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е мероприятий,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ключенных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                    и спортивных мероприятий Калужской области в июне 2016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2"/>
        <w:gridCol w:w="4032"/>
        <w:gridCol w:w="60"/>
        <w:gridCol w:w="1517"/>
        <w:gridCol w:w="34"/>
        <w:gridCol w:w="26"/>
        <w:gridCol w:w="1724"/>
        <w:gridCol w:w="18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(руб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ункт 1.1 </w:t>
            </w:r>
            <w:r>
              <w:rPr>
                <w:b/>
              </w:rPr>
              <w:t>«Организация и проведение региональных и межмуниципальных официальных физкультурных и спортивных мероприятий» пункта 1 «Организация и проведение официальных физкультурных и спортивных мероприятий, иных мероприятий в области физической культуры                 и спорта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                  (в ред. приказа министерства спорта Калужской области от 09.03.2016 № 109)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областные летние сельские спортивные игры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др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зержинский район)</w:t>
            </w:r>
          </w:p>
        </w:tc>
      </w:tr>
      <w:tr>
        <w:trPr>
          <w:trHeight w:val="4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спортивному ориентированию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6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легкой атлетике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полиатлону (летнее пятиборье)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19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городошному спорту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боулингу в зачёт </w:t>
            </w:r>
            <w:r>
              <w:rPr>
                <w:lang w:val="en-US"/>
              </w:rPr>
              <w:t>VIII</w:t>
            </w:r>
            <w:r>
              <w:rPr/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мини-футболу (Первенство организации «Динамо» среди КФК 1-й группы – силовые структуры) в зачёт </w:t>
            </w:r>
            <w:r>
              <w:rPr>
                <w:bCs/>
              </w:rPr>
              <w:t>Спартакиады среди сотрудников правоохранительных органов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ортивно-туристический слёт для замещающих семей и воспитанников детских домов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. Желов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баскетболу в зачёт м</w:t>
            </w:r>
            <w:r>
              <w:rPr>
                <w:bCs/>
              </w:rPr>
              <w:t>ежколонийской Спартакиады среди осужденных учреждений уголовно-исправительной системы (УИС)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КУ ИК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настольному теннису в зачёт м</w:t>
            </w:r>
            <w:r>
              <w:rPr>
                <w:bCs/>
              </w:rPr>
              <w:t>ежколонийской Спартакиады среди осужденных учреждений уголовно-исправительной системы (УИС)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КУ ИК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велоспорт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гребному спорт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лыжным гонкам (лыжероллеры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мотоциклетному спорту (эндуро на мотоциклах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6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среди подразделений Главного управления МЧС России по 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пэйнтболу       (1 этап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чно-командный чемпионат Калужской области по рыболовному спорту (ловля поплавочной удочкой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крытое первенство Калужской области по тяжелой атлетике на призы ЗТР РСФСР Л.К. Никифор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-7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«Боровский»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футболу (юноши 1999-2000, 2001 -2002, 2003-2004, 2005-2006 гг.р.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5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футболу «Кожаный мяч - 2016» (</w:t>
            </w:r>
            <w:r>
              <w:rPr>
                <w:lang w:val="en-US"/>
              </w:rPr>
              <w:t>I</w:t>
            </w:r>
            <w:r>
              <w:rPr/>
              <w:t>, II, III этапы Всероссийских соревнований по футболу «Кожаный мяч»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футболу (ветераны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-й открытый областной турнир по футболу, посвященный Дню единения славянских народ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тний турнир по хоккею «Кубок «Авторадио-Обнинск»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армейскому рукопашному бою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здоровительная акция </w:t>
              <w:br/>
              <w:t>«Лето. Детство. ГТО.» по продвижени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сероссийского физкультурно-спортивного комплекса</w:t>
            </w:r>
          </w:p>
          <w:p>
            <w:pPr>
              <w:pStyle w:val="Normal"/>
              <w:widowControl w:val="false"/>
              <w:rPr/>
            </w:pPr>
            <w:r>
              <w:rPr/>
              <w:t>«Готов к труду и обороне» (ГТО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зиковский р-н, село Воскресенское, бассейн ДЮСШ «Многоборец»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тиваль рабочей молодёжи, посвященный 85-летию отечественного комплекса ГТ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ГАУ КО ЦСП «Анненки»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ДЮСШ «Многоборец»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стадион «ДЮСШ по футболу «Калуга»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н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ГАУ КО ЦСП «Анненки»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3 «Организация, проведение и участие в тренировочных мероприятиях по видам спорта»</w:t>
            </w:r>
            <w:r>
              <w:rPr/>
              <w:t xml:space="preserve"> </w:t>
            </w:r>
            <w:r>
              <w:rPr>
                <w:b/>
              </w:rPr>
              <w:t>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енировочные мероприятия по волейболу (подготовка к чемпионату России среди мужских команд </w:t>
            </w:r>
            <w:r>
              <w:rPr>
                <w:lang w:val="en-US"/>
              </w:rPr>
              <w:t>I</w:t>
            </w:r>
            <w:r>
              <w:rPr/>
              <w:t xml:space="preserve">  лиг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июня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Калуга</w:t>
            </w:r>
          </w:p>
        </w:tc>
      </w:tr>
      <w:tr>
        <w:trPr>
          <w:trHeight w:val="4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нировочные мероприятия по конному спорту (подготовка к международным и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июня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Тренировочные мероприятия по биатлону (подготовка к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/>
            </w:pPr>
            <w:r>
              <w:rPr/>
              <w:t>Тренировочные мероприятия по плаванию (подготовка к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Обнинск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</w:rPr>
              <w:t>Тренировочные мероприятия по гребному спорту (подготовка к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Тренировочные мероприятия по плаванию (подготовка к чемпионату и первенству России, спорт глухи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Тренировочные мероприятия по пляжному волейболу (подготовка к чемпионату России, спорт глухи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г. Калуга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е мероприятий,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ключенных в часть 2 «Участие в межрегиональных, всероссийских                                           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в июне 2016 год</w:t>
      </w:r>
    </w:p>
    <w:p>
      <w:pPr>
        <w:pStyle w:val="Normal"/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ind w:left="360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4"/>
        <w:gridCol w:w="3953"/>
        <w:gridCol w:w="1816"/>
        <w:gridCol w:w="2056"/>
        <w:gridCol w:w="166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6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турнир по плаванию на призы фирмы «Аре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6 июня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</w:tbl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2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Normal"/>
        <w:ind w:left="426" w:right="-143" w:hanging="284"/>
        <w:jc w:val="both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6"/>
        <w:gridCol w:w="4162"/>
        <w:gridCol w:w="9"/>
        <w:gridCol w:w="27"/>
        <w:gridCol w:w="1807"/>
        <w:gridCol w:w="14"/>
        <w:gridCol w:w="28"/>
        <w:gridCol w:w="2090"/>
        <w:gridCol w:w="177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(руб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артакиада молодежи России допризывного возраста – финальные соревнования (юноши 14-17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язань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артакиада пенсионеров России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- чемпионат общества «Динамо» по дзюд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5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7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оревнования по фехтованию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сероссийской летней универсиад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5 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бадминтону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сероссийской летней универсиады 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 - 4 июл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аменское (Московская область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боксу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сероссийской летней универсиады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6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егкой атлетик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сероссийской летней универсиады 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 – 3 июл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самбо (мужчины)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сероссийской летней универсиады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2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2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Европы по армспорту (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Румыния</w:t>
            </w:r>
          </w:p>
        </w:tc>
      </w:tr>
      <w:tr>
        <w:trPr>
          <w:trHeight w:val="2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армспорту (мужчины, женщины, юниоры, юниорки, юноши, девушки 16-21 год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ьной борьбе (юноши до 18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Европы по гиревому спорт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гиревому спорт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Чемпионат России по городошному спорту (ветера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3 – 20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Вятские Поля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ировская область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гребле на байдарках и каноэ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8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7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ному спорту (мужчины, женщины, юниоры, юниорки до 23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7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гребному спорт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ному спорту (юноши, девушки до 17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0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Всероссийские соревнования по дзюдо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3-6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>Кубок мира по кикбоксингу (фулл-контакт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2" w:hanging="0"/>
              <w:jc w:val="center"/>
              <w:rPr/>
            </w:pPr>
            <w:r>
              <w:rPr/>
              <w:t>4-6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алия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по конному спорту (выездка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3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СК «Пассаж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. Нижний Новгород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троеборь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5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лорусс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онному спорту (конкур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егкой атлетике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Ери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егкой атлетике (все виды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4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Чебоксары (Чуваш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юниоры, юниорки до 18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6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Челяби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юноши, девушки до 20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июня-3 июл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легкой атлетике (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легкой атлетике (юноши, девушки до 18 лет, юниоры, юниорки до 20 лет, юниоры, юниорки до 23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парашютному спорту (точность приземления, ветера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8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ухум (Абхазия)</w:t>
            </w:r>
          </w:p>
        </w:tc>
      </w:tr>
      <w:tr>
        <w:trPr>
          <w:trHeight w:val="2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пауэрлифтингу (классическое троеборье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3 июня</w:t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ША</w:t>
            </w:r>
          </w:p>
        </w:tc>
      </w:tr>
      <w:tr>
        <w:trPr>
          <w:trHeight w:val="2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пауэрлифтингу (классическое троеборье, юниоры юниорки, юноши, девушки 14-23 года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ые соревнования </w:t>
            </w:r>
            <w:r>
              <w:rPr>
                <w:lang w:val="en-US"/>
              </w:rPr>
              <w:t>EEVZA</w:t>
            </w:r>
            <w:r>
              <w:rPr/>
              <w:t xml:space="preserve"> по пляжному волейболу (мужчины, женщины, юниоры, юниорки, юноши, девуш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-5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пляжному волейболу (студент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ляжному волейболу (юниоры, юниорки до 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ляжному волейболу (юноши, девушки до 16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по полиатлону (1 этап, летнее пятиборь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ЦФО России по полиатлону (летнее пятиборье, мужчины, женщины, юноши, девушки, мальчики, девочки 12–17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0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Губ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108" w:hanging="0"/>
              <w:jc w:val="center"/>
              <w:rPr/>
            </w:pPr>
            <w:r>
              <w:rPr/>
              <w:t>(Белгородская область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олиатлону (летнее пятиборье, юноши, девушки, юниоры, юниорки до 18-23 года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Йошкар-Ола (Марий Эл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винтовка, юниоры, юниорки до 21 года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7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по назначению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улевой стрельбе (м/к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8 июня</w:t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кша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Московская область)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российские соревнования по пулевой стрельбе (винтовка, мужчины, женщины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винтовка, юноши, девушки до 17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7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эйнтболу (5</w:t>
            </w:r>
            <w:r>
              <w:rPr>
                <w:lang w:val="en-US"/>
              </w:rPr>
              <w:t>x</w:t>
            </w:r>
            <w:r>
              <w:rPr/>
              <w:t>5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6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амбо (юноши, девушки 13-14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ст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ижегород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амолетному спорту (класс неограниченный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июня – 6 июл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эродром Дракино</w:t>
            </w:r>
          </w:p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>(Московская область)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</w:t>
            </w:r>
            <w:r>
              <w:rPr>
                <w:bCs/>
              </w:rPr>
              <w:t>по смешанным боевым единоборствам (ММА)</w:t>
            </w:r>
            <w:r>
              <w:rPr>
                <w:b/>
                <w:bCs/>
              </w:rPr>
              <w:t xml:space="preserve"> </w:t>
            </w:r>
            <w:r>
              <w:rPr/>
              <w:t>(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июня</w:t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</w:t>
            </w:r>
            <w:r>
              <w:rPr>
                <w:bCs/>
              </w:rPr>
              <w:t>по смешанным боевым единоборствам (ММА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(юниоры, юниорки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овременному пятиборью (двоеборье, юноши, девушки до 17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9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Шату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портивному ориентированию(спринт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4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портивному ориентированию (кросс, классика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4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енинград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ориентированию среди ДЮС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–9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лекс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ульская область)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портивному ориентированию (спринт, кросс, эстафета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-3 июля</w:t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це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Орловская область)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портивному ориентированию (спринт, кросс, эстафета, юниоры, юниорки, юноши, девушки, мальчики, девочки до 19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портивному туризму (дистанции 5 класса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(спорт глухих, плавание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6 июня</w:t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(спорт глухих, плавание, юниоры, юниорки, юноши, девушки 10-18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(спорт глухих, пляжный волейбол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9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Витязево (Краснодарский край)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Cs/>
              </w:rPr>
            </w:pPr>
            <w:r>
              <w:rPr/>
              <w:t>Чемпионат России (</w:t>
            </w:r>
            <w:r>
              <w:rPr>
                <w:bCs/>
              </w:rPr>
              <w:t>спорт лиц с интеллектуальными нарушениями,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/>
              <w:t>легкая атлетика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Йошкар-Ола (Марий Эл)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(</w:t>
            </w:r>
            <w:r>
              <w:rPr>
                <w:bCs/>
              </w:rPr>
              <w:t>спорт лиц с интеллектуальными нарушениями</w:t>
            </w:r>
            <w:r>
              <w:rPr/>
              <w:t>, лёгкая атлетика, юноши, девушки до 18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5 этап, трап, скит, дубль-трап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-Петербург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6 этап, трап, скит, дубль-трап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трельбе из лука (юниоры, юниорки, юноши, девушки 14-20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июня – 1 июл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ореи по тхэквонд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ея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универсальному бою (мальчики, девочки 6-13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3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футболу (юноши, зона «Черноземье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футболу (детские команды 2005-2007гг.р.) (в рамках международного фестиваля «Локобол-РЖД-2016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календар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футболу «Кожаный мяч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Всероссийские соревнования по художественной гимнастике (многоборье, групповое упражнение-многоборье, отдельные, женщины, юниор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3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словодск (Ставропольский край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шахматам (школьни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ция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шахматам среди школьных команд «Белая ладья» (фина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9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лаванию (2 этап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остов-на-Дону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лаванию (3 этап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9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бадминтону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летней Спартакиады спортивных шко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30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гребному спорту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летней Спартакиады спортивных шко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июня – 4 июл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дзюдо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летней Спартакиады спортивных шко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аменское 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егкой атлетике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летней Спартакиады спортивных шко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7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спортивному ориентированию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летней Спартакиады спортивных шко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5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художественной гимнастике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летней Спартакиады спортивных шко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9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тхэквондо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летней Спартакиады спортивных шко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3 июн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ункт 2.1.3 «Организация, проведение и участие в тренировочных мероприятиях по видам спорта»</w:t>
            </w:r>
            <w:r>
              <w:rPr/>
              <w:t xml:space="preserve"> </w:t>
            </w:r>
            <w:r>
              <w:rPr>
                <w:b/>
              </w:rPr>
              <w:t>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Тренировочные мероприятия по конькобежному спорту (подготовка к сезону 2016-2017 г.г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Тренировочные мероприятия по лыжным гонкам (подготовка к сезону 2016-2017 г.г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-21 июн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тепя (Эстон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</w:rPr>
              <w:t>Тренировочные мероприятия по гребному спорту (подготовка к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Тренировочные мероприятия по лыжным гонкам (подготовка к сезону 2016-2017 г.г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 июня – 10 июл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</w:rPr>
              <w:t>Тренировочные мероприятия по плаванию (подготовка к Всероссийским и международны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Тренировочные мероприятия по парашютному спорту (подготовка к чемпионату Росс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6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4" w:customStyle="1">
    <w:name w:val="Основной текст Знак"/>
    <w:uiPriority w:val="99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Нижний колонтитул Знак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1" w:customStyle="1">
    <w:name w:val="Заголовок 1 Знак"/>
    <w:link w:val="Heading1"/>
    <w:uiPriority w:val="99"/>
    <w:qFormat/>
    <w:rsid w:val="009e17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 w:customStyle="1">
    <w:name w:val="Без интервала Знак"/>
    <w:link w:val="NoSpacing"/>
    <w:uiPriority w:val="99"/>
    <w:qFormat/>
    <w:rsid w:val="00012df1"/>
    <w:rPr>
      <w:rFonts w:eastAsia="Times New Roman"/>
      <w:sz w:val="22"/>
      <w:szCs w:val="22"/>
      <w:lang w:val="ru-RU" w:eastAsia="ru-RU" w:bidi="ar-SA"/>
    </w:rPr>
  </w:style>
  <w:style w:type="character" w:styleId="Heading11" w:customStyle="1">
    <w:name w:val="Heading #1_"/>
    <w:link w:val="Heading12"/>
    <w:qFormat/>
    <w:rsid w:val="000465d7"/>
    <w:rPr>
      <w:rFonts w:ascii="Times New Roman" w:hAnsi="Times New Roman" w:eastAsia="Times New Roman"/>
      <w:sz w:val="23"/>
      <w:szCs w:val="23"/>
      <w:shd w:fill="FFFFFF" w:val="clear"/>
    </w:rPr>
  </w:style>
  <w:style w:type="character" w:styleId="VisitedInternetLink">
    <w:name w:val="FollowedHyperlink"/>
    <w:uiPriority w:val="99"/>
    <w:semiHidden/>
    <w:rsid w:val="00cc52dc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a62294"/>
    <w:rPr>
      <w:rFonts w:eastAsia="Times New Roman"/>
      <w:sz w:val="22"/>
      <w:szCs w:val="22"/>
      <w:lang w:bidi="ar-SA"/>
    </w:rPr>
  </w:style>
  <w:style w:type="character" w:styleId="Style18" w:customStyle="1">
    <w:name w:val="Текст Знак"/>
    <w:link w:val="PlainText"/>
    <w:qFormat/>
    <w:rsid w:val="009d03ca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f6450e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f162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6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7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sz w:val="23"/>
      <w:szCs w:val="23"/>
    </w:rPr>
  </w:style>
  <w:style w:type="paragraph" w:styleId="11" w:customStyle="1">
    <w:name w:val="Без интервала1"/>
    <w:link w:val="NoSpacingChar"/>
    <w:uiPriority w:val="99"/>
    <w:qFormat/>
    <w:rsid w:val="00a6229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8"/>
    <w:qFormat/>
    <w:rsid w:val="009d03ca"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93775-B28F-45BC-8EAE-D05B1CADD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03</Words>
  <Characters>15981</Characters>
  <CharactersWithSpaces>18747</CharactersWithSpaces>
  <Paragraphs>37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9:00Z</dcterms:created>
  <dc:creator>Блинов</dc:creator>
  <dc:description/>
  <dc:language>en-US</dc:language>
  <cp:lastModifiedBy>Головкина И.С.</cp:lastModifiedBy>
  <cp:lastPrinted>2016-05-04T07:51:00Z</cp:lastPrinted>
  <dcterms:modified xsi:type="dcterms:W3CDTF">2016-05-11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