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администрации Губернатора Калужской обл. 3 октября 2014 г. N 456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ПОРТА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сентября 2014 г. N 5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РИКАЗ МИНИСТЕРСТВА СПОРТА, 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ОЛОДЕЖНОЙ ПОЛИТИКИ КАЛУЖСКОЙ ОБЛАСТИ ОТ 26.09.2012 N 6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ЧРЕЖДЕНИИ ПРЕМИЙ В ОБЛАСТИ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СМЕНАМ, ПРЕДСТАВЛЯЮЩИМ КАЛУЖСКУЮ ОБЛАСТЬ,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БЕДИТЕЛЯМ, ПРИЗЕРАМ И УЧАСТНИКАМ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СЕРОССИЙСКИХ ОФИЦИАЛЬНЫХ СПОРТИВНЫХ СОРЕВНОВАНИЙ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ОВИВШИМ НА МЕЖДУНАРОДНЫХ И ВСЕРОССИЙСКИХ ОФИ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ИВНЫХ СОРЕВНОВАНИЯХ РЕКОРДЫ, И ИХ ТРЕНЕРАМ" (В РЕ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ОВ МИНИСТЕРСТВА СПОРТА И МОЛОДЕЖНОЙ ПОЛИТИКИ КАЛУЖ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ОТ 11.12.2013 N 755, ОТ 20.12.2013 N 800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12.05.2014 N 2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 нормативных правовых актах органов государственной власти Калужской област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Калужской области от 21.07.2008 N 223 "О министерстве спорта и молодежной политики Калужской области" (в ред. постановлений Губернатора Калужской области от 20.01.2009 N 9, от 16.12.2009 N 378, от 03.02.2010 N 21, от 13.12.2010 N 393, от 03.10.2011 N 361, от 18.06.2012 N 297, от 29.08.2012 N 417, от 14.10.2013 N 407, от 22.01.2014 N 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я в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порта, туризма и молодежной политики Калужской области от 26.09.2012 N 665 "Об учреждении премий в области физической культуры и спорта спортсменам, представляющим Калужскую область, - победителям, призерам и участникам международных и всероссийских официальных спортивных соревнований, а также установившим на международных и всероссийских официальных спортивных соревнованиях рекорды, и их тренерам" (в ред. приказов министерства спорта и молодежной политики Калужской области от 11.12.2013 N 755, от 20.12.2013 N 800, от 12.05.2014 N 265) (далее - приказ), изложив </w:t>
      </w:r>
      <w:hyperlink r:id="rId5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"Определение размера премий спортсменам" к Положению "О премиях в области физической культуры и спорта спортсменам, представляющим Калужскую область, - победителям, призерам и участникам международных и всероссийских официальных спортивных соревнований, а также установившим на международных и всероссийских официальных спортивных соревнованиях рекорды, и их тренерам", утвержденному приказом, в </w:t>
      </w:r>
      <w:hyperlink w:anchor="Par55">
        <w:r>
          <w:rPr>
            <w:rStyle w:val="InternetLink"/>
            <w:rFonts w:cs="Calibri"/>
            <w:color w:val="0000FF"/>
          </w:rPr>
          <w:t>новой редакции</w:t>
        </w:r>
      </w:hyperlink>
      <w:r>
        <w:rPr>
          <w:rFonts w:cs="Calibri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Контроль за исполнением настоящего Приказа возложить на заместителя министра - начальника управления физической культуры и спорта С.И. Евт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после государственной регистрации со дня его официального опубликования. Действие настоящего Приказа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И.о. министра </w:t>
        <w:tab/>
        <w:tab/>
        <w:tab/>
        <w:tab/>
        <w:tab/>
        <w:tab/>
        <w:tab/>
        <w:tab/>
        <w:tab/>
        <w:tab/>
        <w:t xml:space="preserve">          С.И. Евт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порта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сентября 2014 г. N 5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емиях в области физической культуры и спорта спортсменам, представляющ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лужскую область, - победителям, призерам и участникам международных и все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фициальных спортивных соревнований, а также установившим на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сероссийских официальных спортивных соревнованиях рекорды, и их тренерам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 спорта, туризма и молодежной политики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сентября 2012 г. N 6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183"/>
      <w:bookmarkEnd w:id="2"/>
      <w:r>
        <w:rPr>
          <w:rFonts w:cs="Calibri"/>
          <w:b/>
          <w:bCs/>
        </w:rPr>
        <w:t>ОПРЕДЕЛЕНИЕ РАЗМЕРА ПРЕМИЙ СПОРТСМЕ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87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87"/>
        <w:gridCol w:w="964"/>
        <w:gridCol w:w="709"/>
        <w:gridCol w:w="567"/>
        <w:gridCol w:w="567"/>
        <w:gridCol w:w="709"/>
        <w:gridCol w:w="567"/>
        <w:gridCol w:w="595"/>
        <w:gridCol w:w="567"/>
        <w:gridCol w:w="737"/>
        <w:gridCol w:w="652"/>
        <w:gridCol w:w="510"/>
        <w:gridCol w:w="567"/>
        <w:gridCol w:w="737"/>
        <w:gridCol w:w="596"/>
        <w:gridCol w:w="510"/>
        <w:gridCol w:w="567"/>
        <w:gridCol w:w="766"/>
        <w:gridCol w:w="681"/>
        <w:gridCol w:w="453"/>
        <w:gridCol w:w="425"/>
        <w:gridCol w:w="794"/>
        <w:gridCol w:w="623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ровня спортивного соревнов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е место, установленный рекорд, участие в спортивном соревновани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размер премии (тыс. руб.)</w:t>
            </w:r>
          </w:p>
        </w:tc>
        <w:tc>
          <w:tcPr>
            <w:tcW w:w="121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ы премирования спортсмен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1,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7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12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0937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мпио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ен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мира, этапы кубка ми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Европы, этапы кубка 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России, этапы кубка 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, всероссийские официальные спортивные соревнован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м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мпийские игр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ая универсиада (летняя, зимняя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ошеские Олимпийские игр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иада учащихся России, Спартакиада молодежи России (финалы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чемпионатов, первенств, кубков России, этапов кубков России количество субъектов РФ - участников установлено в процентах от общего числа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личество стран-участников и процент субъектов РФ - участников установлены миним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чет производится индивидуально как для спортсменов - участников личных спортивных соревнований, так и для спортсменов - участников командных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095"/>
      <w:bookmarkEnd w:id="3"/>
      <w:r>
        <w:rPr>
          <w:rFonts w:cs="Calibri"/>
        </w:rPr>
        <w:t>4. &lt;*&gt; - требования к количеству стран-участников, субъектов РФ - участников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4" w:name="Par55"/>
      <w:bookmarkStart w:id="5" w:name="Par55"/>
      <w:bookmarkEnd w:id="5"/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FCA9A9DEA4C40CACCE55E6F186A3F268E963D28D73BB4A3B0D38E03A66EE4vD0EH" TargetMode="External"/><Relationship Id="rId3" Type="http://schemas.openxmlformats.org/officeDocument/2006/relationships/hyperlink" Target="consultantplus://offline/ref=07BFCA9A9DEA4C40CACCE55E6F186A3F268E963D28DD35B9AFB0D38E03A66EE4vD0EH" TargetMode="External"/><Relationship Id="rId4" Type="http://schemas.openxmlformats.org/officeDocument/2006/relationships/hyperlink" Target="consultantplus://offline/ref=07BFCA9A9DEA4C40CACCE55E6F186A3F268E963D28D932B9A9B0D38E03A66EE4vD0EH" TargetMode="External"/><Relationship Id="rId5" Type="http://schemas.openxmlformats.org/officeDocument/2006/relationships/hyperlink" Target="consultantplus://offline/ref=07BFCA9A9DEA4C40CACCE55E6F186A3F268E963D28D932B9A9B0D38E03A66EE4DE4EDE313DFAB981DA33A3v10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Родина Наталия Александровна</dc:creator>
  <dc:description/>
  <cp:keywords/>
  <dc:language>en-US</dc:language>
  <cp:lastModifiedBy>Родина Наталия Александровна</cp:lastModifiedBy>
  <dcterms:modified xsi:type="dcterms:W3CDTF">2014-10-21T08:21:00Z</dcterms:modified>
  <cp:revision>4</cp:revision>
  <dc:subject/>
  <dc:title/>
</cp:coreProperties>
</file>