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е мероприятий,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енных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 xml:space="preserve">календарного плана официальных физкультурных мероприятий  и спортивных мероприятий Калужской области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ае </w:t>
      </w:r>
      <w:r>
        <w:rPr>
          <w:b/>
          <w:sz w:val="26"/>
          <w:szCs w:val="26"/>
        </w:rPr>
        <w:t>2016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32"/>
        <w:gridCol w:w="60"/>
        <w:gridCol w:w="1516"/>
        <w:gridCol w:w="34"/>
        <w:gridCol w:w="26"/>
        <w:gridCol w:w="352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ункт 1.1 </w:t>
            </w:r>
            <w:r>
              <w:rPr>
                <w:b/>
              </w:rPr>
              <w:t>«Организация и проведение региональных и межмуниципальных официальных физкультурных и спортивных мероприятий» пункта 1 «Организация и проведение официальных физкультурных и спортивных мероприятий, иных мероприятий в области физической культуры                 и спорта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                  (в ред. приказа министерства спорта Калужской области от 09.03.2016 № 109)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яя Спартакиада пенсионеров среди спортивных команд муниципальных образований Калужской област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Губернатора Калужской области по танцевальному спорту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лёгкой атлетике в зачё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евнования по лёгкой атлетике в зачё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допризывной молодёж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Калужской области по баскетболу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Калужской области по футболу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мини-футболу (мужчины)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6, 11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мини-футболу (женщины)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22, 29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ревнования по лёгкой атлетике а (кросс)  (Первенство организации «Динамо» среди КФК 1, 2-й групп) в зачёт </w:t>
            </w:r>
            <w:r>
              <w:rPr>
                <w:bCs/>
              </w:rPr>
              <w:t>Спартакиады среди сотрудников правоохранительных органов Калужской област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легкой атлетике и дартсу в рамках о</w:t>
            </w:r>
            <w:r>
              <w:rPr>
                <w:bCs/>
              </w:rPr>
              <w:t>бластной Спартакиады среди воспитанников специальных (коррекционных) общеобразовательных организаций и оздоровительного образовательного учреждения санаторного типа для детей, нуждающихся в длительном лечени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рмолино</w:t>
            </w:r>
          </w:p>
          <w:p>
            <w:pPr>
              <w:pStyle w:val="Normal"/>
              <w:jc w:val="center"/>
              <w:rPr/>
            </w:pPr>
            <w:r>
              <w:rPr/>
              <w:t>(Боровский район)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мини-футболу в зачёт м</w:t>
            </w:r>
            <w:r>
              <w:rPr>
                <w:bCs/>
              </w:rPr>
              <w:t>ежколонийской Спартакиады среди осужденных учреждений уголовно-исправительной системы (УИС) Калужской област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ИК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федерации Калужской области по бадминтону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Калужской области по баскетболу 3</w:t>
            </w:r>
            <w:r>
              <w:rPr>
                <w:lang w:val="en-US"/>
              </w:rPr>
              <w:t>x</w:t>
            </w:r>
            <w:r>
              <w:rPr/>
              <w:t xml:space="preserve">3 (юноши, девушки)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Калужской области по бильярдному спорту среди ветерано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Калужской области по бильярдному спорту (динамичная пирамида,  мужчины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Калужской области по бильярдному спорту (комбинированная пирамида, юноши, девушки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ластной турнир по городошному спорту, посвященный Дню Победы в ВО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ндрово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Калужской области по легкой атлетике на призы ЗМС России Юлии Табаковой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личное первенство Калужской области по легкой атлетике «Шиповка юных» (четырехборье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Калужской области по лыжным гонкам (лыжероллеры, кросс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чемпионат Калужской области по мотоциклетному спорту (кросс-кантри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лонтай</w:t>
            </w:r>
          </w:p>
          <w:p>
            <w:pPr>
              <w:pStyle w:val="Normal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алужской области по полиатлону (летнее пятиборье, юноши, девушки, ветераны)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чемпионат Калужской области по пэйнтболу 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Калужской области по пулевой стрельбе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убок Калужской области по стрельбе из лука (ачери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Калужской области по смешанным боевым единоборствам (ММА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Калужской области по спортивной гимнастике (мальчики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физкультурно-спортивный праздник «Жизнь со спортом» и «Специальная Олимпиада»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областной  турнир по тайскому боксу, посвященный Дню Победы в ВОв 1941-1945 гг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ем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Жуковский район)</w:t>
            </w:r>
          </w:p>
        </w:tc>
      </w:tr>
      <w:tr>
        <w:trPr>
          <w:trHeight w:val="4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Калужской области по танцевальному спорту (взрослые, молодежь, 10 танцев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чемпионат и первенство Калужской области по теннису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Калужской области по тхэквондо, посвященное Дню Победы в ВО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руса</w:t>
            </w:r>
          </w:p>
        </w:tc>
      </w:tr>
      <w:tr>
        <w:trPr>
          <w:trHeight w:val="5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Калужской области по футболу (юноши 1999-2000, 2001 -2002, 2003-2004, 2005-2006 гг.р.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5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 соревнования по футболу «Кожаный мяч - 2016» (</w:t>
            </w:r>
            <w:r>
              <w:rPr>
                <w:lang w:val="en-US"/>
              </w:rPr>
              <w:t>I</w:t>
            </w:r>
            <w:r>
              <w:rPr/>
              <w:t>, II, III этапы Всероссийских соревнований по футболу «Кожаный мяч»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Калужской области по футболу (ветераны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Калужской области по черлидингу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черлидинга Калужской област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ое первенство Калужской области по шашкам «Чудо-шашки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хиничи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фестиваль по лапте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овск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3 «Организация, проведение и участие в тренировочных мероприятиях по видам спорта»</w:t>
            </w:r>
            <w:r>
              <w:rPr/>
              <w:t xml:space="preserve"> </w:t>
            </w:r>
            <w:r>
              <w:rPr>
                <w:b/>
              </w:rPr>
              <w:t>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4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ировочные мероприятия по волейболу (подготовка к чемпионату России среди мужских команд </w:t>
            </w:r>
            <w:r>
              <w:rPr>
                <w:lang w:val="en-US"/>
              </w:rPr>
              <w:t>I</w:t>
            </w:r>
            <w:r>
              <w:rPr/>
              <w:t xml:space="preserve"> лиг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 мая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000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е мероприятия по конному спорту (подготовка к международным и Всероссийским соревнова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 мая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>
          <w:trHeight w:val="4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Тренировочные мероприятия по плаванию (подготовка к Всероссийским соревнова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00</w:t>
            </w:r>
          </w:p>
        </w:tc>
      </w:tr>
      <w:tr>
        <w:trPr>
          <w:trHeight w:val="4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Тренировочные мероприятия по легкой атлетике (подготовка к первенству Росс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-1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4" w:right="-1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,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ключенных в часть 2 «Участие в межрегиональных, всероссийских                                           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</w:t>
      </w:r>
      <w:r>
        <w:rPr>
          <w:b/>
          <w:bCs/>
          <w:sz w:val="26"/>
          <w:szCs w:val="26"/>
        </w:rPr>
        <w:t>в мае</w:t>
      </w:r>
      <w:r>
        <w:rPr>
          <w:b/>
          <w:sz w:val="26"/>
          <w:szCs w:val="26"/>
        </w:rPr>
        <w:t xml:space="preserve"> 2016 год</w:t>
      </w:r>
    </w:p>
    <w:p>
      <w:pPr>
        <w:pStyle w:val="Normal"/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ind w:left="360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93"/>
        <w:gridCol w:w="1834"/>
        <w:gridCol w:w="2076"/>
        <w:gridCol w:w="168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</w:t>
            </w:r>
          </w:p>
          <w:p>
            <w:pPr>
              <w:pStyle w:val="Normal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(руб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napToGrid w:val="false"/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6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napToGrid w:val="false"/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массовые спортивные соревнования «Российский азимут – 2016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Normal"/>
        <w:ind w:left="426" w:right="-143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62"/>
        <w:gridCol w:w="8"/>
        <w:gridCol w:w="28"/>
        <w:gridCol w:w="1807"/>
        <w:gridCol w:w="13"/>
        <w:gridCol w:w="28"/>
        <w:gridCol w:w="2062"/>
        <w:gridCol w:w="28"/>
        <w:gridCol w:w="17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</w:t>
            </w:r>
          </w:p>
          <w:p>
            <w:pPr>
              <w:pStyle w:val="Normal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России по в</w:t>
            </w:r>
            <w:r>
              <w:rPr>
                <w:bCs/>
              </w:rPr>
              <w:t>сестилевому каратэ</w:t>
            </w:r>
            <w:r>
              <w:rPr/>
              <w:t xml:space="preserve"> (мужчины, женщины, юниоры, юниорки, юноши, девушки 12-17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Орел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открытые соревнования - кубок Общества «Динамо» на призы Олимпийского чемпиона А.Н. Дитятина по спортивной гимнастик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по автомобильному спорту (ралли-кросс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азначению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ЦФО России по автомобильному спорту (ралли-кросс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Европы (бодибилдинг, фитнес, бодифитнес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ма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right="-143" w:hanging="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Европы (бодибилдинг, фитнес, бодифитнес, юниоры, юниорки 19-23 года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по водно-моторному спорт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силовых структур по волейболу (ветера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7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ЦФО России по вольной борьбе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40" w:hanging="0"/>
              <w:rPr/>
            </w:pPr>
            <w:r>
              <w:rPr/>
              <w:t>Кубок России по восточному боевому единоборству (кудо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г. Нижний Новгород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Европы по гиревому спорт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дыня</w:t>
            </w:r>
          </w:p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(Польша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гребле на байдарках и каноэ (юниоры, юниорки до 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ок России по гребному спорту (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гребному спорту (юноши, девушки, юниоры, юниорки до 23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греко-римской борьбе (юноши до 16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греко-римской борьбе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венство ЦФО </w:t>
            </w:r>
            <w:r>
              <w:rPr/>
              <w:t xml:space="preserve">России по грэпплингу </w:t>
            </w:r>
            <w:r>
              <w:rPr>
                <w:bCs/>
              </w:rPr>
              <w:t>(юноши, девушки, юниоры, юниор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Чемпионат ЦФО России по дзюдо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20-23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Первенство России по дзюдо (ката, юноши, девушки до 13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26-30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катеринбург (Свердловская область)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Чемпионат России по кикбоксингу (лайт-контакт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10-13 мая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катеринбург (Свердловская область)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right="-143" w:hanging="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Первенство России по кикбоксингу (лайт-контакт, юниоры, юниорки 17-18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ок России по конному спорту (троеборье, мужчины, женщины гр. «А» и «Б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кавказ (Северная Осетия-Алания)</w:t>
            </w:r>
          </w:p>
        </w:tc>
      </w:tr>
      <w:tr>
        <w:trPr>
          <w:trHeight w:val="7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конному спорту (юниоры, юнош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>
          <w:trHeight w:val="7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конному спорту (выездка, мальчики, девоч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конному спорту (конкур, юниоры, юниорки юноши, девушки, мальчики, 12-21 год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карат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по легкой атлетике (марафон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России по легкой атлетике (мужчины, женщины, 7-борье, 10-борье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3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длер</w:t>
            </w:r>
          </w:p>
          <w:p>
            <w:pPr>
              <w:pStyle w:val="Normal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по легкой атлетике (командные соревнования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е соревнования по легкой атлетике среди УОР, ЦСП (СДЮШОР), ДЮСШ (1997 г.р. и моложе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  <w:t>(Чувашия)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ЦФО России по легкой атлетике (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right="-143" w:hanging="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/>
            </w:pPr>
            <w:r>
              <w:rPr/>
              <w:t>Первенство ЦФО России по легкой атлетике (юноши, девушки до 18 лет, юниоры, юниорки до 20 лет, юниоры, юниорки до 23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настольному теннису (мальчики, девочки  до 13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алават</w:t>
            </w:r>
          </w:p>
          <w:p>
            <w:pPr>
              <w:pStyle w:val="Normal"/>
              <w:jc w:val="center"/>
              <w:rPr/>
            </w:pPr>
            <w:r>
              <w:rPr/>
              <w:t>(Респ. Башкортостан)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пауэрлифтингу (троеборь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плаванию (юноши 14-15 лет, девушки 13-14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по волейболу(финал, студенты, высший дивизион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-21 мая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России по пэйнтболу (5</w:t>
            </w:r>
            <w:r>
              <w:rPr>
                <w:lang w:val="en-US"/>
              </w:rPr>
              <w:t>x</w:t>
            </w:r>
            <w:r>
              <w:rPr/>
              <w:t>5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 по самбо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самб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 (Брянская область)</w:t>
            </w:r>
          </w:p>
        </w:tc>
      </w:tr>
      <w:tr>
        <w:trPr>
          <w:trHeight w:val="7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самб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Щебекино</w:t>
            </w:r>
          </w:p>
          <w:p>
            <w:pPr>
              <w:pStyle w:val="Normal"/>
              <w:jc w:val="center"/>
              <w:rPr/>
            </w:pPr>
            <w:r>
              <w:rPr/>
              <w:t>(Белгородская область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федеральных округов по спортивной гимнастике (фина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спортивному ориентированию (спринт, общий старт, юниоры, юниорки, юноши, девушки до 21 год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спортивному туризму (юниоры, юниорки, 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(спорт глухих, лёгкая атлетика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 мая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 (Мордовия)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right="-143" w:hanging="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(спорт глухих, лёгкая атлетика, юниоры, юниорки до 20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(спорт глухих, лёгкая атлетика, юниоры, юниорки, юноши, девушки 14-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лав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ашкортостан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ка России (2 этап, трап, скит, дубль-трап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России по стендовой стрельбе (мужчины, женщины, трап, скит, дубль-трап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7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ка России по стендовой стрельбе (3 этап, трап, скит, дубль-трап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России по стендовой стрельбе  (4 этап, трап, скит, дубль-трап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ЦФО по танцевальному спорту (латиноамериканская программа, юноши, девушки 16-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right="-108" w:hanging="0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тхэквондо (ВТФ, юноши, девушки 12-14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по тхэквонд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ли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(Германия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урнир  по тяжелой атлетике «Три богатыря» среди юношей и девуше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Курган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мпионат России по тяжелой атлетике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30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катеринбург (Свердловская область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турнир по универсальному бою (юноши, девушки 14-17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рское (Саратовская область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ждународный турнир по универсальному бою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едынь (Калужская область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Чемпионат Европы по уш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 по фигурному катанию на коньках (одиночное катание, юноши, девушки 11-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6-9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</w:tr>
      <w:tr>
        <w:trPr>
          <w:trHeight w:val="7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Европы по фитнес-аэробике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рлова Вары (Чехия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футболу (юноши, зона «Черноземье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всероссийского фестиваля по хоккею среди любительских команд (дивизион «Любитель 40+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сероссийские соревнования по художественной гимнастике (многоборье, групповое упражнение-многоборье, многоборье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прелевка</w:t>
            </w:r>
          </w:p>
          <w:p>
            <w:pPr>
              <w:pStyle w:val="Normal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Межрегиональный турнир по художественной гимнастике, посвященный Дню Победы в В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России по шашкам (русские шашки – быстрая игра, русские шашки – молниеносная игра, русские шашки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 – 9 июн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Лоо</w:t>
            </w:r>
          </w:p>
          <w:p>
            <w:pPr>
              <w:pStyle w:val="Normal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всероссийских соревнований юных хоккеистов клуба «Золотая шайба» имени А.В. Тарасова (зона «Центр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0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по пляжному волейболу (мужчины, женщины, юниоры, юниорки, 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вольной борьбе (финал, юнош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шахматам (финал, мальчики, девочки до 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0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 (Московская область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паралимпийского спорта «Парафест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 ма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ункт 2.1.3 «Организация, проведение и участие в тренировочных мероприятиях по видам спорта»</w:t>
            </w:r>
            <w:r>
              <w:rPr/>
              <w:t xml:space="preserve"> </w:t>
            </w:r>
            <w:r>
              <w:rPr>
                <w:b/>
              </w:rPr>
              <w:t>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Тренировочные мероприятия по конькобежному спорту (подготовка к сезону 2016-2017 г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29 мая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напа (Краснодарский край)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Тренировочные мероприятия по гребному спорту (подготовка к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ренировочные мероприятия по гребле на байдарках и каноэ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ренировочные мероприятия по лыжным гонкам (подготовка к сезону 2016-2017 г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ренировочные мероприятия по легкой атлетике  (подготовка к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</w:tr>
    </w:tbl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 к п 1.1</w:t>
      </w:r>
    </w:p>
    <w:p>
      <w:pPr>
        <w:pStyle w:val="Normal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63"/>
        <w:gridCol w:w="1593"/>
        <w:gridCol w:w="1527"/>
        <w:gridCol w:w="1576"/>
        <w:gridCol w:w="140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Расходы в соответствии с нормативными документами (в среднем за месяц) (за 1 день/1 направл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оплачиваемых дней/ направлений (в среднем за месяц) на 1 челов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человек участвующих в спортивном мероприятии (в среднем за меся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спортивны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мпенсация пи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64 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Приобретение наградной атрибу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7 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Различные услуги по проведению соревн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55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1 40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32 400</w:t>
            </w:r>
          </w:p>
        </w:tc>
      </w:tr>
    </w:tbl>
    <w:p>
      <w:pPr>
        <w:pStyle w:val="Normal"/>
        <w:ind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 к п 2.1.3, на территории Калужской области</w:t>
      </w:r>
    </w:p>
    <w:p>
      <w:pPr>
        <w:pStyle w:val="Normal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63"/>
        <w:gridCol w:w="1593"/>
        <w:gridCol w:w="1527"/>
        <w:gridCol w:w="1576"/>
        <w:gridCol w:w="140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Расходы в соответствии с нормативными документами (в среднем за месяц) (за 1 день/1 направл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оплачиваемых дней/ направлений (в среднем за месяц) на 1 челов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человек участвующих в спортивном мероприятии (в среднем за меся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спортивны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мпенсация пи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</w:rPr>
              <w:t>180 000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 к п 2.1.1, на территории Калужской области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757"/>
        <w:gridCol w:w="1634"/>
        <w:gridCol w:w="1527"/>
        <w:gridCol w:w="1592"/>
        <w:gridCol w:w="138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Расходы в соответствии с нормативными документами (в среднем за месяц) (за 1 день/1 направле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оплачиваемых дней/ направлений (в среднем за месяц) на 1 челов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человек участвующих в спортивном мероприятии (в среднем за месяц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спортивн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мпенсация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Приобретение наградной атрибу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Различные услуги по проведению соревн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0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szCs w:val="22"/>
              </w:rPr>
            </w:pPr>
            <w:r>
              <w:rPr/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 000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 к п 2.1.1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757"/>
        <w:gridCol w:w="1634"/>
        <w:gridCol w:w="1527"/>
        <w:gridCol w:w="1592"/>
        <w:gridCol w:w="138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Расходы в соответствии с нормативными документами (в среднем за месяц) (за 1 день/1 направле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оплачиваемых дней/ направлений (в среднем за месяц) на 1 челов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человек участвующих в спортивном мероприятии (в среднем за месяц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спортивн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мпенсация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 050 0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Про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84 4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аправление (проезд, перелет и т.д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10,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49 35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Оплата стартовых взно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7 25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szCs w:val="22"/>
              </w:rPr>
            </w:pPr>
            <w:r>
              <w:rPr/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Cs w:val="22"/>
              </w:rPr>
              <w:t>2 301 000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 к п 2.1.3</w:t>
      </w:r>
    </w:p>
    <w:p>
      <w:pPr>
        <w:pStyle w:val="Normal"/>
        <w:ind w:right="140" w:hanging="0"/>
        <w:jc w:val="center"/>
        <w:rPr/>
      </w:pPr>
      <w:r>
        <w:rPr/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63"/>
        <w:gridCol w:w="1593"/>
        <w:gridCol w:w="1527"/>
        <w:gridCol w:w="1576"/>
        <w:gridCol w:w="140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Расходы в соответствии с нормативными документами (в среднем за месяц) (за 1 день/1 направл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оплачиваемых дней/ направлений (в среднем за месяц) на 1 челов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человек участвующих в спортивном мероприятии (в среднем за меся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л-во спортивны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мпенсация пи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Прожи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8 5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аправление (цена проезда, перелета и т.д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85 50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5 000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G Times Cyr" w:hAnsi="CG Times Cyr" w:cs="CG Times Cyr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G Times Cyr" w:hAnsi="CG Times Cyr" w:cs="CG Times Cyr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278"/>
      <w:jc w:val="center"/>
      <w:outlineLvl w:val="0"/>
    </w:pPr>
    <w:rPr>
      <w:sz w:val="23"/>
      <w:szCs w:val="23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8:00Z</dcterms:created>
  <dc:creator>Блинов</dc:creator>
  <dc:description/>
  <cp:keywords/>
  <dc:language>en-US</dc:language>
  <cp:lastModifiedBy>Головкина И.С.</cp:lastModifiedBy>
  <cp:lastPrinted>2016-04-04T11:42:00Z</cp:lastPrinted>
  <dcterms:modified xsi:type="dcterms:W3CDTF">2016-05-11T05:29:00Z</dcterms:modified>
  <cp:revision>7</cp:revision>
  <dc:subject/>
  <dc:title>Приложение № 1</dc:title>
</cp:coreProperties>
</file>