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sz w:val="26"/>
          <w:szCs w:val="26"/>
        </w:rPr>
        <w:t>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6 год</w:t>
      </w:r>
      <w:r>
        <w:rPr>
          <w:b/>
          <w:bCs/>
        </w:rPr>
        <w:t xml:space="preserve">                       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5237"/>
        <w:gridCol w:w="1375"/>
        <w:gridCol w:w="26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Подпункт 1.1 </w:t>
            </w:r>
            <w:r>
              <w:rPr>
                <w:b/>
              </w:rPr>
              <w:t>«Организация и проведение региональных и межмуниципальных официальных физкультурных и спортивных мероприятий» пункта 1 «Организация и проведение официальных физкультурных и спортивных мероприятий, иных мероприятий в области физической культуры                 и спорта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ыжным гонкам в зачё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художественной гимнастике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6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гиревому спорту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 по лыжным гонкам (эстафета)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лову рыбы на мормышку со льда 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гиревому спор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полиатлону (зимнее троеборье, юноши, девуш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лыжным гонкам «Докторские гон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среди общеобразовательных организаций «Белая ладь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–13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дартсу (женщ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свободная пирамида, женщин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чемпионат Калужской области по плаванию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плаванию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стрельбе (Первенство организации «Динамо» среди КФК 1-й, 2-й групп) в зачёт </w:t>
            </w:r>
            <w:r>
              <w:rPr>
                <w:bCs/>
              </w:rPr>
              <w:t>Спартакиады среди сотрудников правоохранительных органов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дартсу (мужч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кикбоксингу (лайт-контак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бадминтону,  открытое первенство Калужской области по бадминтону среди ветера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стритболу (женщ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дзюдо «Оргсинте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настольному теннис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 Калужской области  по хокке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лендарю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пулевой стрельбе в зачё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улевой стрельб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пауэрлифтингу (троеборь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стритболу (мужч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в зачё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баскетболу в зачё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настольному теннису в зачё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в зачё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хоккею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Калужской области по мини-футболу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зимним видам спорта в рамках </w:t>
            </w:r>
            <w:r>
              <w:rPr>
                <w:bCs/>
              </w:rPr>
              <w:t>ежегодной областной Спартакиады дошкольных образовательных учреждений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Ульян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стрельбе из пневматической винтовки в зачёт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(Первенство организации «Динамо» среди КФК 1-й, 2-й групп) в зачёт </w:t>
            </w:r>
            <w:r>
              <w:rPr>
                <w:bCs/>
              </w:rPr>
              <w:t>Спартакиады среди сотрудников правоохранительных органов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юноши, девуш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восточному боевому единоборству (сетока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ервенство Калужской области по сноубор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ая весенняя туриада по спортивному туризм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тхэквондо (юноши, девуш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ветеранов (40 лет и старше, 50 лет и старш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5/2016 годов среди ДЮС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2 «Участие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6 год</w:t>
      </w:r>
    </w:p>
    <w:p>
      <w:pPr>
        <w:pStyle w:val="Normal"/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ind w:left="8496" w:right="-143" w:firstLine="70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8496" w:right="-143" w:firstLine="708"/>
        <w:jc w:val="center"/>
        <w:rPr>
          <w:bCs/>
        </w:rPr>
      </w:pPr>
      <w:r>
        <w:rPr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3975"/>
        <w:gridCol w:w="1826"/>
        <w:gridCol w:w="34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дминтону (1995-1997 гг.р., 1998-1999 гг.р., 2000-2002 гг.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 6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рейтинговые соревнования по горнолыжному спорту «Мастер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лаванию (1 этап, мужчины, женщин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4171"/>
        <w:gridCol w:w="27"/>
        <w:gridCol w:w="1821"/>
        <w:gridCol w:w="28"/>
        <w:gridCol w:w="365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иатлону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зимней Спартакиады молодежи России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8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 (Башкортостан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й зимней универсиады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 (Мордовия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ыжным гонкам (юниоры, юниорки 17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 (Ярослав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олиатлону (зимнее трое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пгт. Токсово (Ленинград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водно-моторному спорт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rPr/>
            </w:pPr>
            <w:r>
              <w:rPr/>
              <w:t>Первенство России по дзюдо (юниоры, юниорки до 21 год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-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остов на Дон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- чемпионат общества «Динамо» по лыжным гонка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дистанции, спринт 6 этап, сезон 2015-2016 гг.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6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шкам (русские шашки, русские шашки – быстрая игра, русские шашки – молниеносная игра, юниоры, юниорки, юноши, девушки до 24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3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Кубок России по плаванию (1-й этап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8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амбо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–10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Хим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трельбе из лука (ачери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3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рецк (Башкортостан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пауэрлифтингу (классическое троеборье, мужчины, женщины</w:t>
            </w:r>
            <w:r>
              <w:rPr>
                <w:szCs w:val="14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2 марта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Эсто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Европы по пауэрлифтингу (классическое троеборье, </w:t>
            </w:r>
            <w:r>
              <w:rPr>
                <w:szCs w:val="14"/>
              </w:rPr>
              <w:t>юниоры, юниорки, юноши, девушки 14-23 года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по горнолыжному спорту (скоростной спуск 3 этап – заключительный, слалом 5 этап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3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г. Краснояр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горнолыжному спорту  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зимней Спартакиады молодежи России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4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оксу (юноши 13-14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3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аково (Твер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вольной борьбе (юноши до 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цы (Беларус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спортивному ориентированию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й зимней универсиады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-13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 (Мордов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шахматам (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8 марта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шахматам (мужчины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лайт, юноши, девушки 14-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3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полиатлону (зимнее трое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пгт. Токсово (Ленинград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 (Яросла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«Первенство России по мини-футболу среди женских любительских команд первой лиги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3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ёл,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Губкин (Белгород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дзюдо (юниоры, юниорки до 23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художественной гимнастике (многоборье, групповое упражнение-многоборье, многоборье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6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зимней Спартакиады молодежи России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по горнолыжному спорту (слалом-гигант 8,9 этапы, супер-гигант 7 этап, 8 этап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9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г. Байкальск</w:t>
            </w:r>
          </w:p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(Иркут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России по фехтованию (юниоры, юниорки до 24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2-2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моле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юноши, девушки 14-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льярдному спорту (пул 8,пул 9,пул 10,пул 14+1, юниоры, юниорки, юноши, девушки  до 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9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настольному теннису (юноши, девушки до 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. Рыбинск (Яросла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ауэрлифтингу (трое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5-20 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всероссийских соревнований по хоккею юных хоккеистов клуба «Золотая шайба» имени А.В. Тарасова (зона «Центр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3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ному спорту (выездка, гр. «А» и «Б»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0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(пауэрлифтинг, спорт слепых, трое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ексин (Туль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армспорт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менское 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вольной борьбе (юниоры до 21 год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дзюдо (ката, юноши, девушки до 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урма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по горнолыжному спорту (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слалом 6 этап, 7 этап – заключительный, слалом-гигант 10 этап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5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г. Южно-Сахалинск</w:t>
            </w:r>
          </w:p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(Сахалин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тхэквонд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г. Санкт- 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портивному ориентированию (спринт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волейбол, спорт глухих, юноши 14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6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волейбол, спорт глухих, девушки 14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6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юноши, девушки 17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9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урма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3 этап –  финал, девушки до 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3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мар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(мужчины, женщины, юниоры, юниорки, юноши, девуш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5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танцевальному спорту (латиноамериканская программа, юноши, девушки 14-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России по гребле на байдарках и каноэ (юниоры, юниорки до 19 лет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7 марта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/>
              <w:t>Всероссийские соревнования по гребле на байдарках и каноэ (юниоры, юниорки до 19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горнолыжному спорту (слалом, слалом-гигант, комбинация, юноши, девушки 12-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8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Мончегорск (Мурман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фигурному катанию                  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зимней Спартакиады молодежи России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8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 (Мордов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иатлону (юноши, девушки 18-19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9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м/к, личные, командные соревнования, юноши, девушки, до 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3-30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стром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(волейбол, спорт глухих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3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скетболу (юноши до 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ур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дистанции, спринт 7 этап – финал, сезон 2015-2016 гг.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скетболу (девушки до 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8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Колонта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иревому спорту (юниоры, юниорки 19-22 год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8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ургут (ХМАО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акробатическому рок-н-роллу (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8 марта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акробатическому рок-н-роллу (юниоры, юниорки, юноши, девушки, мальчики, девочки до 18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(классика, мужчины, женщины, юниоры, юниорки, юноши, девушки, мальчики, девоч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30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еленджик (Краснодарский край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шахматам (ветера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3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лайт, юниоры, юниорки 18-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8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шкам (стоклеточные шашки, стоклеточные – быстрая игра, стоклеточные – молниеносная игра, юниоры, юниорки, юноши, девушки, до 24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рта-3 апре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танцевальному спорту (латиноамериканская программа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 ЦФО России по баскетболу (юноши до 14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есного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молен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волейболу (высший дивизион, полуфинал, студент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России по дзюдо (юниоры, юниорки до 23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7-31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альчик (Кабардино-Балкария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шахматам (мальчики, девочки до 9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рта - 4 апре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уздаль (Владимир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овременному пятиборью (троеборье, юноши, девушки до 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0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Шах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ост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юниоры, юниорки 18-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1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портивной гимнастике (юниоры 14-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марта-3 апре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емпионат ЦФО России по тяжелой атлетике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 марта - 3 апре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Мценск (Орл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скетболу (юноши до 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рта – 4 апре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Колонта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полиатлону (летнее четырёх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рта – 4 апре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Могилев (Беларус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Чемпионат России по горнолыжному спорту (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слалом, слалом-гигант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, командные соревнования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рта – 5 апре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Полярные Зори (Мурман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ЭС-Баскет школьная баскетбольная лига               (в рамках общероссийского проекта «Баскетбол – в школу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всестилевому каратэ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Чемпионат России по грэпплинг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олгоград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иокусинкай (юниоры, юниорки, юноши, девушки 12–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каратэ (юниоры, юниорки, юноши, девушки 12-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России по легкой атлетике (ветера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легкой атлетике (ветера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алия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егкой атлетике «Шиповка юных» (четырёхборье, фина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ыжным гонкам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высший дивизион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юноши, девушки 15-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 России спорта слепых (голбол, юниоры, юниорки, юноши, девушки 14-19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1 этап, трап, скит, дубль-трап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. Тугургой </w:t>
            </w:r>
            <w:r>
              <w:rPr>
                <w:shd w:fill="FFFFFF" w:val="clear"/>
              </w:rPr>
              <w:t>(Адыгея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Чемпионат России по уш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55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фестиваль национальных и неолимпийских видов спорта (мужчины, женщины, юноши, девуш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л общероссийского проекта «Мини-футбол – в школу» среди сборных команд общеобразовательных школ «Мишка-2016» (мальчики, девочки 1998-1999, 2000-2001, 2002-2003 и 2004-2005 гг.р.) (в рамках общероссийского проекта «Мини-футбол –               в школу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льные соревнования ЦФО России по мини-футболу среди сборных команд ВУЗов (юноши, девушки) (в рамках общероссийского проекта «Мини-футбол – в ВУЗы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утболу (юноши 1999 г.р., фина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утболу (юноши 2000 г.р., фина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color w:val="1F497D"/>
              </w:rPr>
            </w:pPr>
            <w:r>
              <w:rPr>
                <w:b/>
              </w:rPr>
              <w:t>Всероссийские и международные физкультурные и спортивные мероприятия, в том числе: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России по лыжным гонкам среди любител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– 6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Ижевск (Удмуртия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аратэ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мпионат России по полиатлону (летнее четырех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4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атлону (юноши, девуш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2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волейболу среди команд образовательных организаций высшего образования (отборочные соревнования к </w:t>
            </w:r>
            <w:r>
              <w:rPr>
                <w:lang w:val="en-US"/>
              </w:rPr>
              <w:t>V</w:t>
            </w:r>
            <w:r>
              <w:rPr/>
              <w:t xml:space="preserve"> летней Всероссийской Универсиаде в Центральном Федеральном округе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мпионат России по гребле на байдарках и каноэ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 мар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спорта лиц с интеллектуальными нарушениями (плавание, юноши, девуш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1134" w:footer="709" w:bottom="96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semiHidden/>
    <w:unhideWhenUsed/>
    <w:qFormat/>
    <w:locked/>
    <w:rsid w:val="00340b8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340b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2" w:customStyle="1">
    <w:name w:val="Основной текст Знак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9"/>
    <w:qFormat/>
    <w:rsid w:val="009e17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 w:customStyle="1">
    <w:name w:val="Без интервала Знак"/>
    <w:link w:val="NoSpacing"/>
    <w:uiPriority w:val="99"/>
    <w:qFormat/>
    <w:rsid w:val="00012df1"/>
    <w:rPr>
      <w:rFonts w:eastAsia="Times New Roman"/>
      <w:sz w:val="22"/>
      <w:szCs w:val="22"/>
      <w:lang w:val="ru-RU" w:eastAsia="ru-RU" w:bidi="ar-SA"/>
    </w:rPr>
  </w:style>
  <w:style w:type="character" w:styleId="Heading11" w:customStyle="1">
    <w:name w:val="Heading #1_"/>
    <w:link w:val="Heading12"/>
    <w:qFormat/>
    <w:rsid w:val="000465d7"/>
    <w:rPr>
      <w:rFonts w:ascii="Times New Roman" w:hAnsi="Times New Roman" w:eastAsia="Times New Roman"/>
      <w:sz w:val="23"/>
      <w:szCs w:val="23"/>
      <w:shd w:fill="FFFFFF" w:val="clear"/>
    </w:rPr>
  </w:style>
  <w:style w:type="character" w:styleId="Style16" w:customStyle="1">
    <w:name w:val="Название Знак"/>
    <w:link w:val="Title"/>
    <w:uiPriority w:val="99"/>
    <w:qFormat/>
    <w:rsid w:val="0057032b"/>
    <w:rPr>
      <w:rFonts w:ascii="Times New Roman" w:hAnsi="Times New Roman" w:eastAsia="Times New Roman"/>
      <w:b/>
      <w:bCs/>
      <w:sz w:val="26"/>
      <w:szCs w:val="24"/>
    </w:rPr>
  </w:style>
  <w:style w:type="character" w:styleId="Style17" w:customStyle="1">
    <w:name w:val="Основной текст с отступом Знак"/>
    <w:uiPriority w:val="99"/>
    <w:qFormat/>
    <w:rsid w:val="0057032b"/>
    <w:rPr>
      <w:rFonts w:ascii="Times New Roman" w:hAnsi="Times New Roman" w:eastAsia="Times New Roman"/>
    </w:rPr>
  </w:style>
  <w:style w:type="character" w:styleId="2" w:customStyle="1">
    <w:name w:val="Основной текст (2)"/>
    <w:uiPriority w:val="99"/>
    <w:qFormat/>
    <w:rsid w:val="00602814"/>
    <w:rPr>
      <w:rFonts w:ascii="Times New Roman" w:hAnsi="Times New Roman"/>
      <w:spacing w:val="0"/>
      <w:sz w:val="23"/>
    </w:rPr>
  </w:style>
  <w:style w:type="character" w:styleId="NoSpacingChar" w:customStyle="1">
    <w:name w:val="No Spacing Char"/>
    <w:link w:val="11"/>
    <w:uiPriority w:val="99"/>
    <w:qFormat/>
    <w:locked/>
    <w:rsid w:val="00212e9b"/>
    <w:rPr>
      <w:rFonts w:eastAsia="Times New Roman"/>
      <w:sz w:val="22"/>
      <w:szCs w:val="22"/>
    </w:rPr>
  </w:style>
  <w:style w:type="character" w:styleId="InternetLink">
    <w:name w:val="Hyperlink"/>
    <w:uiPriority w:val="99"/>
    <w:semiHidden/>
    <w:unhideWhenUsed/>
    <w:rsid w:val="00cd7743"/>
    <w:rPr>
      <w:color w:val="0000FF"/>
      <w:u w:val="single"/>
    </w:rPr>
  </w:style>
  <w:style w:type="character" w:styleId="21" w:customStyle="1">
    <w:name w:val="Заголовок 2 Знак"/>
    <w:link w:val="Heading2"/>
    <w:semiHidden/>
    <w:qFormat/>
    <w:rsid w:val="00340b8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rsid w:val="00340b8d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locked/>
    <w:rsid w:val="00340b8d"/>
    <w:rPr>
      <w:b/>
      <w:bCs/>
    </w:rPr>
  </w:style>
  <w:style w:type="character" w:styleId="Emphasis">
    <w:name w:val="Emphasis"/>
    <w:uiPriority w:val="20"/>
    <w:qFormat/>
    <w:locked/>
    <w:rsid w:val="00340b8d"/>
    <w:rPr>
      <w:i/>
      <w:iCs/>
    </w:rPr>
  </w:style>
  <w:style w:type="character" w:styleId="31" w:customStyle="1">
    <w:name w:val="Основной текст (3)_"/>
    <w:link w:val="32"/>
    <w:qFormat/>
    <w:rsid w:val="00702676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Style18" w:customStyle="1">
    <w:name w:val="Текст Знак"/>
    <w:link w:val="PlainText"/>
    <w:qFormat/>
    <w:rsid w:val="0033342d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sz w:val="23"/>
      <w:szCs w:val="23"/>
    </w:rPr>
  </w:style>
  <w:style w:type="paragraph" w:styleId="Title">
    <w:name w:val="Title"/>
    <w:basedOn w:val="Normal"/>
    <w:link w:val="Style16"/>
    <w:uiPriority w:val="99"/>
    <w:qFormat/>
    <w:locked/>
    <w:rsid w:val="0057032b"/>
    <w:pPr>
      <w:widowControl/>
      <w:jc w:val="center"/>
    </w:pPr>
    <w:rPr>
      <w:b/>
      <w:bCs/>
      <w:sz w:val="26"/>
      <w:szCs w:val="24"/>
    </w:rPr>
  </w:style>
  <w:style w:type="paragraph" w:styleId="TextBodyIndent">
    <w:name w:val="Body Text Indent"/>
    <w:basedOn w:val="Normal"/>
    <w:link w:val="Style17"/>
    <w:uiPriority w:val="99"/>
    <w:rsid w:val="0057032b"/>
    <w:pPr>
      <w:spacing w:before="0" w:after="120"/>
      <w:ind w:left="283" w:hanging="0"/>
    </w:pPr>
    <w:rPr/>
  </w:style>
  <w:style w:type="paragraph" w:styleId="BlockText">
    <w:name w:val="Block Text"/>
    <w:basedOn w:val="Normal"/>
    <w:uiPriority w:val="99"/>
    <w:qFormat/>
    <w:rsid w:val="0057032b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11" w:customStyle="1">
    <w:name w:val="Без интервала1"/>
    <w:link w:val="NoSpacingChar"/>
    <w:uiPriority w:val="99"/>
    <w:qFormat/>
    <w:rsid w:val="00212e9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40b8d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сновной текст (3)"/>
    <w:basedOn w:val="Normal"/>
    <w:link w:val="31"/>
    <w:qFormat/>
    <w:rsid w:val="00702676"/>
    <w:pPr>
      <w:shd w:val="clear" w:color="auto" w:fill="FFFFFF"/>
      <w:spacing w:lineRule="exact" w:line="299" w:before="240" w:after="240"/>
      <w:ind w:hanging="1580"/>
    </w:pPr>
    <w:rPr>
      <w:b/>
      <w:bCs/>
      <w:sz w:val="26"/>
      <w:szCs w:val="26"/>
    </w:rPr>
  </w:style>
  <w:style w:type="paragraph" w:styleId="PlainText">
    <w:name w:val="Plain Text"/>
    <w:basedOn w:val="Normal"/>
    <w:link w:val="Style18"/>
    <w:qFormat/>
    <w:rsid w:val="0033342d"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DB52D-39F1-4FDB-B42C-48963D9EF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8</Pages>
  <Words>3247</Words>
  <Characters>18514</Characters>
  <CharactersWithSpaces>21718</CharactersWithSpaces>
  <Paragraphs>43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1:00Z</dcterms:created>
  <dc:creator>Блинов</dc:creator>
  <dc:description/>
  <dc:language>en-US</dc:language>
  <cp:lastModifiedBy>Елистратов Евгений Игоревич</cp:lastModifiedBy>
  <cp:lastPrinted>2016-02-26T12:07:00Z</cp:lastPrinted>
  <dcterms:modified xsi:type="dcterms:W3CDTF">2016-03-01T0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