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администрации Губернатора Калужской обл. 17 апреля 2014 г. N 4318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СПОРТА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3 апреля 2014 г. N 1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Б УЧРЕЖДЕНИИ ДЕНЕЖНОГО ПООЩРЕНИЯ В ОБЛАСТИ ФИЗИЧЕ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УЛЬТУРЫ И СПОРТА КАЛУ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ов Министерства спорта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Калужской области от 02.06.2014 </w:t>
      </w:r>
      <w:hyperlink r:id="rId3">
        <w:r>
          <w:rPr>
            <w:rFonts w:cs="Calibri"/>
            <w:color w:val="0000FF"/>
          </w:rPr>
          <w:t>N 314</w:t>
        </w:r>
      </w:hyperlink>
      <w:r>
        <w:rPr>
          <w:rFonts w:cs="Calibri"/>
        </w:rPr>
        <w:t xml:space="preserve">, от 10.11.2014 </w:t>
      </w:r>
      <w:hyperlink r:id="rId4">
        <w:r>
          <w:rPr>
            <w:rFonts w:cs="Calibri"/>
            <w:color w:val="0000FF"/>
          </w:rPr>
          <w:t>N 7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5">
        <w:r>
          <w:rPr>
            <w:rFonts w:cs="Calibri"/>
            <w:color w:val="0000FF"/>
          </w:rPr>
          <w:t>пунктом 1 статьи 8</w:t>
        </w:r>
      </w:hyperlink>
      <w:r>
        <w:rPr>
          <w:rFonts w:cs="Calibri"/>
        </w:rPr>
        <w:t xml:space="preserve"> Федерального закона "О физической культуре и спорте в Российской Федерации", </w:t>
      </w:r>
      <w:hyperlink r:id="rId6">
        <w:r>
          <w:rPr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постановления Правительства Калужской области от 19.03.2012 N 120 "О передаче министерству спорта, туризма и молодежной политики Калужской области отдельных полномочий в области физической культуры и спорта", </w:t>
      </w:r>
      <w:hyperlink r:id="rId7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порта и молодежной политики Калужской области, утвержденным постановлением Губернатора Калужской области от 21.07.2008 N 223 "О министерстве спорта и молодежной политики Калужской области" (в ред. постановлений Губернатора Калужской области от 20.01.2009 N 9, от 16.12.2009 N 378, от 03.02.2010 N 21, от 13.12.2010 N 393, от 03.10.2011 N 361, от 18.06.2012 N 297, от 29.08.2012 N 417, от 14.10.2013 N 407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Учредить денежное поощрение в области физической культуры и спорта Калужской области лучшим спортсменам Калуж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чредить денежное поощрение в области физической культуры и спорта Калужской области спортивно одаренной молодежи Калуж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Учредить денежное поощрение в области физической культуры и спорта Калужской области лучшим тренерам Калуж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 Утвердить </w:t>
      </w:r>
      <w:hyperlink w:anchor="Par40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назначения денежного поощрения в области физической культуры и спорта Калужской области (прилагаетс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Контроль за исполнением настоящего Приказа возложить на заместителя министра - начальника управления физической культуры и спорта Евтеева С.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Настоящий Приказ вступает в силу со дня его официального опубликования, после государственной регистрации и распространяется на правоотношения, возникшие с 01.01.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Ю.Логи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3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ерства спор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молодежной полити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апреля 2014 г. N 1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ПОРЯДКЕ НАЗНАЧЕНИЯ ДЕНЕЖНОГО ПООЩРЕНИЯ В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ФИЗИЧЕСКОЙ КУЛЬТУРЫ И СПОРТА КАЛУ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Приказов Министерства спорта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Калужской области от 02.06.2014 </w:t>
      </w:r>
      <w:hyperlink r:id="rId8">
        <w:r>
          <w:rPr>
            <w:rFonts w:cs="Calibri"/>
            <w:color w:val="0000FF"/>
          </w:rPr>
          <w:t>N 314</w:t>
        </w:r>
      </w:hyperlink>
      <w:r>
        <w:rPr>
          <w:rFonts w:cs="Calibri"/>
        </w:rPr>
        <w:t xml:space="preserve">, от 10.11.2014 </w:t>
      </w:r>
      <w:hyperlink r:id="rId9">
        <w:r>
          <w:rPr>
            <w:rFonts w:cs="Calibri"/>
            <w:color w:val="0000FF"/>
          </w:rPr>
          <w:t>N 72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47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Денежное поощрение в области физической культуры и спорта Калужской области (далее - денежное поощрение) назначается и выплачивается лучшим спортсменам Калужской области (далее - спортсмены), лучшим тренерам Калужской области (далее - тренеры) и спортивно одаренной молодежи Калужской области (далее - одаренные спортсмены) в целях создания благоприятных условий для совершенствования спортивных результатов, повышения творческой активности тренеров в подготовке своих воспитанников, а также для стимулирования развития юношеского спорта на территории Калуж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В целях объективного и всестороннего охвата видов спорта денежное поощрение назначается не более чем одному спортсмену или одаренному спортсмену от одного вида спорта, в командных видах спорта - участникам команды, для тренеров - не более чем одному тренеру от одного вида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Денежное поощрение является единовременным и устанавливается по итогам выступления в отчетном году в следующих размер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ортсменам - по 69000 рублей каждо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ренерам - по 57500 рублей каждо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даренным спортсменам - по 57500 рублей каждо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55"/>
      <w:bookmarkEnd w:id="4"/>
      <w:r>
        <w:rPr>
          <w:rFonts w:cs="Calibri"/>
        </w:rPr>
        <w:t>1.4. Спортсмены, тренеры и одаренные спортсмены на получение денежного поощрения могут выдвигаться физкультурно-спортивными организациями и образовательными организациями, реализующими дополнительные общеобразовательные программы в сфере физической культуры и спорта Калужской области (далее -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Документы для рассмотрения вопроса о назначении денежного поощрения подаются в 2014 году в срок до 1 мая 2014 года, в последующие годы - до 15 января текущего года в министерство спорта и молодежной политики Калужской области (далее - министерство) по адресу: 248016, г. Калуга, ул. Пролетарская, 11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Денежное поощрение назначается за спортивные результаты, показанные в году, предшествующем году назнач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1.6 введен </w:t>
      </w:r>
      <w:hyperlink r:id="rId10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02.06.2014 N 31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5" w:name="Par60"/>
      <w:bookmarkEnd w:id="5"/>
      <w:r>
        <w:rPr>
          <w:rFonts w:cs="Calibri"/>
        </w:rPr>
        <w:t>2. Порядок назначения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6" w:name="Par62"/>
      <w:bookmarkEnd w:id="6"/>
      <w:r>
        <w:rPr>
          <w:rFonts w:cs="Calibri"/>
        </w:rPr>
        <w:t>2.1. Порядок назначения денежного поощрения 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7" w:name="Par64"/>
      <w:bookmarkEnd w:id="7"/>
      <w:r>
        <w:rPr>
          <w:rFonts w:cs="Calibri"/>
        </w:rPr>
        <w:t>2.1.1. Право на получение денежного поощрения имеют спортсмены при условии, если одновременно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граждан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меют регистрацию по месту жительства или по месту пребывания на территории Калуж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1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0.11.2014 N 72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тупают на официальных областных, всероссийских и международных спортивных соревнованиях за Калужскую обла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основной или резервный состав сборной коман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обладателями спортивных з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Денежное поощрение спортсменам назнач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3-м спортсменам, представляющим виды спорта, включенные в программу последних летних (зимних) Олимпийских иг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3-м спортсменам, представляющим виды спорта, не включенные в программу последних летних (зимних) Олимпийских иг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3-м спортсменам, представляющим виды спорта, включенные в программу последних летних (зимних) Сурдлимпийских или Паралимпийских иг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Денежное поощрение назначается спортсменам, набравшим наибольшее количество очков согласно таблице начисления очков на получение денежного поощрения спортсме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8" w:name="Par77"/>
      <w:bookmarkEnd w:id="8"/>
      <w:r>
        <w:rPr>
          <w:rFonts w:cs="Calibri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числения очков на получение денежного поощ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69"/>
        <w:gridCol w:w="793"/>
        <w:gridCol w:w="738"/>
        <w:gridCol w:w="737"/>
        <w:gridCol w:w="736"/>
        <w:gridCol w:w="738"/>
        <w:gridCol w:w="736"/>
        <w:gridCol w:w="119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ровень соревнования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Занятое мест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лимпийские игры, Сурдлимпийские игры, Паралимпийские иг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мира (финал), чемпионат Европ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Европ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Европы (финал), Всемирные студенческие игры, чемпионат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л спартакиады учащихся России, финал спартакиады молодежи России, первенство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России (фина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для начисления баллов учитываются следующие результаты, достигнутые спортсмен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международны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всероссийских спортивных соревнованиях - один лучший результат в течение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4. Для начисления баллов спортсменам, дающим параллельный зачет другим субъектам Российской Федерации, применяется коэффициент 0,5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5. В случае равенства очков преимущество получает(ют) спортсмен(ы), занявший(е) более высокое место на официальных международных соревнованиях, далее при равенстве очков - занявший(е) более высокое место на официальных всероссийских соревнова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9" w:name="Par161"/>
      <w:bookmarkEnd w:id="9"/>
      <w:r>
        <w:rPr>
          <w:rFonts w:cs="Calibri"/>
        </w:rPr>
        <w:t>2.1.6. При выдвижении спортсмен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паспорта (2, 3 и 5 страниц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и протоколов соревнований, в которых принимал участие спортсм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удостоверения спортивного з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12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паспортные данные, спортивные з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банковских реквизитов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0" w:name="Par169"/>
      <w:bookmarkEnd w:id="10"/>
      <w:r>
        <w:rPr>
          <w:rFonts w:cs="Calibri"/>
        </w:rPr>
        <w:t>2.2. Порядок назначения денежного поощрения одар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1" w:name="Par172"/>
      <w:bookmarkEnd w:id="11"/>
      <w:r>
        <w:rPr>
          <w:rFonts w:cs="Calibri"/>
        </w:rPr>
        <w:t>2.2.1. Право на получение денежного поощрения имеют одаренные спортсмены при условии, если одновременно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гражданами Российской Федерации в возрасте от 12 до 18 лет (на день проведения соревнова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меют регистрацию по месту жительства или по месту пребывания на территории Калужской об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в ред. </w:t>
      </w:r>
      <w:hyperlink r:id="rId13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0.11.2014 N 72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тупают на официальных областных, всероссийских и международных спортивных соревнованиях за Калужскую обла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ы иметь спортивный разряд не ниже "Первый спортивный разряд" или спортивное звание "Мастер спорта России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2.2.1 в ред. </w:t>
      </w:r>
      <w:hyperlink r:id="rId14">
        <w:r>
          <w:rPr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02.06.2014 N 314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2. Денежное поощрение назначается не более 10-ти одаренным спортсме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3. Денежное поощрение назначается одаренным спортсменам, набравшим наибольшее количество очков согласно таблице начисления очков на получение денежного поощрения одаренным спортсме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2" w:name="Par182"/>
      <w:bookmarkEnd w:id="12"/>
      <w:r>
        <w:rPr>
          <w:rFonts w:cs="Calibri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числения очков на получение денежного поощ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даренным 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69"/>
        <w:gridCol w:w="793"/>
        <w:gridCol w:w="738"/>
        <w:gridCol w:w="737"/>
        <w:gridCol w:w="736"/>
        <w:gridCol w:w="738"/>
        <w:gridCol w:w="736"/>
        <w:gridCol w:w="119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ровень соревнования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Занятое мест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мира (финал), чемпионат Европ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Европ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Европы (финал), Всемирные студенческие игры, чемпионат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л спартакиады учащихся России, финал спартакиады молодежи России, первенство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России (финал), чемпионат ЦФ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ЦФ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Калужской области, зональный этап спартакиады учащих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для начисления баллов учитываются следующие результаты, достигнутые одаренными спортсмен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международны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всероссийски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областных спортивных соревнованиях - один лучший результат в течение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4. В случае равенства очков преимущество получает(ют) одаренный(ые) спортсмен(ы), занявший(е) более высокое место на официальных международных соревнованиях, в случае равенства очков - на официальных всероссийских соревнованиях, далее при равенстве очков - на официальных областных соревнова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3" w:name="Par282"/>
      <w:bookmarkEnd w:id="13"/>
      <w:r>
        <w:rPr>
          <w:rFonts w:cs="Calibri"/>
        </w:rPr>
        <w:t>2.2.5. При выдвижении одаренных спортсмен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свидетельства о рождении или копию паспорта (2, 3 и 5 страниц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и протоколов соревнований, в которых принимал участие одаренный спортсм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зачетной классификационной книжки или удостоверения спортивного з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1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паспортные данные или данные свидетельства о рождении, спортивные разряд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банковских реквизитов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4" w:name="Par290"/>
      <w:bookmarkEnd w:id="14"/>
      <w:r>
        <w:rPr>
          <w:rFonts w:cs="Calibri"/>
        </w:rPr>
        <w:t>2.3. Порядок назначения денежного поощрения тренер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5" w:name="Par292"/>
      <w:bookmarkEnd w:id="15"/>
      <w:r>
        <w:rPr>
          <w:rFonts w:cs="Calibri"/>
        </w:rPr>
        <w:t>2.3.1. Право на получение денежного поощрения тренерам имеют тренеры или специалисты, осуществляющие спортивную подготовку (далее - тренеры), воспитанники которых соответствуют одному из следующих критерие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список лучших спортсменов Калужской области на текущий г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список спортивно одаренной молодежи на текущий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ортивные достижения воспитанников должны соответствовать виду спорта, по которому осуществляет свою трудовую деятельность трен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спитанники должны быть зачислены к тренеру в группу или иное структурное подразделение в соответствии с учредительными документам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2. Денежное поощрение назначается не более 10-ти тренерам. Вначале в список лучших тренеров Калужской области включаются тренеры, воспитанники которых включены в список лучших спортсменов Калужской области, далее - в список спортивно одаренной молодежи Калужской области в зависимости от количества набранных оч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6" w:name="Par298"/>
      <w:bookmarkEnd w:id="16"/>
      <w:r>
        <w:rPr>
          <w:rFonts w:cs="Calibri"/>
        </w:rPr>
        <w:t>2.3.3. При выдвижении тренер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трудовой книж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приказа о зачислении спортсмена к тренеру в группу или иное структурное подразделение (в соответствии с учредительными документами), в которой(ом) систематически осуществляется тренировочный процесс, заверенну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1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сведения о работ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анковские реквизиты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7" w:name="Par305"/>
      <w:bookmarkEnd w:id="17"/>
      <w:r>
        <w:rPr>
          <w:rFonts w:cs="Calibri"/>
        </w:rPr>
        <w:t>3. Порядок принятия решения о назначении или отказ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назначении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Решение о назначении денежного поощрения или об отказе в назначении денежного поощрения принимает комиссия. Решение комиссии носит рекомендательный характер. Состав комиссии утверждается министерством. Комиссия принимает решение простым большинством голосов членов, присутствующих на заседании, при кворуме - большинством от установленного количества чле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На основании решения комиссии издается приказ министерства о назначении и выплате денежных поощрений или об отказе в назначении денежных поощр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Решение комиссии об отказе в назначении денежного поощрения принимается в случаях, ес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1. Спортсмен(ы) не отвечает(ют) требованиям, изложенным в </w:t>
      </w:r>
      <w:hyperlink w:anchor="Par64">
        <w:r>
          <w:rPr>
            <w:rFonts w:cs="Calibri"/>
            <w:color w:val="0000FF"/>
          </w:rPr>
          <w:t>пункте 2.1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2. Одаренный(е) спортсмен(ы) не отвечает(ют) требованиям, изложенным в </w:t>
      </w:r>
      <w:hyperlink w:anchor="Par172">
        <w:r>
          <w:rPr>
            <w:rFonts w:cs="Calibri"/>
            <w:color w:val="0000FF"/>
          </w:rPr>
          <w:t>пункте 2.2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3. Тренер(ы) не отвечает(ют) требованиям, изложенным в </w:t>
      </w:r>
      <w:hyperlink w:anchor="Par292">
        <w:r>
          <w:rPr>
            <w:rFonts w:cs="Calibri"/>
            <w:color w:val="0000FF"/>
          </w:rPr>
          <w:t>пункте 2.3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4. Документы, представленные согласно </w:t>
      </w:r>
      <w:hyperlink w:anchor="Par161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82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8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, имеют недостоверные либо заведомо ложные с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5. Представлен неполный перечень документов согласно </w:t>
      </w:r>
      <w:hyperlink w:anchor="Par161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82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8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6. Документы, представленные согласно </w:t>
      </w:r>
      <w:hyperlink w:anchor="Par161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82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8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>, представлены позже установленного сро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7. В случае если спортсмен уличен в установленном порядке в употреблении допинга, денежное поощрение ему и его тренеру не назнач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3.3.7 введен </w:t>
      </w:r>
      <w:hyperlink r:id="rId17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0.11.2014 N 72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4. При устранении обстоятельств, послуживших основанием для отказа в назначении денежного поощрения, организации, указанные в </w:t>
      </w:r>
      <w:hyperlink w:anchor="Par55">
        <w:r>
          <w:rPr>
            <w:rFonts w:cs="Calibri"/>
            <w:color w:val="0000FF"/>
          </w:rPr>
          <w:t>пункте 1.4 раздела 1</w:t>
        </w:r>
      </w:hyperlink>
      <w:r>
        <w:rPr>
          <w:rFonts w:cs="Calibri"/>
        </w:rPr>
        <w:t xml:space="preserve"> настоящего Положения, вправе повторно подать пакет документов, предусмотренных </w:t>
      </w:r>
      <w:hyperlink w:anchor="Par161">
        <w:r>
          <w:rPr>
            <w:rFonts w:cs="Calibri"/>
            <w:color w:val="0000FF"/>
          </w:rPr>
          <w:t>пунктами 2.1.6</w:t>
        </w:r>
      </w:hyperlink>
      <w:r>
        <w:rPr>
          <w:rFonts w:cs="Calibri"/>
        </w:rPr>
        <w:t xml:space="preserve">, </w:t>
      </w:r>
      <w:hyperlink w:anchor="Par282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8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, на кандидата на получение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8" w:name="Par321"/>
      <w:bookmarkEnd w:id="18"/>
      <w:r>
        <w:rPr>
          <w:rFonts w:cs="Calibri"/>
        </w:rPr>
        <w:t>4. Финансирование и выплата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1. Финансовое обеспечение расходов, связанных с выплатой денежного поощрения, осуществляется за счет средств, предусмотренных на реализацию </w:t>
      </w:r>
      <w:hyperlink r:id="rId18">
        <w:r>
          <w:rPr>
            <w:rFonts w:cs="Calibri"/>
            <w:color w:val="0000FF"/>
          </w:rPr>
          <w:t>пункта 2 раздела 5</w:t>
        </w:r>
      </w:hyperlink>
      <w:r>
        <w:rPr>
          <w:rFonts w:cs="Calibri"/>
        </w:rPr>
        <w:t xml:space="preserve"> подпрограммы "Развитие физической культуры, массового спорта и спорта высших достижений" государственной программы "Развитие физической культуры и спорта в Калужской области", утвержденной постановлением Правительства Калужской области от 30.12.2013 N 75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Перечисление денежного поощрения на лицевой счет спортсмена, тренера или одаренного спортсмена производится после издания приказа министерства о назначении и выплате денежных поощрений или об отказе в назначении денежных поощр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3. В случае если спортсмен или одаренный спортсмен, получивший(е) денежное поощрение, уличен в установленном порядке в употреблении допинга, вследствие чего лишен результата, показанного на соревнованиях в отчетном году, он, а также его тренер(ы), получивший(е) денежное поощрение лучшим тренерам Калужской области, должны произвести возврат денежного поощрения добровольно ил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(п. 4.3 введен </w:t>
      </w:r>
      <w:hyperlink r:id="rId19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0.11.2014 N 72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9" w:name="Par328"/>
      <w:bookmarkEnd w:id="19"/>
      <w:r>
        <w:rPr>
          <w:rFonts w:cs="Calibri"/>
        </w:rPr>
        <w:t>5. Порядок обжал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ения, действия (бездействие) министерства или должностных лиц по назначению и выплате, отказу в назначении и выплате денежного поощрения могут быть обжалованы в суде в порядке, предусмотренном законодательством Российской Федерации.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20" w:name="_GoBack"/>
      <w:bookmarkStart w:id="21" w:name="_GoBack"/>
      <w:bookmarkEnd w:id="2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51f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CAAEA3408B80C43A22A934836DDEB1AA224BF6E9CA75883534B82C305C787F33992B14B0F933446D6D059T6TAJ" TargetMode="External"/><Relationship Id="rId4" Type="http://schemas.openxmlformats.org/officeDocument/2006/relationships/hyperlink" Target="consultantplus://offline/ref=3CAAEA3408B80C43A22A934836DDEB1AA224BF6E93A15980574B82C305C787F33992B14B0F933446D6D059T6TAJ" TargetMode="External"/><Relationship Id="rId5" Type="http://schemas.openxmlformats.org/officeDocument/2006/relationships/hyperlink" Target="consultantplus://offline/ref=3CAAEA3408B80C43A22A8D4520B1B514A429E56698A054D30A14D99E52CE8DA47EDDE8094B9E3444TDT4J" TargetMode="External"/><Relationship Id="rId6" Type="http://schemas.openxmlformats.org/officeDocument/2006/relationships/hyperlink" Target="consultantplus://offline/ref=3CAAEA3408B80C43A22A934836DDEB1AA224BF6E9CA35F84564B82C305C787F33992B14B0F933446D6D059T6TAJ" TargetMode="External"/><Relationship Id="rId7" Type="http://schemas.openxmlformats.org/officeDocument/2006/relationships/hyperlink" Target="consultantplus://offline/ref=3CAAEA3408B80C43A22A934836DDEB1AA224BF6E9CA35880524B82C305C787F33992B14B0F933446D6D25FT6TBJ" TargetMode="External"/><Relationship Id="rId8" Type="http://schemas.openxmlformats.org/officeDocument/2006/relationships/hyperlink" Target="consultantplus://offline/ref=3CAAEA3408B80C43A22A934836DDEB1AA224BF6E9CA75883534B82C305C787F33992B14B0F933446D6D059T6T5J" TargetMode="External"/><Relationship Id="rId9" Type="http://schemas.openxmlformats.org/officeDocument/2006/relationships/hyperlink" Target="consultantplus://offline/ref=3CAAEA3408B80C43A22A934836DDEB1AA224BF6E93A15980574B82C305C787F33992B14B0F933446D6D059T6T5J" TargetMode="External"/><Relationship Id="rId10" Type="http://schemas.openxmlformats.org/officeDocument/2006/relationships/hyperlink" Target="consultantplus://offline/ref=3CAAEA3408B80C43A22A934836DDEB1AA224BF6E9CA75883534B82C305C787F33992B14B0F933446D6D059T6T5J" TargetMode="External"/><Relationship Id="rId11" Type="http://schemas.openxmlformats.org/officeDocument/2006/relationships/hyperlink" Target="consultantplus://offline/ref=3CAAEA3408B80C43A22A934836DDEB1AA224BF6E93A15980574B82C305C787F33992B14B0F933446D6D059T6T5J" TargetMode="External"/><Relationship Id="rId12" Type="http://schemas.openxmlformats.org/officeDocument/2006/relationships/hyperlink" Target="consultantplus://offline/ref=3CAAEA3408B80C43A22A8D4520B1B514A429E26A9DA554D30A14D99E52TCTEJ" TargetMode="External"/><Relationship Id="rId13" Type="http://schemas.openxmlformats.org/officeDocument/2006/relationships/hyperlink" Target="consultantplus://offline/ref=3CAAEA3408B80C43A22A934836DDEB1AA224BF6E93A15980574B82C305C787F33992B14B0F933446D6D059T6T5J" TargetMode="External"/><Relationship Id="rId14" Type="http://schemas.openxmlformats.org/officeDocument/2006/relationships/hyperlink" Target="consultantplus://offline/ref=3CAAEA3408B80C43A22A934836DDEB1AA224BF6E9CA75883534B82C305C787F33992B14B0F933446D6D058T6TDJ" TargetMode="External"/><Relationship Id="rId15" Type="http://schemas.openxmlformats.org/officeDocument/2006/relationships/hyperlink" Target="consultantplus://offline/ref=3CAAEA3408B80C43A22A8D4520B1B514A429E26A9DA554D30A14D99E52TCTEJ" TargetMode="External"/><Relationship Id="rId16" Type="http://schemas.openxmlformats.org/officeDocument/2006/relationships/hyperlink" Target="consultantplus://offline/ref=3CAAEA3408B80C43A22A8D4520B1B514A429E26A9DA554D30A14D99E52TCTEJ" TargetMode="External"/><Relationship Id="rId17" Type="http://schemas.openxmlformats.org/officeDocument/2006/relationships/hyperlink" Target="consultantplus://offline/ref=3CAAEA3408B80C43A22A934836DDEB1AA224BF6E93A15980574B82C305C787F33992B14B0F933446D6D058T6TDJ" TargetMode="External"/><Relationship Id="rId18" Type="http://schemas.openxmlformats.org/officeDocument/2006/relationships/hyperlink" Target="consultantplus://offline/ref=3CAAEA3408B80C43A22A934836DDEB1AA224BF6E9CA857805E4B82C305C787F33992B14B0F933446D4D251T6TFJ" TargetMode="External"/><Relationship Id="rId19" Type="http://schemas.openxmlformats.org/officeDocument/2006/relationships/hyperlink" Target="consultantplus://offline/ref=3CAAEA3408B80C43A22A934836DDEB1AA224BF6E93A15980574B82C305C787F33992B14B0F933446D6D058T6TF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7</Words>
  <Characters>15834</Characters>
  <CharactersWithSpaces>1857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9:00Z</dcterms:created>
  <dc:creator>Храбров Владимир Николаевич</dc:creator>
  <dc:description/>
  <dc:language>en-US</dc:language>
  <cp:lastModifiedBy>Баранцов Сергей Геннадьевич</cp:lastModifiedBy>
  <cp:lastPrinted>2015-12-02T06:56:00Z</cp:lastPrinted>
  <dcterms:modified xsi:type="dcterms:W3CDTF">2015-12-02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