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ПОРТА, ТУРИЗМА И МОЛОДЕЖНОЙ ПОЛИ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_________________ 20   г.                                                                 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ind w:right="59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Совета ветеранов спорта при министерстве спорта, туризма и молодёжной политики Калужской области</w:t>
      </w:r>
    </w:p>
    <w:p>
      <w:pPr>
        <w:pStyle w:val="Style15"/>
        <w:tabs>
          <w:tab w:val="clear" w:pos="708"/>
          <w:tab w:val="left" w:pos="5040" w:leader="none"/>
        </w:tabs>
        <w:ind w:left="-180" w:right="52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tabs>
          <w:tab w:val="clear" w:pos="708"/>
          <w:tab w:val="left" w:pos="3600" w:leader="none"/>
        </w:tabs>
        <w:ind w:left="-180" w:right="575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В соответствии с Положением о министерстве спорта, туризма и молодежной политики Калужской области, утверждённым постановлением Губернатора Калужской области от 21.07.2008 №223 «О министерстве спорта, туризма и молодежной политики калужской области» (в ред. постановлений Губернатора Калужской области от 20.01.2009 </w:t>
      </w:r>
      <w:hyperlink r:id="rId2">
        <w:r>
          <w:rPr>
            <w:rStyle w:val="InternetLink"/>
            <w:szCs w:val="26"/>
          </w:rPr>
          <w:t>N 9</w:t>
        </w:r>
      </w:hyperlink>
      <w:r>
        <w:rPr>
          <w:szCs w:val="26"/>
        </w:rPr>
        <w:t xml:space="preserve">, от 16.12.2009 </w:t>
      </w:r>
      <w:hyperlink r:id="rId3">
        <w:r>
          <w:rPr>
            <w:rStyle w:val="InternetLink"/>
            <w:szCs w:val="26"/>
          </w:rPr>
          <w:t>N 378</w:t>
        </w:r>
      </w:hyperlink>
      <w:r>
        <w:rPr>
          <w:szCs w:val="26"/>
        </w:rPr>
        <w:t xml:space="preserve">, от 03.02.2010 </w:t>
      </w:r>
      <w:hyperlink r:id="rId4">
        <w:r>
          <w:rPr>
            <w:rStyle w:val="InternetLink"/>
            <w:szCs w:val="26"/>
          </w:rPr>
          <w:t>N 21</w:t>
        </w:r>
      </w:hyperlink>
      <w:r>
        <w:rPr>
          <w:szCs w:val="26"/>
        </w:rPr>
        <w:t xml:space="preserve">, от 13.12.2010 </w:t>
      </w:r>
      <w:hyperlink r:id="rId5">
        <w:r>
          <w:rPr>
            <w:rStyle w:val="InternetLink"/>
            <w:szCs w:val="26"/>
          </w:rPr>
          <w:t>N 393</w:t>
        </w:r>
      </w:hyperlink>
      <w:r>
        <w:rPr>
          <w:szCs w:val="26"/>
        </w:rPr>
        <w:t xml:space="preserve">, от 03.10.2011 </w:t>
      </w:r>
      <w:hyperlink r:id="rId6">
        <w:r>
          <w:rPr>
            <w:rStyle w:val="InternetLink"/>
            <w:szCs w:val="26"/>
          </w:rPr>
          <w:t>N 361</w:t>
        </w:r>
      </w:hyperlink>
      <w:r>
        <w:rPr>
          <w:szCs w:val="26"/>
        </w:rPr>
        <w:t xml:space="preserve">, от 18.06.2012 №297) </w:t>
      </w:r>
    </w:p>
    <w:p>
      <w:pPr>
        <w:pStyle w:val="TextBodyIndent"/>
        <w:ind w:firstLine="709"/>
        <w:rPr/>
      </w:pPr>
      <w:r>
        <w:rPr>
          <w:b/>
        </w:rPr>
        <w:t>ПРИКАЗЫВАЮ</w:t>
      </w:r>
      <w:r>
        <w:rPr/>
        <w:t>:</w:t>
      </w:r>
    </w:p>
    <w:p>
      <w:pPr>
        <w:pStyle w:val="TextBodyIndent"/>
        <w:ind w:firstLine="709"/>
        <w:rPr/>
      </w:pPr>
      <w:r>
        <w:rPr/>
        <w:t>1. Создать Совет ветеранов спорта при министерстве спорта, туризма и молодёжной политики Калужской области (далее - Совет).</w:t>
      </w:r>
    </w:p>
    <w:p>
      <w:pPr>
        <w:pStyle w:val="TextBodyIndent"/>
        <w:ind w:firstLine="709"/>
        <w:rPr>
          <w:szCs w:val="26"/>
        </w:rPr>
      </w:pPr>
      <w:r>
        <w:rPr/>
        <w:t xml:space="preserve">2. </w:t>
      </w:r>
      <w:r>
        <w:rPr>
          <w:szCs w:val="26"/>
        </w:rPr>
        <w:t>Утвердить Положение о Совете.</w:t>
      </w:r>
    </w:p>
    <w:p>
      <w:pPr>
        <w:pStyle w:val="TextBodyIndent"/>
        <w:ind w:firstLine="709"/>
        <w:rPr/>
      </w:pPr>
      <w:r>
        <w:rPr/>
        <w:t>3. Назначить Председателем Совета - заместителя директора по спортивно-массовым и зрелищным мероприятиям ГАОУ ДОД КО «ДЮСШ «Орленок» Кардополова М.И. (по согласованию)</w:t>
      </w:r>
    </w:p>
    <w:p>
      <w:pPr>
        <w:pStyle w:val="TextBodyIndent"/>
        <w:ind w:firstLine="709"/>
        <w:rPr/>
      </w:pPr>
      <w:r>
        <w:rPr/>
        <w:t xml:space="preserve">4. Председателю Совета в месячный срок представить в министерство спорта, туризма и молодёжной политики для утверждения </w:t>
      </w:r>
      <w:r>
        <w:rPr>
          <w:szCs w:val="26"/>
        </w:rPr>
        <w:t>персональный состав Совета и план работы Совета на 4 квартал 2012 года.</w:t>
      </w:r>
    </w:p>
    <w:p>
      <w:pPr>
        <w:pStyle w:val="Style15"/>
        <w:tabs>
          <w:tab w:val="clear" w:pos="708"/>
          <w:tab w:val="left" w:pos="-3060" w:leader="none"/>
        </w:tabs>
        <w:ind w:left="0" w:right="0" w:firstLine="709"/>
        <w:rPr/>
      </w:pPr>
      <w:r>
        <w:rPr>
          <w:b w:val="false"/>
          <w:szCs w:val="26"/>
        </w:rPr>
        <w:t xml:space="preserve">5. </w:t>
      </w:r>
      <w:r>
        <w:rPr>
          <w:b w:val="false"/>
        </w:rPr>
        <w:t>Контроль за исполнением настоящего приказа оставляю за собой.</w:t>
      </w:r>
    </w:p>
    <w:p>
      <w:pPr>
        <w:pStyle w:val="TextBodyIndent"/>
        <w:ind w:firstLine="709"/>
        <w:rPr>
          <w:szCs w:val="26"/>
        </w:rPr>
      </w:pPr>
      <w:r>
        <w:rPr/>
        <w:t>6. Настоящий приказ вступает в силу после государственной регистрации со дня его опубликова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.о. министра                                                                                          П.В. Коновалов</w:t>
      </w:r>
      <w:r>
        <w:br w:type="page"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749"/>
        <w:gridCol w:w="1333"/>
        <w:gridCol w:w="1497"/>
      </w:tblGrid>
      <w:tr>
        <w:trPr>
          <w:trHeight w:val="312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ind w:firstLine="5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1060" w:hRule="atLeast"/>
        </w:trPr>
        <w:tc>
          <w:tcPr>
            <w:tcW w:w="9980" w:type="dxa"/>
            <w:gridSpan w:val="4"/>
            <w:tcBorders/>
          </w:tcPr>
          <w:p>
            <w:pPr>
              <w:pStyle w:val="Normal"/>
              <w:ind w:left="57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спорта туризма и молодежной политики </w:t>
            </w:r>
          </w:p>
          <w:p>
            <w:pPr>
              <w:pStyle w:val="Normal"/>
              <w:ind w:firstLine="5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ой области </w:t>
            </w:r>
          </w:p>
          <w:p>
            <w:pPr>
              <w:pStyle w:val="Normal"/>
              <w:ind w:firstLine="5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 г. №_____</w:t>
            </w:r>
          </w:p>
        </w:tc>
      </w:tr>
      <w:tr>
        <w:trPr>
          <w:trHeight w:val="195" w:hRule="atLeast"/>
        </w:trPr>
        <w:tc>
          <w:tcPr>
            <w:tcW w:w="64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вете  ветеранов спорта Калужской области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Совет ветеранов спорта при министерстве спорта, туризма и молодёжной политики Калужской области (далее - Совет) является, консультативным органом, созданным при министерстве спорта, туризма и молодёжной политики Калужской области (далее - министерство) для  популяризации, совершенствования и развития в Калужской области спортивного движения среди лиц среднего, старшего и пожилого возрастов имеющих спортивные разряды, звания либо занимающихся физической культурой и спортом (далее - ветеранов спорт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Совет в своей деятельности руководствуется действующим законодательством Российской Федерации и Калужской области, уставами международных организаций по видам спорта и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Персональный состав Совета утверждается приказом министерства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Совет свою деятельность осуществляет во взаимодействии с федеральными органами законодательной и исполнительной власти, органами государственной власти субъектов Российской Федерации, международными и всероссийскими федерациями по видам спорта, международными и всероссийскими научно-исследовательскими учреждениями и иными организациями, предметом деятельности которых являются физическая культура, спорт, проблемы здоровья и долголетия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направления деятельности Совета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Пропаганда занятий физической культурой и спортом, в том числе среди лиц среднего, старшего и пожилого возрастов, популяризация движения ветеранов спорта в Калужской области в С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Разработка и реализация стратегии развития физической культуры и спорта ветеранов в Калужской обла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Подготовка предложений и рекомендаций органам государственной власт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по совершенствованию управления движением ветеранов спорта в Калужской област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по организации, координации и контролю над проведением региональных спортивных соревнований, в том числе среди ветеранов спорта. Оказание содействия в организации и проведении физкультурных и спортивных мероприятий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участию команд ветеранов спорта Калужской области в различных всероссийских и международных соревнован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научно-методическому обеспечению тренировочного процесса и спортивных соревнований, в том числе среди ветеранов спорта, в том числе по классификации и оценке результатов в разных возрастных группах по видам спор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формированию и развитию банка данных ветеранов спорта Калужской области (спортсменов, тренеров, журналистов, оргработников и др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коммуникации с организациями ветеранов спорта России и их информационному обеспеч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Проведение экспертизы инновационных проектов по вопросам развития физической культуры и спорта, в том числе ветеранского спорта в Калужской обла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 Распространение отечественного и зарубежного передового опыта организации ветеранского спорта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6. Формирование и направление в министерство календаря физкультурно-спортивных мероприятий и соревнований по видам спорта на территории Калужской области с участием ветеранов спорта для включения в календарный план официальных физкультурных и спортивных мероприятий Калужской област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 Ежеквартально предоставляет в министерство план работы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работы Совета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Совет возглавляет Председатель. В состав Совета входят: заместитель председателя, секретарь и другие члены Совета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2. Председатель готовит предложение по составу членов Совета по рекомендациям руководителей федераций по видам спорта для утверждения приказом министерств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3. Заседания Совета проводятся по мере необходимости, но не реже одного раза в квартал, и считаются правомочными, если на них присутствует более половины от установленного числа членов Сов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 Решения Совета принимаются путем открытого голосования простым большинством присутствующих на заседании членов Совета. В случае равенства голосов решающим является голос председателя Сов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5. Решения Совета оформляются протоколами, которые подписываются председателем Совета или его заместителем, председательствующим на заседании Совета, и секретарем Совета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6. Особое мнение членов Совета, голосовавших против принятого на заседании решения Совета, излагается в виде справки и прикладывается к решению Совета.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Совета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Для реализации основных направлений деятельности Совет вправе привлекать на заседания специалистов из числа организаторов спортивных мероприятий, научных работников и специалистов по вопросам физической культуры и спор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Заслушивать на заседаниях Совета представителей ветеранского спорта и граждан, заинтересованных в развитии ветеранского спорта на территории Калужской обла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 Запрашивать в установленном порядке от органов государственной власти и иных органов и организаций информацию по всем вопросам, связанным с формированием и развитием движения ветеранов спорта в Калужской обла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 </w:t>
        <w:tab/>
        <w:t>В пределах своих полномочий Совет принимает решения, которые носят рекомендательный характе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5. Совет готовит предложения министерству о предоставлении средств на развитие ветеранского спорта в Калужской област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6. Члены Совета вправе принимать участие с правом совещательного голоса в министерстве при обсуждении вопросов, связанных с распределением средств, поступающих на развитие ветеранского спорта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7. Совет осуществляет экспертизу проектов и мероприятий по развитию ветеранского спорта в Ро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620" w:right="74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</w:rPr>
  </w:style>
  <w:style w:type="paragraph" w:styleId="Style15">
    <w:name w:val="Цитата"/>
    <w:basedOn w:val="Normal"/>
    <w:qFormat/>
    <w:pPr>
      <w:ind w:left="-180" w:right="5215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2710E0F4EACC334C73F4F2EB6381E4CE8B5D8853CCE7F7F71FFBB29F99BC5ADAA639D7FD663B16145E26y45DN" TargetMode="External"/><Relationship Id="rId3" Type="http://schemas.openxmlformats.org/officeDocument/2006/relationships/hyperlink" Target="consultantplus://offline/ref=5D2710E0F4EACC334C73F4F2EB6381E4CE8B5D8852C9ECF3F51FFBB29F99BC5ADAA639D7FD663B16145E26y45DN" TargetMode="External"/><Relationship Id="rId4" Type="http://schemas.openxmlformats.org/officeDocument/2006/relationships/hyperlink" Target="consultantplus://offline/ref=5D2710E0F4EACC334C73F4F2EB6381E4CE8B5D8852CEEDF2F31FFBB29F99BC5ADAA639D7FD663B16145E26y45DN" TargetMode="External"/><Relationship Id="rId5" Type="http://schemas.openxmlformats.org/officeDocument/2006/relationships/hyperlink" Target="consultantplus://offline/ref=5D2710E0F4EACC334C73F4F2EB6381E4CE8B5D8855CAE7F5F01FFBB29F99BC5ADAA639D7FD663B16145E26y45DN" TargetMode="External"/><Relationship Id="rId6" Type="http://schemas.openxmlformats.org/officeDocument/2006/relationships/hyperlink" Target="consultantplus://offline/ref=5D2710E0F4EACC334C73F4F2EB6381E4CE8B5D8855CDEBF9FD1FFBB29F99BC5ADAA639D7FD663B16145E26y45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1:00Z</dcterms:created>
  <dc:creator>Customer</dc:creator>
  <dc:description/>
  <cp:keywords/>
  <dc:language>en-US</dc:language>
  <cp:lastModifiedBy>msh-glumov</cp:lastModifiedBy>
  <cp:lastPrinted>2012-07-26T17:10:00Z</cp:lastPrinted>
  <dcterms:modified xsi:type="dcterms:W3CDTF">2012-07-30T13:17:00Z</dcterms:modified>
  <cp:revision>7</cp:revision>
  <dc:subject/>
  <dc:title>Приложение к приказу</dc:title>
</cp:coreProperties>
</file>