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6 год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851" w:right="140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"/>
        <w:gridCol w:w="4341"/>
        <w:gridCol w:w="1583"/>
        <w:gridCol w:w="23"/>
        <w:gridCol w:w="327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6" w:leader="none"/>
              </w:tabs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Пункт 1 «Организация и проведение официальных физкультурных и спортивных мероприятий, иных мероприятий в области физической культуры и спорта» раздела 5 «</w:t>
            </w:r>
            <w:r>
              <w:rPr>
                <w:rFonts w:eastAsia="Calibri"/>
                <w:b/>
              </w:rPr>
              <w:t xml:space="preserve">Перечень программных мероприятий подпрограммы «Развитие физической культуры, массового спорта и спорта высших достижений» </w:t>
            </w:r>
            <w:r>
              <w:rPr>
                <w:b/>
              </w:rPr>
              <w:t>государственной программы Калужской области «Развитие физической культуры и спорта в Калужской области» на 2016 год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Кубка Калужской области по лыжным гонкам «Вечерняя гонка»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Кубка Калужской области по лыжным гонка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Кубка Калужской области по лыжным гонкам памяти В.Г. Дудки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юдиново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этап Кубка Калужской области по лыжным гонка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уминичи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стрельбе из пневматической винтовки в зачёт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шашкам (женщины) в зачёт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hanging="0"/>
              <w:rPr/>
            </w:pPr>
            <w:r>
              <w:rPr/>
              <w:t>Чемпионат и первенство Калужской области по пауэрлифтингу (жим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зельск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Открытый чемпионат и первенство Калужской области по горнолыжному спорт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6-17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лыжным гонкам среди ДЮС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гиревому спорт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лыжным гонкам в зачёт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Первенство Калужской области по тяжелой атлетик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этап Кубка Калужской области по лыжным гонка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ров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шашкам (мужчины) в зачёт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олиатлону (зимнее троеборье) в зачё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/>
              <w:t>23-24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  <w:r>
              <w:rPr/>
              <w:t>Калужская область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оксу на призы прокурора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4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01" w:hanging="0"/>
              <w:rPr/>
            </w:pPr>
            <w:r>
              <w:rPr/>
              <w:t>Первенство Калужской области по танцевальному спорту (дети 1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лыжным гонка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4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волейболу (мужчины) в зачёт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24, 31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бадминтону в зачёт </w:t>
            </w:r>
            <w:r>
              <w:rPr>
                <w:bCs/>
              </w:rPr>
              <w:t>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мотоциклетному спорту (мотокросс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горнолыжному спорт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31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5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лыжным гонкам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-31 январ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хоккею в зачё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мини-футболу в зачёт з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акробатическому рок-н-ролл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армспорту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Ассоциации студенческого баскетбола (дивизион «Калужская область»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I, II этапы Всероссийских соревнований по мини-футболу (футзалу) среди команд общеобразовательных организаций в 2015-2016 гг. (в рамках Общероссийского проекта «Мини-футбол-в школу»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мини-футболу среди ветеранов (40 лет и старше, 50 лет и старше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борочный этап Всероссийского фестиваля по хоккею среди любительских команд на территории Калужской области (дивизион «Любитель 40+»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5/2016 годов среди ДЮСШ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март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этап Всероссийских соревнований юных хоккеистов клуба «Золотая шайба» имени               А.В. Тарасова в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шахматам (ветераны)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школьной баскетбольной  лиги «КЭС-Баскет» среди команд общеобразовательных организаций Калужской области сезона 2015-2016  годо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волейболу в зачёт </w:t>
            </w:r>
            <w:r>
              <w:rPr>
                <w:bCs/>
              </w:rPr>
              <w:t>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 «Участие в межрегиональных, всероссийских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6 год</w:t>
      </w:r>
    </w:p>
    <w:p>
      <w:pPr>
        <w:pStyle w:val="Normal"/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8"/>
        <w:gridCol w:w="3975"/>
        <w:gridCol w:w="1826"/>
        <w:gridCol w:w="348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45"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Развитие системы подготовки спортивного резерва для спорта высших достижений»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 в Калужской области» на 2016 год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универсальному бою (лайт, мальчики, девочки 6-13 ле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7 янва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универсальному бою (мальчики, девочки 6-9ле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2 янва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универсальному бою (лайт, юноши, девушки 14-17 лет, юниоры, юниорки 18-20 ле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8 янва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универсальному бою (юноши, девушки 14-17 лет, юниоры, юниорки 18-20 лет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1 янва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лужская область)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(1 этап, летнее четырехборье, мужчины, женщин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-31 янва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5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ЦФО России по плава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января – 4 февра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</w:tbl>
    <w:p>
      <w:pPr>
        <w:pStyle w:val="Normal"/>
        <w:ind w:right="-14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927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Normal"/>
        <w:tabs>
          <w:tab w:val="clear" w:pos="708"/>
          <w:tab w:val="left" w:pos="709" w:leader="none"/>
        </w:tabs>
        <w:ind w:left="720" w:right="140" w:hanging="0"/>
        <w:jc w:val="right"/>
        <w:rPr>
          <w:b/>
          <w:b/>
        </w:rPr>
      </w:pPr>
      <w:r>
        <w:rPr>
          <w:b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6"/>
        <w:gridCol w:w="4163"/>
        <w:gridCol w:w="8"/>
        <w:gridCol w:w="27"/>
        <w:gridCol w:w="1807"/>
        <w:gridCol w:w="14"/>
        <w:gridCol w:w="28"/>
        <w:gridCol w:w="365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ункт 2 «Развитие системы подготовки спортивного резерва для спорта высших достижений»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 в Калужской области» на 2016 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по фехтованию (юноши, девушки до 18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4-5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Казань (Татарстан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ервенство России по бильярдному спорту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(свободная пирамида, юниоры, юниорки, юноши, девушки  до 16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0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настольному теннису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3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Ярославль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Первенство России по фехтованию (юниоры, юниорки до 21 года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9-15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Сочи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(Краснодарский край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ькобежному спорту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(4 этап, дистанции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5 январ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бадминтону (мужчины, женщины, юниоры, юниорки  17-19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7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сто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(2 этап, зимнее троеборье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8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в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ладимирская область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ЦФО России по дзюдо (юноши, девушки до 18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5–18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ыжным гонкам  (юноши, девушки 15-16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6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ыб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Ярослав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улевой стрельбе (винтовка, юниоры, юниорки  до 21 года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8-21 января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кш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м/к, юниоры, юниорки до 21 года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 России по самбо (юниоры, юниорки 21-23 года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8-22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ст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ижегород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амбо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9-24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конькобежному спорту (дистанции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лом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художественной гимнастике (юниорки, девочки 11-15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хово-Зуе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олиатлону (3 этап, зимнее троеборье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4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Сас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язан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ЦФО по полиатлону (зимнее троеборье, мужчины, женщины, юниоры, юниорки 18-23 года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4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Сасо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язан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  (мужчины, женщины, юниоры, юниорки, юноши, девушки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1-й блок чемпионатов и первенств ЦФО России по танцевальному спорту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4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Федеральных округов по биатлону (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30 января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Остро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Псков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Федеральных округов по биатлону (юниоры, юниорки 20-21 год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овременному пятиборью (четырехборье, юноши до 19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7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спорта глухих (вольная борьба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7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ладимир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 России спорта лиц с поражением ОДА (пауэрлифтинг, жим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31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лекси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уль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лыжным гонкам  (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31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пауэрлифтингу (троеборье, </w:t>
            </w:r>
            <w:r>
              <w:rPr>
                <w:szCs w:val="14"/>
              </w:rPr>
              <w:t>юниоры, юниорки, юноши, девушки 14-23 года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26-31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ервенство России фигурному катанию на коньках (юниоры, юниорки 13-21 год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7-31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Великий Новгород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Чемпионат ЦФО России по кикбоксингу (фулл-контакт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8-31 января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Суздаль (Владимир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ЦФО России по кикбоксингу (фулл-контакт, юниоры, юниорки 17-18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Чемпионат ЦФО по кикбоксингу (К1, лоу-кик, 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28-31 января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Суздаль (Владимирская область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Первенство ЦФО по кикбоксингу (К1, лоу-кик, юниоры, юниорки 17-18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Первенство России по фехтованию (юноши, девушки до 18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8 января – 3 феврал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Сочи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(Краснодарский край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дзюдо (юниоры, юниорки до 21 года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 января-1 феврал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  (мужчины, женщины, юниоры, юниорки, юноши, девушки) *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верь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танцевальному спорту (европейская программа, мужчины, женщины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анцевальному спорту (латиноамериканская программа, молодежь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 по танцевальному спорту (европейская программа, юноши, девушки 14-15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танцевальному спорту</w:t>
            </w:r>
          </w:p>
          <w:p>
            <w:pPr>
              <w:pStyle w:val="Normal"/>
              <w:widowControl w:val="false"/>
              <w:rPr/>
            </w:pPr>
            <w:r>
              <w:rPr/>
              <w:t>(латиноамериканская программа, юниоры, юниорки 16-18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январ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трельбе из лука (ачери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/>
              <w:t>юниоры, юниорки, юноши, девушки 16-20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января – 5 феврал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Хим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и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5" w:leader="none"/>
                <w:tab w:val="left" w:pos="2263" w:leader="none"/>
              </w:tabs>
              <w:ind w:right="-108" w:hanging="0"/>
              <w:rPr/>
            </w:pPr>
            <w:r>
              <w:rPr/>
              <w:t>Чемпионат ЦФО России по ушу  (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24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63" w:leader="none"/>
              </w:tabs>
              <w:ind w:right="-155" w:hanging="0"/>
              <w:jc w:val="center"/>
              <w:rPr/>
            </w:pPr>
            <w:r>
              <w:rPr/>
              <w:t>г. Владимир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ушу  (юниоры, юниорки, юноши, девушки, мальчики, девочки 9–18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лыжным гонкам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ой зимней универсиады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спортивному ориентированию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Всероссийской зимней универсиады</w:t>
            </w:r>
            <w:r>
              <w:rPr/>
              <w:t xml:space="preserve"> (</w:t>
            </w:r>
            <w:r>
              <w:rPr>
                <w:lang w:val="en-US"/>
              </w:rPr>
              <w:t>II</w:t>
            </w:r>
            <w:r>
              <w:rPr/>
              <w:t xml:space="preserve"> этап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армейскому рукопашному бою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строма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</w:t>
            </w:r>
          </w:p>
          <w:p>
            <w:pPr>
              <w:pStyle w:val="Normal"/>
              <w:widowControl w:val="false"/>
              <w:rPr/>
            </w:pPr>
            <w:r>
              <w:rPr/>
              <w:t>(юноши, девушки до 15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легкой атлетике (юноши, девушки до 18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мини-футболу «Первенство России среди женских любительских команд первой лиги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настольному теннису (юниорки, юниоры до 19 лет)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январь – феврал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пляжному волейболу «Русская зима»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на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rPr/>
            </w:pPr>
            <w:r>
              <w:rPr/>
              <w:t>Кубок ОФСОО «Русь» по художественной гимнастик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ваново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легкой атлетике (мужчины, женщины)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моленск</w:t>
            </w:r>
          </w:p>
        </w:tc>
      </w:tr>
      <w:tr>
        <w:trPr>
          <w:trHeight w:val="4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легкой атлетике (юниоры, юниорки, юноши, девушки до 23 лет)</w:t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ункт 2 «Развитие системы подготовки спортивного резерва для спорта высших достижений»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 в Калужской области» на 2016 год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rPr/>
            </w:pPr>
            <w:r>
              <w:rPr>
                <w:bCs/>
              </w:rPr>
              <w:t>Тренировочные мероприятия по лыжным гонкам (подготовка к всероссийским и международным соревнования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25 январ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ыб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Ярославская область)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Тренировочные мероприятия по конькобежному спорту (подготовка к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этапу Кубка Росси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-13 январ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Москва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ренировочные мероприятия по конькобежному спорту (подготовка к чемпионату России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-20 январ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Коломн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Московская область)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rPr/>
            </w:pPr>
            <w:r>
              <w:rPr>
                <w:bCs/>
              </w:rPr>
              <w:t xml:space="preserve">Тренировочные мероприятия по лыжным гонкам (подготовка ко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зимним юношеским Олимпийским игра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января – 11 феврал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ллехаммер (Норвегия)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60" w:right="-143" w:hanging="360"/>
              <w:jc w:val="center"/>
              <w:rPr/>
            </w:pPr>
            <w:r>
              <w:rPr/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rPr/>
            </w:pPr>
            <w:r>
              <w:rPr>
                <w:bCs/>
              </w:rPr>
              <w:t>Тренировочные мероприятия по пляжному волейболу (подготовка к всероссийским и международным соревнованиям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нап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</w:t>
            </w:r>
          </w:p>
        </w:tc>
      </w:tr>
    </w:tbl>
    <w:p>
      <w:pPr>
        <w:pStyle w:val="Normal"/>
        <w:shd w:val="clear" w:color="auto" w:fill="FFFFFF"/>
        <w:ind w:left="-14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1134" w:footer="709" w:bottom="96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450e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9e17b8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semiHidden/>
    <w:unhideWhenUsed/>
    <w:qFormat/>
    <w:locked/>
    <w:rsid w:val="00340b8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locked/>
    <w:rsid w:val="00340b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locked/>
    <w:rsid w:val="00f6450e"/>
    <w:rPr>
      <w:rFonts w:ascii="Times New Roman" w:hAnsi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6450e"/>
    <w:rPr/>
  </w:style>
  <w:style w:type="character" w:styleId="Style12" w:customStyle="1">
    <w:name w:val="Основной текст Знак"/>
    <w:uiPriority w:val="99"/>
    <w:qFormat/>
    <w:locked/>
    <w:rsid w:val="00f6450e"/>
    <w:rPr>
      <w:rFonts w:ascii="CG Times Cyr" w:hAnsi="CG Times Cyr" w:cs="CG Times Cyr"/>
      <w:b/>
      <w:bCs/>
      <w:sz w:val="20"/>
      <w:szCs w:val="20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f162df"/>
    <w:rPr>
      <w:rFonts w:ascii="Tahoma" w:hAnsi="Tahoma" w:cs="Tahoma"/>
      <w:sz w:val="16"/>
      <w:szCs w:val="16"/>
      <w:lang w:eastAsia="ru-RU"/>
    </w:rPr>
  </w:style>
  <w:style w:type="character" w:styleId="Style14" w:customStyle="1">
    <w:name w:val="Нижний колонтитул Знак"/>
    <w:link w:val="Footer"/>
    <w:uiPriority w:val="99"/>
    <w:semiHidden/>
    <w:qFormat/>
    <w:locked/>
    <w:rsid w:val="00217404"/>
    <w:rPr>
      <w:rFonts w:ascii="Times New Roman" w:hAnsi="Times New Roman" w:cs="Times New Roman"/>
      <w:sz w:val="20"/>
      <w:szCs w:val="20"/>
      <w:lang w:eastAsia="ru-RU"/>
    </w:rPr>
  </w:style>
  <w:style w:type="character" w:styleId="1" w:customStyle="1">
    <w:name w:val="Заголовок 1 Знак"/>
    <w:link w:val="Heading1"/>
    <w:uiPriority w:val="99"/>
    <w:qFormat/>
    <w:rsid w:val="009e17b8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 w:customStyle="1">
    <w:name w:val="Без интервала Знак"/>
    <w:link w:val="NoSpacing"/>
    <w:uiPriority w:val="99"/>
    <w:qFormat/>
    <w:rsid w:val="00012df1"/>
    <w:rPr>
      <w:rFonts w:eastAsia="Times New Roman"/>
      <w:sz w:val="22"/>
      <w:szCs w:val="22"/>
      <w:lang w:val="ru-RU" w:eastAsia="ru-RU" w:bidi="ar-SA"/>
    </w:rPr>
  </w:style>
  <w:style w:type="character" w:styleId="Heading11" w:customStyle="1">
    <w:name w:val="Heading #1_"/>
    <w:link w:val="Heading12"/>
    <w:qFormat/>
    <w:rsid w:val="000465d7"/>
    <w:rPr>
      <w:rFonts w:ascii="Times New Roman" w:hAnsi="Times New Roman" w:eastAsia="Times New Roman"/>
      <w:sz w:val="23"/>
      <w:szCs w:val="23"/>
      <w:shd w:fill="FFFFFF" w:val="clear"/>
    </w:rPr>
  </w:style>
  <w:style w:type="character" w:styleId="Style16" w:customStyle="1">
    <w:name w:val="Название Знак"/>
    <w:link w:val="Title"/>
    <w:uiPriority w:val="99"/>
    <w:qFormat/>
    <w:rsid w:val="0057032b"/>
    <w:rPr>
      <w:rFonts w:ascii="Times New Roman" w:hAnsi="Times New Roman" w:eastAsia="Times New Roman"/>
      <w:b/>
      <w:bCs/>
      <w:sz w:val="26"/>
      <w:szCs w:val="24"/>
    </w:rPr>
  </w:style>
  <w:style w:type="character" w:styleId="Style17" w:customStyle="1">
    <w:name w:val="Основной текст с отступом Знак"/>
    <w:uiPriority w:val="99"/>
    <w:qFormat/>
    <w:rsid w:val="0057032b"/>
    <w:rPr>
      <w:rFonts w:ascii="Times New Roman" w:hAnsi="Times New Roman" w:eastAsia="Times New Roman"/>
    </w:rPr>
  </w:style>
  <w:style w:type="character" w:styleId="2" w:customStyle="1">
    <w:name w:val="Основной текст (2)"/>
    <w:uiPriority w:val="99"/>
    <w:qFormat/>
    <w:rsid w:val="00602814"/>
    <w:rPr>
      <w:rFonts w:ascii="Times New Roman" w:hAnsi="Times New Roman"/>
      <w:spacing w:val="0"/>
      <w:sz w:val="23"/>
    </w:rPr>
  </w:style>
  <w:style w:type="character" w:styleId="NoSpacingChar" w:customStyle="1">
    <w:name w:val="No Spacing Char"/>
    <w:link w:val="11"/>
    <w:uiPriority w:val="99"/>
    <w:qFormat/>
    <w:locked/>
    <w:rsid w:val="00212e9b"/>
    <w:rPr>
      <w:rFonts w:eastAsia="Times New Roman"/>
      <w:sz w:val="22"/>
      <w:szCs w:val="22"/>
    </w:rPr>
  </w:style>
  <w:style w:type="character" w:styleId="InternetLink">
    <w:name w:val="Hyperlink"/>
    <w:uiPriority w:val="99"/>
    <w:semiHidden/>
    <w:unhideWhenUsed/>
    <w:rsid w:val="00cd7743"/>
    <w:rPr>
      <w:color w:val="0000FF"/>
      <w:u w:val="single"/>
    </w:rPr>
  </w:style>
  <w:style w:type="character" w:styleId="21" w:customStyle="1">
    <w:name w:val="Заголовок 2 Знак"/>
    <w:link w:val="Heading2"/>
    <w:semiHidden/>
    <w:qFormat/>
    <w:rsid w:val="00340b8d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semiHidden/>
    <w:qFormat/>
    <w:rsid w:val="00340b8d"/>
    <w:rPr>
      <w:rFonts w:ascii="Cambria" w:hAnsi="Cambria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locked/>
    <w:rsid w:val="00340b8d"/>
    <w:rPr>
      <w:b/>
      <w:bCs/>
    </w:rPr>
  </w:style>
  <w:style w:type="character" w:styleId="Emphasis">
    <w:name w:val="Emphasis"/>
    <w:uiPriority w:val="20"/>
    <w:qFormat/>
    <w:locked/>
    <w:rsid w:val="00340b8d"/>
    <w:rPr>
      <w:i/>
      <w:iCs/>
    </w:rPr>
  </w:style>
  <w:style w:type="character" w:styleId="31" w:customStyle="1">
    <w:name w:val="Основной текст (3)_"/>
    <w:link w:val="32"/>
    <w:qFormat/>
    <w:rsid w:val="00702676"/>
    <w:rPr>
      <w:rFonts w:ascii="Times New Roman" w:hAnsi="Times New Roman" w:eastAsia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f6450e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f645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f162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1040e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21740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012df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2" w:customStyle="1">
    <w:name w:val="Heading #1"/>
    <w:basedOn w:val="Normal"/>
    <w:link w:val="Heading11"/>
    <w:qFormat/>
    <w:rsid w:val="000465d7"/>
    <w:pPr>
      <w:widowControl/>
      <w:shd w:val="clear" w:color="auto" w:fill="FFFFFF"/>
      <w:spacing w:lineRule="exact" w:line="278"/>
      <w:jc w:val="center"/>
      <w:outlineLvl w:val="0"/>
    </w:pPr>
    <w:rPr>
      <w:sz w:val="23"/>
      <w:szCs w:val="23"/>
    </w:rPr>
  </w:style>
  <w:style w:type="paragraph" w:styleId="Title">
    <w:name w:val="Title"/>
    <w:basedOn w:val="Normal"/>
    <w:link w:val="Style16"/>
    <w:uiPriority w:val="99"/>
    <w:qFormat/>
    <w:locked/>
    <w:rsid w:val="0057032b"/>
    <w:pPr>
      <w:widowControl/>
      <w:jc w:val="center"/>
    </w:pPr>
    <w:rPr>
      <w:b/>
      <w:bCs/>
      <w:sz w:val="26"/>
      <w:szCs w:val="24"/>
    </w:rPr>
  </w:style>
  <w:style w:type="paragraph" w:styleId="TextBodyIndent">
    <w:name w:val="Body Text Indent"/>
    <w:basedOn w:val="Normal"/>
    <w:link w:val="Style17"/>
    <w:uiPriority w:val="99"/>
    <w:rsid w:val="0057032b"/>
    <w:pPr>
      <w:spacing w:before="0" w:after="120"/>
      <w:ind w:left="283" w:hanging="0"/>
    </w:pPr>
    <w:rPr/>
  </w:style>
  <w:style w:type="paragraph" w:styleId="BlockText">
    <w:name w:val="Block Text"/>
    <w:basedOn w:val="Normal"/>
    <w:uiPriority w:val="99"/>
    <w:qFormat/>
    <w:rsid w:val="0057032b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11" w:customStyle="1">
    <w:name w:val="Без интервала1"/>
    <w:link w:val="NoSpacingChar"/>
    <w:uiPriority w:val="99"/>
    <w:qFormat/>
    <w:rsid w:val="00212e9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340b8d"/>
    <w:pPr>
      <w:widowControl/>
      <w:spacing w:beforeAutospacing="1" w:afterAutospacing="1"/>
    </w:pPr>
    <w:rPr>
      <w:sz w:val="24"/>
      <w:szCs w:val="24"/>
    </w:rPr>
  </w:style>
  <w:style w:type="paragraph" w:styleId="32" w:customStyle="1">
    <w:name w:val="Основной текст (3)"/>
    <w:basedOn w:val="Normal"/>
    <w:link w:val="31"/>
    <w:qFormat/>
    <w:rsid w:val="00702676"/>
    <w:pPr>
      <w:shd w:val="clear" w:color="auto" w:fill="FFFFFF"/>
      <w:spacing w:lineRule="exact" w:line="299" w:before="240" w:after="240"/>
      <w:ind w:hanging="1580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56256D-6479-40EA-B5F8-D2175C5C20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5</Pages>
  <Words>2003</Words>
  <Characters>11418</Characters>
  <CharactersWithSpaces>13395</CharactersWithSpaces>
  <Paragraphs>26</Paragraphs>
  <Company>ГУ ЦПС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33:00Z</dcterms:created>
  <dc:creator>Блинов</dc:creator>
  <dc:description/>
  <dc:language>en-US</dc:language>
  <cp:lastModifiedBy>Елистратов Евгений Игоревич</cp:lastModifiedBy>
  <cp:lastPrinted>2015-12-01T12:33:00Z</cp:lastPrinted>
  <dcterms:modified xsi:type="dcterms:W3CDTF">2016-01-11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