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ЛУЧШИЕ СПОРТСМЕНЫ И КОМАНДЫ  МКОУ ДОД «ДЮСШ» ДЗЕРЖИНСКОГО РАЙОНА В  2013г. 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5"/>
        <w:gridCol w:w="710"/>
        <w:gridCol w:w="3685"/>
        <w:gridCol w:w="425"/>
        <w:gridCol w:w="3400"/>
        <w:gridCol w:w="427"/>
        <w:gridCol w:w="2262"/>
        <w:gridCol w:w="434"/>
        <w:gridCol w:w="1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 спорт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именование коман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ластные соревн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ие соревнован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д. Соревнования</w:t>
            </w:r>
          </w:p>
        </w:tc>
      </w:tr>
      <w:tr>
        <w:trPr>
          <w:trHeight w:val="82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, дата, место п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, дата, место прове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Епищев Серг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  <w:t>Первенство Калужской области по волейболу среди юношей 2001-2002 г.р., Калуга, ноябрь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Ептщев Ром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Бурковский ден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Радченко Никол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ильщиков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етров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Тошов Элимирз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ичеров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Шушунов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Эфендиев 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Рудаков Евг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Семин Воло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адеева Светл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  <w:t>Первенство Калужской области по волейболу среди девушек 2001-2002 г.р., Калуга, ноябрь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Васильева Октяб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Ильина По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Желез Ната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Долокова М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омарова Оль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Гаврилова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Зуева Веро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Зуева Вик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Бондарук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Гололобова Светл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олесникова А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Галицкая Анге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  <w:t>Первенство Калужской области по волейболу среди девушек 1997-1998 г.р., Калуга, декабрь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Симонов А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Бычкова А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Суворин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Федорова надеж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рткова Вале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Юканова Елиза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Иванова И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Вараксин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рнышова Ю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Смирнова Оль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Зайцев Арту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Cs w:val="24"/>
                <w:lang w:eastAsia="ru-RU"/>
              </w:rPr>
            </w:pPr>
            <w:r>
              <w:rPr>
                <w:rFonts w:eastAsia="Times New Roman" w:ascii="Arial Narrow" w:hAnsi="Arial Narrow"/>
                <w:szCs w:val="24"/>
                <w:lang w:eastAsia="ru-RU"/>
              </w:rPr>
              <w:t>Первенство Калужской области  по баскетболу среди мальчиков 2001-2002г.р., Калуга, февраль 2013г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дкин Вл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онов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ведев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кунов Геор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йхов Дани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выденко 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 Андр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мов Дани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яков И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йко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ковский Ден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гин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рвенство Калужской области по стритболу среди юн. 2001-2002г.р., Калуга, 25.05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онов Дан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рьянов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харчук Ром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ошунов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рвенство Калужской области по стритболу среди юн. 2001-2002г.р., Калуга, 25.05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енев Арт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ремин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рвенство Калужской области по стритболу среди юн. 1999-2000г.р., Калуга, 25.05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алев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рутин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шенко Мак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рзин Фари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Cs w:val="24"/>
                <w:lang w:eastAsia="ru-RU"/>
              </w:rPr>
              <w:t>Первенство Калужской области  по баскетболу среди юношей 1995-1996 г.р., Калуга, февраль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ЦФО Школьная баскетбольная лига «КЭС-БАСКЕТ», Рязань, 22 марта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ков Иго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мов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злов Кири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анченко Серг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ат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рцев Никол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анесянц Миха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ков Григ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зур Дани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гольков Алек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менова Ксени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рвенство Калужской области по мини-футболу среди девочек 2001-2002г.р. «Мишка-2013», Калуга, февраль 2013г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Первенство ЦФО по мини-футболу среди девочек  2001-2002 г.р., Ярославль, 21 февраля 2013г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еумержитская Анге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миешкин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апет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аркова По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пожникова М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ндарева Вале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оробьев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уковская По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велкина Ди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торчевой 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 xml:space="preserve">Первенство Калужской области по мини-футболу среди </w:t>
            </w:r>
            <w:r>
              <w:rPr>
                <w:rFonts w:eastAsia="Times New Roman" w:ascii="Arial Narrow" w:hAnsi="Arial Narrow"/>
                <w:sz w:val="22"/>
                <w:u w:val="single"/>
                <w:lang w:eastAsia="ru-RU"/>
              </w:rPr>
              <w:t>мальчиков 2001-2002г</w:t>
            </w:r>
            <w:r>
              <w:rPr>
                <w:rFonts w:eastAsia="Times New Roman" w:ascii="Arial Narrow" w:hAnsi="Arial Narrow"/>
                <w:sz w:val="22"/>
                <w:lang w:eastAsia="ru-RU"/>
              </w:rPr>
              <w:t>.р. «Мишка-2013», Калуга, февраль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ндаренко Дани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кровский Сераф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таростин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строумов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фонов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ельников Серг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Орвелашвили Дави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рисов Ник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алуев Макси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орданов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 xml:space="preserve">Первенство Калужской области по мини-футболу среди </w:t>
            </w:r>
            <w:r>
              <w:rPr>
                <w:rFonts w:eastAsia="Times New Roman" w:ascii="Arial Narrow" w:hAnsi="Arial Narrow"/>
                <w:sz w:val="22"/>
                <w:u w:val="single"/>
                <w:lang w:eastAsia="ru-RU"/>
              </w:rPr>
              <w:t>девушек 1995-1996</w:t>
            </w:r>
            <w:r>
              <w:rPr>
                <w:rFonts w:eastAsia="Times New Roman" w:ascii="Arial Narrow" w:hAnsi="Arial Narrow"/>
                <w:sz w:val="22"/>
                <w:lang w:eastAsia="ru-RU"/>
              </w:rPr>
              <w:t xml:space="preserve"> г.р. «Мишка-2013», Калуга, февраль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икуличева  Ната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наченкова 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етрова А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рева Люб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оротилина Зо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Чанов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Рукавишникова Ю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йков Кирил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енство области по н/теннису, Калуга, 8-10.11.20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иулин Рус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бок Губернатора области по н/тен, Людиново, 26-27.10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сенко Паве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ервенство Калужской области по боксу,13-15. 12.2013г., г. Калуг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сероссийский турнир класса «А», Тула, 19-24.11.13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бов Рус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ервенство Калужской области по боксу, 13-15. 12.2013г., г. Кал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Туранов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Первенство Калужской области по боксу, 27-29.09.2013г., г. Кал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Мелешко Ден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ондрашов Серг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утий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ротасов Дани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Рахмонов Хаммед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Савенко 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Стародубцев Серг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Милехин Вик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Ромадин 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Рахмонов Кадридд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Юсупов Рин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Лыков Паве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и первенство области по гиревому спорту, Калуга, 23-24 марта 2013г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Трихин 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Антонов Серг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Агеев И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Барышев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убок России по гиревому спорту, Анапа, 29.09-3.10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мирнов Алек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FF0000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Кубок губернатора Калужской области по гиревому спорту, Калуга, 4-8.12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России ЦФО по гиревому спорту, Краснодар, 12-15.04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Европы по гиревому спорту, Загреб, 19-20.10.2013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арбакова Ната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FF0000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Кубок губернатора Калужской области по гиревому спорту, Калуга, 4-8.12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России по гиревому спорту, Омск, 9-13 июн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уров Влади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FF0000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Кубок губернатора Калужской области по гиревому спорту, Калуга, 4-8.12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России по гиревому спорту, Омск, 9-13 июн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усов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России по армспор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eastAsia="Times New Roman" w:ascii="Arial Narrow" w:hAnsi="Arial Narrow"/>
                <w:sz w:val="22"/>
                <w:lang w:eastAsia="ru-RU"/>
              </w:rPr>
              <w:t>г. Раменское, 05-07 марта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мпионат Мира по армспорту, Польша, 1-8 октября 2013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брышев Евгений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8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 xml:space="preserve">Чемпионат Мира по мотокроссу , 3-4 августа 2013г., </w:t>
            </w:r>
            <w:r>
              <w:rPr>
                <w:rFonts w:eastAsia="Times New Roman" w:ascii="Arial Narrow" w:hAnsi="Arial Narrow"/>
                <w:sz w:val="20"/>
                <w:szCs w:val="20"/>
                <w:lang w:val="en-US" w:eastAsia="ru-RU"/>
              </w:rPr>
              <w:t>Loket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узнецова Вале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Калужской области по л/кроссу, 29.09.13г., Кал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ЦФО по легкой атлетике, Орел, 29-30 ма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ролова Александ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Калужской области по л/атлетике, Калуга, 15-16.06.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ЦФО по легкой атлетике, Орел, 29-30 ма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юваев И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val="en-US" w:eastAsia="ru-RU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Калужской  области по легкой атлетике, Калуга,15-16.06.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ркасов Миха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и первенство Калужской области по легкой атлетике, Калуга, 13-15 декабр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Гаращенко Пав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ажина Оле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Кахимова А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ндарев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20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Зубков Дмитрий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8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Кубок Губернатора Калужской области по л/гонкам, 9.02.13г., Калуг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ерябин Алек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Калужской области по л/гонкам, февраль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Шумихин Паве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8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Кубок Калужской области по пулевой стрельбе, Калуга, 15.09.2013г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иронова Людми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ервенство Калужской области по полиатлону,Калуга, 18-19.05.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пкова Вале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ервенство Калужской области по полиатлону,Калуга, 18-19.05.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ожкина 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.02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Этап Кубка России по полиатлону, Калуга, 17-20.10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авина 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.02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Этап Кубка России по полиатлону, Калуга, 17-20.10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емкова Кс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.02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Этап Кубка России по полиатлону, Калуга, 17-20.10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Машейко Екате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.02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Этап Кубка России по полиатлону, Калуга, 17-20.10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Бородачева А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 феврал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Жиляева М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 феврал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Кубок России по кроссу и л/роллерам, Калуга, 6-7.09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Этап Кубка Мира по полиатлону , Беларусь, 17-21 января 2013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Трифонова Натал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 феврал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Кубок России по полиатлону, Ковров, 10-13 январ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Этап Кубка Мира по полиатлону , Беларусь, 17-21 января 2013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Шведов Алек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Чемпионат области по полиатлону (зимнее троеборье), Калуга, 2-3 феврал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России по полиатлону, Сасово, 13-17 марта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3</w:t>
            </w:r>
            <w:bookmarkStart w:id="0" w:name="_GoBack"/>
            <w:bookmarkEnd w:id="0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Васюкова Анаста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мпионат области по полиатлону(летнее пятиборье), Калуга, 7-8 сентябр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Зверев Васи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мпионат области по полиатлону(летнее пятиборье), Калуга, 7-8 сентябр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убок России по полиатлону, Губкин, 13-17 феврал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Пшенева Ел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мпионат области по полиатлону(летнее пятиборье), Калуга, 7-8 сентябр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и первенство России, Тамбов, 22-27 ма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убок Мира по полиатлону,Латвия,  24-28.06.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Ларина 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мпионат области по полиатлону(летнее пятиборье), Калуга, 7-8 сентября 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Первенство России по полиатлону, Калуга, 28.02-3.03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Овсянкин Ег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Чемпионат Калужской области по пулевой стрельбе, Калуга, 24.02.20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  <w:t>Кубок России по полиатлону, Тамбов, 22-27 мая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Акимочкин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Этап Кубка Росии по полиатлону, Калуга, 17-20.10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Серпков Макс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Кубок России по кроссу и л/роллерам, Калуга, 6-7.09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Савельев 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Кубок России по кроссу и л/роллерам, Калуга, 6-7.09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Хамраев 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области по армспорту, д. Верховье, Жуковский район, 24.05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России по армспор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 xml:space="preserve"> </w:t>
            </w:r>
            <w:r>
              <w:rPr>
                <w:rFonts w:eastAsia="Times New Roman" w:ascii="Arial Narrow" w:hAnsi="Arial Narrow"/>
                <w:sz w:val="22"/>
                <w:lang w:eastAsia="ru-RU"/>
              </w:rPr>
              <w:t>г. Раменское, 05-07 марта 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Хамроев Лен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 Narrow" w:hAnsi="Arial Narrow"/>
                <w:sz w:val="22"/>
                <w:lang w:eastAsia="ru-RU"/>
              </w:rPr>
              <w:t>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области по армспорту, д. Верховье, Жуковский район, 24.05.13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lang w:eastAsia="ru-RU"/>
              </w:rPr>
              <w:t>Чемпионат ЦФО по армспорту, г. Белгород, 18-20.01.2013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ascii="Arial Narrow" w:hAnsi="Arial Narrow"/>
                <w:b/>
                <w:sz w:val="22"/>
                <w:lang w:eastAsia="ru-RU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11ca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11cae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611cae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611cae"/>
    <w:rPr>
      <w:rFonts w:ascii="Arial" w:hAnsi="Arial" w:eastAsia="Times New Roman"/>
      <w:sz w:val="32"/>
      <w:szCs w:val="20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611cae"/>
    <w:rPr>
      <w:rFonts w:ascii="Cambria" w:hAnsi="Cambria" w:eastAsia="Times New Roman"/>
      <w:szCs w:val="24"/>
      <w:lang w:eastAsia="ru-RU"/>
    </w:rPr>
  </w:style>
  <w:style w:type="character" w:styleId="1" w:customStyle="1">
    <w:name w:val="Слабое выделение1"/>
    <w:basedOn w:val="DefaultParagraphFont"/>
    <w:uiPriority w:val="19"/>
    <w:qFormat/>
    <w:rsid w:val="00611cae"/>
    <w:rPr>
      <w:i/>
      <w:iCs/>
      <w:color w:val="808080"/>
    </w:rPr>
  </w:style>
  <w:style w:type="character" w:styleId="SubtleEmphasis">
    <w:name w:val="Subtle Emphasis"/>
    <w:basedOn w:val="DefaultParagraphFont"/>
    <w:uiPriority w:val="19"/>
    <w:qFormat/>
    <w:rsid w:val="00611cae"/>
    <w:rPr>
      <w:i/>
      <w:iCs/>
      <w:color w:val="808080" w:themeColor="text1" w:themeTint="7f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1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611cae"/>
    <w:pPr>
      <w:overflowPunct w:val="true"/>
      <w:spacing w:lineRule="auto" w:line="240" w:before="0" w:after="0"/>
      <w:jc w:val="center"/>
    </w:pPr>
    <w:rPr>
      <w:rFonts w:ascii="Arial" w:hAnsi="Arial" w:eastAsia="Times New Roman"/>
      <w:sz w:val="3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1cae"/>
    <w:pPr>
      <w:spacing w:lineRule="auto" w:line="240" w:beforeAutospacing="1" w:after="119"/>
    </w:pPr>
    <w:rPr>
      <w:rFonts w:eastAsia="Times New Roman"/>
      <w:szCs w:val="24"/>
      <w:lang w:eastAsia="ru-RU"/>
    </w:rPr>
  </w:style>
  <w:style w:type="paragraph" w:styleId="Title">
    <w:name w:val="Title"/>
    <w:basedOn w:val="Normal"/>
    <w:next w:val="Normal"/>
    <w:link w:val="Style13"/>
    <w:qFormat/>
    <w:rsid w:val="00611cae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Subtitle">
    <w:name w:val="Subtitle"/>
    <w:basedOn w:val="Normal"/>
    <w:next w:val="Normal"/>
    <w:link w:val="Style15"/>
    <w:qFormat/>
    <w:rsid w:val="00611cae"/>
    <w:pPr>
      <w:spacing w:lineRule="auto" w:line="240" w:before="0" w:after="60"/>
      <w:jc w:val="center"/>
      <w:outlineLvl w:val="1"/>
    </w:pPr>
    <w:rPr>
      <w:rFonts w:ascii="Cambria" w:hAnsi="Cambria" w:eastAsia="Times New Roman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11ca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4</Words>
  <Characters>8574</Characters>
  <CharactersWithSpaces>100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5:00Z</dcterms:created>
  <dc:creator>admin</dc:creator>
  <dc:description/>
  <dc:language>en-US</dc:language>
  <cp:lastModifiedBy>admin</cp:lastModifiedBy>
  <cp:lastPrinted>2014-05-20T09:31:00Z</cp:lastPrinted>
  <dcterms:modified xsi:type="dcterms:W3CDTF">2014-05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