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80"/>
        <w:gridCol w:w="2481"/>
        <w:gridCol w:w="2481"/>
        <w:gridCol w:w="2480"/>
      </w:tblGrid>
      <w:tr>
        <w:trPr>
          <w:trHeight w:val="104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, им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ств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лификационна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тегор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а проведения занятий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кетбо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дратьев Роман Владимирови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ОШ №1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а Ирина Юрьевн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ее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СОШ №1, ТСОШ №2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гин Николай Николаеви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СОШ №2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онов Алексей Юрьеви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овская СОШ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гарев Сергей Владимирови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ее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 I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цовская ООШ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итриев Виктор Петрови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ее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цовская ООШ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к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ев Анар Командар-Огл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ОШ №1</w:t>
            </w:r>
          </w:p>
        </w:tc>
      </w:tr>
      <w:tr>
        <w:trPr>
          <w:trHeight w:val="24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енков Павел Александрови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СОШ №1 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ьба вольна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дирханов Артем Эфлетдинови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СОШ №1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гоев Георгий Григорьеви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ее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СОШ №1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ейбо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дратьев Роман Владимирови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ее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ОШ №1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ковцев Александр Викто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-специально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овская СОШ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зов Борис Георгиеви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ее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ОШ №1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ченко Николай Иванови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-специально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етовская СОШ</w:t>
            </w:r>
          </w:p>
        </w:tc>
      </w:tr>
      <w:tr>
        <w:trPr>
          <w:trHeight w:val="41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гарев Сергей Владимирови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ее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цовская ООШ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оспор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 Валентин Васильеви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ее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ОШ №1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ревой спор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ошинин Сергей Семенови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ее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СОШ №1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фимов Михаил Александрови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ее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овская СОШ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ая атлети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рлин Александр Николаеви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-специально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ОШ №1, стадион г.Кондрово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шелюзный Дмитрий Геннадьеви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-специально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ОШ № 3, 4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жные гонк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иков Владимир Иванови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ее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изжевская ООШ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хлов Денис Юрьеви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-Толстовская СОШ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гимнасти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дратьев Роман Владимирови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ее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ОШ №1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льный тенни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тычев Владимир Григорьеви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ее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-Толстовская СОШ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ндыбин Анатолий Михайлови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специально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етовская СОШ, Бегичевская ООШ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ва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ыдиков Алексей Николаеви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дом-школа г.Кондрово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касова Анна Михайловн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ее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дом-школа г.Кондрово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атлон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зерова Надежда Николаевн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ее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СОШ №1 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чанов Сергей Анатольеви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-специально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цовская ООШ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яшин Алекандр Анатольеви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цовская ООШ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ина Галина Юрьевн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-специально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-Заводская СОШ №1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тбо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цов Валерий Владимирови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- специально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ОШ №1, стадио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ондрово, Пол-Заводская СОШ №1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жин Анатолий Николаеви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СОШ №1, стадион п. Товарково</w:t>
            </w:r>
          </w:p>
        </w:tc>
      </w:tr>
      <w:tr>
        <w:trPr>
          <w:trHeight w:val="52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ков Константин Витальеви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е-специальное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ОШ №3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кин Владислав Юрьеви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етовская СОШ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ьяночкин Александр Сергееви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ее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-Толстовская СОШ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дзевич Нийоле Мечиславовн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-Толстовская СОШ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маты, шашк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дратьев Владимир Григорьеви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ОШ №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1c6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81</Words>
  <Characters>2174</Characters>
  <CharactersWithSpaces>2550</CharactersWithSpaces>
  <Paragraphs>5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20:00Z</dcterms:created>
  <dc:creator>Кирилл</dc:creator>
  <dc:description/>
  <dc:language>en-US</dc:language>
  <cp:lastModifiedBy>Кирилл</cp:lastModifiedBy>
  <dcterms:modified xsi:type="dcterms:W3CDTF">2015-05-15T11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