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" w:leader="none"/>
        </w:tabs>
        <w:ind w:firstLine="205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артакиады среди спортивных команд  органов законодательной и исполнительной власт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ужской  области 2011-2012 г.г.</w:t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5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465"/>
        <w:gridCol w:w="464"/>
        <w:gridCol w:w="420"/>
        <w:gridCol w:w="507"/>
        <w:gridCol w:w="766"/>
        <w:gridCol w:w="766"/>
        <w:gridCol w:w="742"/>
        <w:gridCol w:w="24"/>
      </w:tblGrid>
      <w:tr>
        <w:trPr>
          <w:trHeight w:val="3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3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/атлетика (кросс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олейбо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стольный теннис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ыжные гонк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улевая стрельб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и - футбо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ахмат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ее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о в 2010-11 г.г.</w:t>
            </w:r>
          </w:p>
        </w:tc>
      </w:tr>
      <w:tr>
        <w:trPr>
          <w:trHeight w:val="6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ледж №22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. Зал. Адм. Обл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евра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Аннен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«Анненки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ЮСШ «ОКСЦ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инистрация Губернат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порта, туризма и молодеж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-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природных ресурсов, экологии 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ельск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-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экономического разви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онкурентной политики и тариф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-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онодательное собр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по делам семьи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емографической 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финан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троительства 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-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развития информационного общества и иннов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ппарат Уполномоченного по правам ребе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труда, занятости и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дров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нтрольно-счетная пала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образования и нау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-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-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здравоохранен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равление административно-технического контро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лес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 (участников/команд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/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/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0/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Итого (участников/команд) в 2010-11 года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/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6/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/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/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/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Heading4"/>
        <w:keepNext w:val="false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" w:leader="none"/>
      </w:tabs>
      <w:ind w:firstLine="741"/>
      <w:jc w:val="right"/>
      <w:outlineLvl w:val="3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serg</dc:creator>
  <dc:description/>
  <cp:keywords/>
  <dc:language>en-US</dc:language>
  <cp:lastModifiedBy>demkin_ag</cp:lastModifiedBy>
  <cp:lastPrinted>2011-05-26T11:15:00Z</cp:lastPrinted>
  <dcterms:modified xsi:type="dcterms:W3CDTF">2011-12-12T05:06:00Z</dcterms:modified>
  <cp:revision>13</cp:revision>
  <dc:subject/>
  <dc:title>Наименование организации</dc:title>
</cp:coreProperties>
</file>