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" w:leader="none"/>
        </w:tabs>
        <w:ind w:firstLine="205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артакиады среди спортивных команд органов законодательной и исполнительной власти</w:t>
      </w:r>
    </w:p>
    <w:p>
      <w:pPr>
        <w:pStyle w:val="Normal"/>
        <w:tabs>
          <w:tab w:val="clear" w:pos="708"/>
          <w:tab w:val="left" w:pos="228" w:leader="none"/>
        </w:tabs>
        <w:ind w:firstLine="20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ужской области 2011-2012 г.г.</w:t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05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599"/>
        <w:gridCol w:w="600"/>
        <w:gridCol w:w="600"/>
        <w:gridCol w:w="465"/>
        <w:gridCol w:w="464"/>
        <w:gridCol w:w="420"/>
        <w:gridCol w:w="507"/>
        <w:gridCol w:w="766"/>
        <w:gridCol w:w="766"/>
        <w:gridCol w:w="742"/>
        <w:gridCol w:w="24"/>
      </w:tblGrid>
      <w:tr>
        <w:trPr>
          <w:trHeight w:val="3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2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ор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/атлетика (кросс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Волейбол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Настольный теннис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ыжные гонк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Пулевая стрель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ини - футбо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ахмат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ч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ее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о в 2010-11 г.г.</w:t>
            </w:r>
          </w:p>
        </w:tc>
      </w:tr>
      <w:tr>
        <w:trPr>
          <w:trHeight w:val="6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октябр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олледж №22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. Зал. Адм. Обл.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февра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Орленок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Анненки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апр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руд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а «Аннен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ЮСШ «ОКСЦ»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о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дминистрация Губернато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порта, туризма и молодеж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природных ресурсов, экологии и благоустро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ельск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экономического разви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онкурентной политики и тариф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аконодательное собр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4"/>
                <w:szCs w:val="14"/>
              </w:rPr>
            </w:pPr>
            <w:r>
              <w:rPr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по делам семьи,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емографической и социальн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финанс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строительства и жилищно-коммуналь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развития информационного общества и иннов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Аппарат Уполномоченного по правам ребен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инистерство труда, занятости и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адровой полити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нтрольно-счетная пала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дорож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-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образования и наук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культур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здравоохранени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-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правление административно-технического контрол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инистерство лесного хозяй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  <w:t>-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7F7F7F"/>
                <w:sz w:val="14"/>
                <w:szCs w:val="14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7F7F7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i/>
                <w:color w:val="7F7F7F"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того (участников/команд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5/1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5/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5/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9/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80/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2/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</w:rPr>
              <w:t>Итого (участников/команд) в 2010-11 годах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99/1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16/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70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8/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8/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1/1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/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/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Heading4"/>
        <w:keepNext w:val="false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" w:leader="none"/>
      </w:tabs>
      <w:ind w:firstLine="741"/>
      <w:jc w:val="right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serg</dc:creator>
  <dc:description/>
  <cp:keywords/>
  <dc:language>en-US</dc:language>
  <cp:lastModifiedBy>Дёмкин Алексей</cp:lastModifiedBy>
  <cp:lastPrinted>2011-05-26T11:15:00Z</cp:lastPrinted>
  <dcterms:modified xsi:type="dcterms:W3CDTF">2012-04-15T16:04:00Z</dcterms:modified>
  <cp:revision>18</cp:revision>
  <dc:subject/>
  <dc:title>Наименование организации</dc:title>
</cp:coreProperties>
</file>