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" w:leader="none"/>
        </w:tabs>
        <w:ind w:firstLine="205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И</w:t>
      </w:r>
    </w:p>
    <w:p>
      <w:pPr>
        <w:pStyle w:val="Normal"/>
        <w:tabs>
          <w:tab w:val="clear" w:pos="708"/>
          <w:tab w:val="left" w:pos="228" w:leader="none"/>
        </w:tabs>
        <w:ind w:firstLine="20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артакиады среди спортивных команд  органов законодательной и исполнительной власти</w:t>
      </w:r>
    </w:p>
    <w:p>
      <w:pPr>
        <w:pStyle w:val="Normal"/>
        <w:tabs>
          <w:tab w:val="clear" w:pos="708"/>
          <w:tab w:val="left" w:pos="228" w:leader="none"/>
        </w:tabs>
        <w:ind w:firstLine="20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ужской  области 2011-2012 г.г.</w:t>
      </w:r>
    </w:p>
    <w:tbl>
      <w:tblPr>
        <w:tblW w:w="15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05"/>
        <w:gridCol w:w="599"/>
        <w:gridCol w:w="600"/>
        <w:gridCol w:w="600"/>
        <w:gridCol w:w="599"/>
        <w:gridCol w:w="600"/>
        <w:gridCol w:w="600"/>
        <w:gridCol w:w="599"/>
        <w:gridCol w:w="600"/>
        <w:gridCol w:w="600"/>
        <w:gridCol w:w="599"/>
        <w:gridCol w:w="600"/>
        <w:gridCol w:w="600"/>
        <w:gridCol w:w="465"/>
        <w:gridCol w:w="464"/>
        <w:gridCol w:w="420"/>
        <w:gridCol w:w="507"/>
        <w:gridCol w:w="766"/>
        <w:gridCol w:w="766"/>
        <w:gridCol w:w="742"/>
        <w:gridCol w:w="24"/>
      </w:tblGrid>
      <w:tr>
        <w:trPr>
          <w:trHeight w:val="3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13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пор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/атлетика (кросс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олейбо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астольный теннис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ыжные гонк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улевая стрельб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вани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и - футбо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ахмат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чк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ее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сто в 2010-11 г.г.</w:t>
            </w:r>
          </w:p>
        </w:tc>
      </w:tr>
      <w:tr>
        <w:trPr>
          <w:trHeight w:val="69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Орлен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октябр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лледж №22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. Зал. Адм. Обл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февра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Орленок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Анненк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апр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уд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 «Анненки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ЮСШ «ОКСЦ»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дминистрация Губернато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спорта, туризма и молодежной поли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природных ресурсов, экологии и благоустро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сельск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экономического развит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конкурентной политики и тариф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онодательное собр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инистерство по делам семьи,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емографической и социальной поли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финан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строительства и жилищно-коммуналь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развития информационного общества и иннов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ппарат Уполномоченного по правам ребен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инистерство труда, занятости и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дровой поли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нтрольно-счетная пала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дорож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образования и нау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куль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здравоохранени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правление административно-технического контрол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лес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того (участников/команд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5/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/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0/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</w:rPr>
              <w:t>Итого (участников/команд) в 2010-11 годах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9/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6/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0/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8/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8/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1/1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/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/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Heading4"/>
        <w:keepNext w:val="false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8" w:leader="none"/>
      </w:tabs>
      <w:ind w:firstLine="741"/>
      <w:jc w:val="right"/>
      <w:outlineLvl w:val="3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5:00Z</dcterms:created>
  <dc:creator>serg</dc:creator>
  <dc:description/>
  <cp:keywords/>
  <dc:language>en-US</dc:language>
  <cp:lastModifiedBy>demkin_ag</cp:lastModifiedBy>
  <cp:lastPrinted>2011-05-26T11:15:00Z</cp:lastPrinted>
  <dcterms:modified xsi:type="dcterms:W3CDTF">2011-11-28T04:43:00Z</dcterms:modified>
  <cp:revision>10</cp:revision>
  <dc:subject/>
  <dc:title>Наименование организации</dc:title>
</cp:coreProperties>
</file>