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МИНИСТЕРСТВО СПОРТА КАЛУ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8255" distB="10795" distL="15240" distR="13335" simplePos="0" locked="0" layoutInCell="0" allowOverlap="1" relativeHeight="2" wp14:anchorId="2C04BA57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515100" cy="0"/>
                <wp:effectExtent l="6350" t="6985" r="6350" b="698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12.95pt,6.1pt" ID="Line 2" stroked="t" o:allowincell="f" style="position:absolute" wp14:anchorId="2C04BA57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 ____________  20     г.                                                          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tabs>
          <w:tab w:val="clear" w:pos="708"/>
          <w:tab w:val="left" w:pos="3686" w:leader="none"/>
        </w:tabs>
        <w:ind w:left="0" w:right="6519" w:hanging="0"/>
        <w:rPr>
          <w:szCs w:val="26"/>
        </w:rPr>
      </w:pPr>
      <w:r>
        <w:rPr>
          <w:szCs w:val="26"/>
        </w:rPr>
        <w:t xml:space="preserve">О реализации в октябре 2017 года мероприятий календарного плана официальных физкультурных мероприятий и спортивных мероприятий Калужской области на 2017 год </w:t>
      </w:r>
    </w:p>
    <w:p>
      <w:pPr>
        <w:pStyle w:val="BlockText"/>
        <w:tabs>
          <w:tab w:val="clear" w:pos="708"/>
          <w:tab w:val="left" w:pos="3060" w:leader="none"/>
        </w:tabs>
        <w:ind w:left="0" w:right="5708" w:hanging="0"/>
        <w:rPr>
          <w:szCs w:val="26"/>
        </w:rPr>
      </w:pPr>
      <w:r>
        <w:rPr>
          <w:szCs w:val="26"/>
        </w:rPr>
      </w:r>
    </w:p>
    <w:p>
      <w:pPr>
        <w:pStyle w:val="BlockText"/>
        <w:tabs>
          <w:tab w:val="clear" w:pos="708"/>
          <w:tab w:val="left" w:pos="3060" w:leader="none"/>
        </w:tabs>
        <w:ind w:left="0" w:right="5708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унктов 1 и 2 раздела 5 подпрограммы 1 «Развитие физической культуры, массового спорта и спорта высших достижений» государственной программы «Развитие физической культуры и спорта в Калужской области», утвержденной постановлением </w:t>
      </w:r>
      <w:r>
        <w:rPr>
          <w:bCs/>
          <w:sz w:val="26"/>
          <w:szCs w:val="26"/>
        </w:rPr>
        <w:t>Правительства Калужской области от 30.12.2013 № 752, Положением                 о м</w:t>
      </w:r>
      <w:r>
        <w:rPr>
          <w:sz w:val="26"/>
          <w:szCs w:val="26"/>
        </w:rPr>
        <w:t xml:space="preserve">инистерстве спорта Калужской области, утвержденным постановлением Губернатора Калужской области от 21.07.2008 № 223, календарным планом официальных физкультурных мероприятий и спортивных мероприятий Калужской области на 2017 год, утвержденным приказом министерства спорта Калужской области от 30.12.2016 № 696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0" w:name="OLE_LINK31"/>
      <w:bookmarkStart w:id="1" w:name="OLE_LINK30"/>
      <w:r>
        <w:rPr>
          <w:sz w:val="26"/>
          <w:szCs w:val="26"/>
        </w:rPr>
        <w:t xml:space="preserve">Реализовать </w:t>
      </w:r>
      <w:r>
        <w:rPr>
          <w:bCs/>
          <w:sz w:val="26"/>
          <w:szCs w:val="26"/>
        </w:rPr>
        <w:t xml:space="preserve">в октябре 2017 года физкультурные мероприятия и спортивные </w:t>
      </w:r>
      <w:r>
        <w:rPr>
          <w:sz w:val="26"/>
          <w:szCs w:val="26"/>
        </w:rPr>
        <w:t>мероприятия, включенные в часть 1 «</w:t>
      </w:r>
      <w:r>
        <w:rPr>
          <w:bCs/>
          <w:sz w:val="26"/>
          <w:szCs w:val="26"/>
        </w:rPr>
        <w:t xml:space="preserve">Региональные физкультурные мероприятия                            и спортивные мероприятия, межмуниципальные физкультурные мероприятия                                и спортивные мероприятия» </w:t>
      </w:r>
      <w:r>
        <w:rPr>
          <w:sz w:val="26"/>
          <w:szCs w:val="26"/>
        </w:rPr>
        <w:t xml:space="preserve">календарного плана официальных физкультурных мероприятий и спортивных мероприятий Калужской области на 2017 год (далее – календарный план) </w:t>
      </w:r>
      <w:bookmarkEnd w:id="0"/>
      <w:bookmarkEnd w:id="1"/>
      <w:r>
        <w:rPr>
          <w:sz w:val="26"/>
          <w:szCs w:val="26"/>
        </w:rPr>
        <w:t>(приложение № 1).</w:t>
      </w:r>
    </w:p>
    <w:p>
      <w:pPr>
        <w:pStyle w:val="Normal"/>
        <w:numPr>
          <w:ilvl w:val="0"/>
          <w:numId w:val="0"/>
        </w:numPr>
        <w:ind w:left="33" w:right="-108" w:firstLine="53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 Реализовать </w:t>
      </w:r>
      <w:r>
        <w:rPr>
          <w:bCs/>
          <w:sz w:val="26"/>
          <w:szCs w:val="26"/>
        </w:rPr>
        <w:t xml:space="preserve">в октябре 2017 года физкультурные мероприятия и спортивные </w:t>
      </w:r>
      <w:r>
        <w:rPr>
          <w:sz w:val="26"/>
          <w:szCs w:val="26"/>
        </w:rPr>
        <w:t>мероприятия</w:t>
      </w:r>
      <w:r>
        <w:rPr>
          <w:bCs/>
          <w:sz w:val="26"/>
          <w:szCs w:val="26"/>
        </w:rPr>
        <w:t xml:space="preserve">, включенные в часть 2 «Участие в межрегиональных, всероссийских                               и международных физкультурных мероприятиях и спортивных мероприятиях» календарного плана </w:t>
      </w:r>
      <w:r>
        <w:rPr>
          <w:sz w:val="26"/>
          <w:szCs w:val="26"/>
        </w:rPr>
        <w:t>(приложение № 2)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Государственному автономному учреждению Калужской области «Центр спортивной подготовки «Анненки» обеспечить подготовку приказов на проведение                         и участие в физкультурных мероприятиях и спортивных мероприятиях, включенных                    в календарный пла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возложить на заместителя министра – начальника управления физкультурно-массовой работы и спорта Ю.Н. Соколова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ий приказ вступает в силу со дня его подписания.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Министр                                                                                                                  А.Ю. Логинов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1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приказу 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ерства спорта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ужской области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________2017 г. №_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Реализовать </w:t>
      </w:r>
      <w:r>
        <w:rPr>
          <w:b/>
          <w:bCs/>
          <w:sz w:val="26"/>
          <w:szCs w:val="26"/>
        </w:rPr>
        <w:t xml:space="preserve">в октябре 2017 года мероприятия, </w:t>
      </w:r>
      <w:r>
        <w:rPr>
          <w:b/>
          <w:sz w:val="26"/>
          <w:szCs w:val="26"/>
        </w:rPr>
        <w:t>включенные в часть 1 «</w:t>
      </w:r>
      <w:r>
        <w:rPr>
          <w:b/>
          <w:bCs/>
          <w:sz w:val="26"/>
          <w:szCs w:val="26"/>
        </w:rPr>
        <w:t xml:space="preserve">Региональные физкультурные мероприятия и спортивные мероприятия, межмуниципальные физкультурные мероприятия и спортивные мероприятия» </w:t>
      </w:r>
      <w:r>
        <w:rPr>
          <w:b/>
          <w:sz w:val="26"/>
          <w:szCs w:val="26"/>
        </w:rPr>
        <w:t>календарного плана официальных физкультурных мероприятий и спортивных мероприятий Калужской области на 2017 год</w:t>
      </w:r>
    </w:p>
    <w:p>
      <w:pPr>
        <w:pStyle w:val="Normal"/>
        <w:tabs>
          <w:tab w:val="clear" w:pos="708"/>
          <w:tab w:val="left" w:pos="709" w:leader="none"/>
        </w:tabs>
        <w:ind w:left="851" w:right="70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01"/>
        <w:gridCol w:w="4011"/>
        <w:gridCol w:w="10"/>
        <w:gridCol w:w="60"/>
        <w:gridCol w:w="1513"/>
        <w:gridCol w:w="33"/>
        <w:gridCol w:w="33"/>
        <w:gridCol w:w="343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ind w:left="-108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58" w:leader="none"/>
                <w:tab w:val="right" w:pos="3916" w:leader="none"/>
              </w:tabs>
              <w:ind w:right="-1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ind w:left="-119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5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5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ункт 1 «Организация и проведение официальных физкультурных и спортивных мероприятий, иных мероприятий в области физической культуры и спорта, в том числе реализация мероприятий по внедрению комплекса ГТО в Калужской области» </w:t>
            </w:r>
            <w:r>
              <w:rPr>
                <w:b/>
              </w:rPr>
              <w:t>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в Калужской области»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Губернатора Калужской области по футболу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-22, 28-29 октя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ОУ ДО КО «ДЮСШ по футболу «Калуга»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волейболу в зачет </w:t>
            </w:r>
            <w:r>
              <w:rPr>
                <w:bCs/>
              </w:rPr>
              <w:t>Спартакиады среди спортивных команд органов законодательной и исполнительной власти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ревнования по пулевой стрельбе в зачет Спартакиады среди руководителей и сотрудников администраций муниципальных районов и городских округов Калужской области в 2017-2018 годах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 окт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БУ КО «СШОР «Многоборец» (легкоатлетический тир-манеж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4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ревнования по легкой атлетике (кросс) в зачет об</w:t>
            </w:r>
            <w:r>
              <w:rPr>
                <w:bCs/>
              </w:rPr>
              <w:t>ластной Спартакиады среди  команд образовательных организаций высшего образования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окт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сной масси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г. Калуга, п. Пригородное лесничество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ревнования по легкой атлетике (кросс) в зачет об</w:t>
            </w:r>
            <w:r>
              <w:rPr>
                <w:bCs/>
              </w:rPr>
              <w:t>ластной Спартакиады среди  команд профессиональных образовательных организаций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 5 окт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сной масси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г. Калуга, п. Пригородное лесничество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Соревнования по мини-футболу в зачет областной Спартакиады среди команд профессиональных образовательных организаций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У КО «ЦСП «Анненки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Соревнования по настольному теннису в зачет областной Спартакиады среди команд профессиональных образовательных организаций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 26 окт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ой военизированный кросс в зачет л</w:t>
            </w:r>
            <w:r>
              <w:rPr>
                <w:bCs/>
              </w:rPr>
              <w:t>ет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окт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сной масси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г. Калуга, п. Пригородное лесничество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андный чемпионат Калужской области по шахматам в зачет л</w:t>
            </w:r>
            <w:r>
              <w:rPr>
                <w:bCs/>
              </w:rPr>
              <w:t>ет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-29 окт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дание ГБОУ ДО КО ДЮСШ «Спартак»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Калужской области по волейболу в зачет л</w:t>
            </w:r>
            <w:r>
              <w:rPr>
                <w:bCs/>
              </w:rPr>
              <w:t>ет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 – ноя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полиатлону (Первенство Организации «Динамо» среди КФК 1-й группы – силовые структуры)в зачет </w:t>
            </w:r>
            <w:r>
              <w:rPr>
                <w:bCs/>
              </w:rPr>
              <w:t>Спартакиады среди сотрудников правоохранительных органов Калужской области**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окт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футболу в зачет </w:t>
            </w:r>
            <w:r>
              <w:rPr>
                <w:bCs/>
              </w:rPr>
              <w:t>ежегодной областной Спартакиады обучающихся общеобразовательных организаций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7 окт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ОУ ДО КО «ДЮСШ по футболу «Калуга»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ревнования по легкоатлетическим видам спорта в рамках е</w:t>
            </w:r>
            <w:r>
              <w:rPr>
                <w:bCs/>
              </w:rPr>
              <w:t>жегодной областной Спартакиады дошкольных образовательных учреждений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областной турнир по акробатическому рок-н-роллу «Волшебный листопад»*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чемпионат и первенство Калужской области по акробатическому рок-н-роллу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окт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БУ КО «СШОР «Олимп»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Кубок Калужской области по армрестлингу**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-29 окт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Белоусо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У ДО «ДЮСШ «ФАКЕЛ»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ое первенство Калужской области по армрестлингу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-29 окт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Белоусо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У ДО «ДЮСШ «ФАКЕЛ»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баскетболу (мальчики, девочки, юноши, девушки, юниоры, юниорки)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 – дека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баскетболу среди общеобразовательных школ (отборочные соревнования КЭС-Баскет) юноши и девушки 2000-2004 г.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 – дека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баскетболу среди Ассоциации студенческого баскетбола (дивизион «Калужская область»)*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 – дека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бильярдному спорту (пул –  9,  14+1, юноши, девушки до 16, до 18 лет)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-29 окт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дание ГБОУ ДО КО ДЮСШ «Спартак»</w:t>
            </w:r>
          </w:p>
        </w:tc>
      </w:tr>
      <w:tr>
        <w:trPr>
          <w:trHeight w:val="2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Калужской области по бильярдному спорту (пул – 9, 10, мужчины, женщины)**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8 окт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дание ГБОУ ДО КО ДЮСШ «Спартак»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Калужской области по бодибилдингу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окт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БУ КО «ОМЦ»</w:t>
            </w:r>
          </w:p>
        </w:tc>
      </w:tr>
      <w:tr>
        <w:trPr>
          <w:trHeight w:val="2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волейболу (юноши, девушки, до 12 лет, до 14 лет, до 16 лет, до 17 лет)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лыжным гонкам*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8 окт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B050"/>
              </w:rPr>
            </w:pPr>
            <w:r>
              <w:rPr/>
              <w:t>г. Калуга, Лесной массив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настольному теннису (юноши, девушки до 16 лет)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-29 окт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У КО «СШОР «Труд»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настольному теннису (мальчики, девочки до 13 лет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-15 окт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У КО «СШОР «Труд»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ые соревнования по настольному теннису «Кубок Г. Аверина»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крытое первенство Калужской области по полиатлону (летнее троеборье, юноши, девушки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-15 окт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БУ КО "СШОР «Многоборец» (легкоатлетический тир-манеж)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фестиваль по рыболовному спорту «Осенний хищник» </w:t>
            </w:r>
            <w:r>
              <w:rPr/>
              <w:t>(ловля спиннингом)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. Новоселки, Козельский р-н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Калужской области по самбо (юниоры 17-18 лет, взрослые 18 лет и старше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 окт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Таруса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/>
              <w:t>МБОУ ДО «ДЮСШ «Тарусского района» СК «Лидер»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Калужской области по регби (регби-7)*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, г. Обнин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Малоярославец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ое первенство Калужской области по стрельбе из лука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2 окт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БУ КО «СШОР «Многоборец»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Калужской области по спортивному ориентированию (11-й этап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окт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сной массив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Калужской области по спортивному туризму (5-й этап, дистанция - пешеходная, 1, 2 классы)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8 окт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hd w:fill="FFFFFF" w:val="clear"/>
              </w:rPr>
              <w:t>Дзержинский р-н, пос. Пятовский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Калужской области по спортивному туризму (6-й этап, дистанция – пешеходная (личные и командные, 2 класс)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окт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с. Дубрава г. Калуги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ые соревнования по спортивному туризму «Осенняя туриада»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 октября -5 но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 область – Смоленская область (Зайцева гора – пос. Климов завод)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бластные соревнования по дартсу  </w:t>
            </w:r>
            <w:r>
              <w:rPr>
                <w:bCs/>
              </w:rPr>
              <w:t xml:space="preserve">среди лиц с ограниченными возможностями здоровья и инвалидов </w:t>
            </w:r>
            <w:r>
              <w:rPr/>
              <w:t>(среди лиц с поражением ОДА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окт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У КО «СШОР «Труд»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ервенство Калужской области по танцевальному спорту (молодёжь, 10 танцев, юниоры 2, </w:t>
            </w:r>
            <w:r>
              <w:rPr>
                <w:shd w:fill="FFFFFF" w:val="clear"/>
              </w:rPr>
              <w:t>латиноамериканская программа</w:t>
            </w:r>
            <w:r>
              <w:rPr/>
              <w:t>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окт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ервенство Калужской области по тяжелой атлетике (до 19 лет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8 окт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Обнинск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АОУ ДО «СДЮСШОР «Квант» стадион Труд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 по футболу (юноши 2000-2001, 2002-2003, 2004-2005, 2006-2007, 2008 гг.р.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Кубок Калужской области по футболу среди юношеских команд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законности и правопорядка Калужской области  по футболу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 окт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ОУ ДО КО «ДЮСШ по футболу «Калуга»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ое первенство Калужской области по хоккею сезона 2017/2018 годов среди ДЮСШ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rPr/>
            </w:pPr>
            <w:r>
              <w:rPr/>
              <w:t>Открытый областной турнир по художественной гимнастике «Краски осени»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2 окт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шахматам</w:t>
            </w:r>
          </w:p>
          <w:p>
            <w:pPr>
              <w:pStyle w:val="Normal"/>
              <w:widowControl w:val="false"/>
              <w:rPr/>
            </w:pPr>
            <w:r>
              <w:rPr/>
              <w:t>(юноши, девушки до 11, 13, 15, 17, 19 лет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2 окт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БОУ ДО КО ДЮСШ «Спартак»</w:t>
            </w:r>
          </w:p>
        </w:tc>
      </w:tr>
      <w:tr>
        <w:trPr>
          <w:trHeight w:val="1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шашкам в зачет </w:t>
            </w:r>
            <w:r>
              <w:rPr>
                <w:bCs/>
              </w:rPr>
              <w:t>ежегодной областной Спартакиады обучающихся общеобразовательных организаций Калужской области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окт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ОУ ДО «ДЮСШ «Шашки русские»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>(ГТО) среди жителей Калужской области в рамках мероприятий по сдаче норм ГТО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окт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>(ГТО) среди жителей Калужской области в рамках мероприятий по сдаче норм ГТО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окт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>(ГТО) среди жителей Калужской области в рамках мероприятий по сдаче норм ГТО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окт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>(ГТО) среди жителей Калужской области в рамках мероприятий по сдаче норм ГТО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окт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>(ГТО) среди жителей Калужской области в рамках мероприятий по сдаче норм ГТО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окт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>(ГТО) среди жителей Калужской области в рамках мероприятий по сдаче норм ГТО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окт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>(ГТО) среди жителей Калужской области в рамках мероприятий по сдаче норм ГТО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окт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>(ГТО) среди жителей Калужской области в рамках мероприятий по сдаче норм ГТО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окт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>(ГТО) среди жителей Калужской области в рамках мероприятий по сдаче норм ГТО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окт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Фестиваль Всероссийского физкультурно-спортивного комплекса «Готов к труду и обороне» (ГТО) среди детей-сирот и детей, оставшихся без попечения родителей в рамках мероприятий по сдаче норм ГТО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 20, 27 окт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ондрово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9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ункт 2 «</w:t>
            </w:r>
            <w:r>
              <w:rPr>
                <w:b/>
                <w:color w:val="000000"/>
              </w:rPr>
              <w:t>Развитие спорта высших достижений</w:t>
            </w:r>
            <w:r>
              <w:rPr>
                <w:b/>
              </w:rPr>
              <w:t>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                          в Калужской области»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Тренировочные мероприятия Всероссийского физкультурно-спортивного комплекса «Готов к труду и обороне» (ГТО) (подготовка к Летнему фестивалю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гребному спорту (подготовка к всероссийским соревнования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конному спорту (подготовка к всероссийским и  международным соревнования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спорту глухих (подготовка к всероссийским соревнования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пляжному волейболу (подготовка к всероссийским соревнования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видам спорта (подготовка к всероссийским и международным соревнования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</w:tbl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right="140" w:hanging="360"/>
        <w:rPr>
          <w:b/>
          <w:b/>
          <w:bCs/>
        </w:rPr>
      </w:pPr>
      <w:r>
        <w:rPr>
          <w:b/>
          <w:bCs/>
        </w:rPr>
        <w:t>* - без финансирования</w:t>
      </w:r>
    </w:p>
    <w:p>
      <w:pPr>
        <w:pStyle w:val="Normal"/>
        <w:ind w:left="360" w:right="140" w:hanging="360"/>
        <w:rPr>
          <w:b/>
          <w:b/>
          <w:bCs/>
        </w:rPr>
      </w:pPr>
      <w:r>
        <w:rPr>
          <w:b/>
          <w:bCs/>
        </w:rPr>
        <w:t>** - наградная атрибутика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  <w:t>Ж.А. Лазарева</w:t>
      </w:r>
    </w:p>
    <w:p>
      <w:pPr>
        <w:pStyle w:val="Normal"/>
        <w:shd w:val="clear" w:color="auto" w:fill="FFFFFF"/>
        <w:rPr/>
      </w:pPr>
      <w:r>
        <w:rPr/>
        <w:t>71 92 12</w:t>
      </w:r>
    </w:p>
    <w:p>
      <w:pPr>
        <w:pStyle w:val="Normal"/>
        <w:shd w:val="clear" w:color="auto" w:fill="FFFFFF"/>
        <w:rPr/>
      </w:pPr>
      <w:r>
        <w:rPr/>
        <w:t>Н.В. Царицына</w:t>
      </w:r>
    </w:p>
    <w:p>
      <w:pPr>
        <w:pStyle w:val="Normal"/>
        <w:shd w:val="clear" w:color="auto" w:fill="FFFFFF"/>
        <w:rPr/>
      </w:pPr>
      <w:r>
        <w:rPr/>
        <w:t>71 92 54</w:t>
      </w:r>
    </w:p>
    <w:p>
      <w:pPr>
        <w:pStyle w:val="Normal"/>
        <w:shd w:val="clear" w:color="auto" w:fill="FFFFFF"/>
        <w:rPr/>
      </w:pPr>
      <w:r>
        <w:rPr/>
        <w:t>Я.Д. Кравцов</w:t>
      </w:r>
    </w:p>
    <w:p>
      <w:pPr>
        <w:pStyle w:val="Normal"/>
        <w:shd w:val="clear" w:color="auto" w:fill="FFFFFF"/>
        <w:rPr/>
      </w:pPr>
      <w:r>
        <w:rPr/>
        <w:t>71 92 13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2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приказу 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ерства спорта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ужской области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________2017 г. №____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Реализовать </w:t>
      </w:r>
      <w:r>
        <w:rPr>
          <w:b/>
          <w:bCs/>
          <w:sz w:val="26"/>
          <w:szCs w:val="26"/>
        </w:rPr>
        <w:t xml:space="preserve">в октябре 2017 года мероприятия, включенные в часть 2 «Участие                          в межрегиональных, всероссийских и международных физкультурных мероприятиях и спортивных мероприятиях» </w:t>
      </w:r>
      <w:r>
        <w:rPr>
          <w:b/>
          <w:sz w:val="26"/>
          <w:szCs w:val="26"/>
        </w:rPr>
        <w:t>календарного плана официальных физкультурных мероприятий и спортивных мероприятий Калужской области на 2017 год</w:t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региональные, всероссийские и международные физкультурные мероприятия и спортивные мероприятия, проводимые на территории Калужской области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"/>
        <w:gridCol w:w="4355"/>
        <w:gridCol w:w="2218"/>
        <w:gridCol w:w="278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ind w:left="-108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ind w:left="-84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ind w:left="-76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ind w:left="-45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ункт 2 «</w:t>
            </w:r>
            <w:r>
              <w:rPr>
                <w:b/>
                <w:color w:val="000000"/>
              </w:rPr>
              <w:t>Развитие спорта высших достижений</w:t>
            </w:r>
            <w:r>
              <w:rPr>
                <w:b/>
              </w:rPr>
              <w:t>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                          в Калужской области»</w:t>
            </w:r>
          </w:p>
        </w:tc>
      </w:tr>
      <w:tr>
        <w:trPr>
          <w:trHeight w:val="6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Всероссийский день ходьб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ктябр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</w:tc>
      </w:tr>
      <w:tr>
        <w:trPr>
          <w:trHeight w:val="6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полиатлону (летнее троеборье, юниоры, юниорки 18-23 года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-15 октябр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БУ КО «СШОР «Многоборец»</w:t>
            </w:r>
          </w:p>
        </w:tc>
      </w:tr>
      <w:tr>
        <w:trPr>
          <w:trHeight w:val="6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ервенство мира по универсальному бою (лайт,  юниорки, юниоры 18-20 лет) *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-4 октябр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г. Меды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Cs w:val="26"/>
              </w:rPr>
              <w:t>спортивно-тренировочный центр прикладных видов спорта</w:t>
            </w:r>
            <w:r>
              <w:rPr/>
              <w:t xml:space="preserve"> имени олимпийского чемпиона по дзюд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.П. Новико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(Калужская область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г. Медынь, ул. Кирова д. 100)</w:t>
            </w:r>
          </w:p>
        </w:tc>
      </w:tr>
      <w:tr>
        <w:trPr>
          <w:trHeight w:val="6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ервенство мира по универсальному бою (юниорки, юниоры 18-20 лет) *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-7 октябр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г. Меды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Cs w:val="26"/>
              </w:rPr>
              <w:t xml:space="preserve">СТЦ ПВС </w:t>
            </w:r>
            <w:r>
              <w:rPr/>
              <w:t>имени олимпийского чемпиона по дзюдо С.П. Новико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(Калужская область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г. Медынь, ул. Кирова д. 100)</w:t>
            </w:r>
          </w:p>
        </w:tc>
      </w:tr>
    </w:tbl>
    <w:p>
      <w:pPr>
        <w:pStyle w:val="ListParagraph"/>
        <w:ind w:left="426" w:right="1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720" w:right="-1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региональные, всероссийские и международные физкультурные мероприятия и спортивные мероприятия, проводимые за пределами территории Калужской области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ind w:left="720"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pPr w:bottomFromText="0" w:horzAnchor="text" w:leftFromText="180" w:rightFromText="180" w:tblpX="148" w:tblpY="1" w:topFromText="0" w:vertAnchor="text"/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4505"/>
        <w:gridCol w:w="73"/>
        <w:gridCol w:w="2194"/>
        <w:gridCol w:w="283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ind w:left="-80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58" w:leader="none"/>
                <w:tab w:val="right" w:pos="3916" w:leader="none"/>
              </w:tabs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ind w:left="-140" w:righ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8" w:right="-143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Пункт 2 «</w:t>
            </w:r>
            <w:r>
              <w:rPr>
                <w:b/>
                <w:color w:val="000000"/>
              </w:rPr>
              <w:t>Развитие спорта высших достижений</w:t>
            </w:r>
            <w:r>
              <w:rPr>
                <w:b/>
              </w:rPr>
              <w:t>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в Калужской области»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8" w:right="-143" w:hanging="360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Летний фестиваль Всероссийского физкультурно-спортивного комплекса «Готов к труду и обороне» (ГТО) среди обучающихся образовательных организац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октября</w:t>
            </w:r>
          </w:p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Ялта (Крым)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8" w:right="-143" w:hanging="360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Всероссийский фестиваль студенческого спорта (юноши, девушки до 25 ле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7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Белгород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8" w:right="-143" w:hanging="360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сероссийские соревнования по акробатическому рок-н-роллу (мужчины, женщины, юниоры, юниорки, юноши, девушки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-16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Ростов-на-Дону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8" w:right="-143" w:hanging="360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сероссийские соревнования  по акробатическому рок-н-роллу (мужчины, женщины, юниоры, юниорки, юноши, девушки) 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6-30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Самара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8" w:right="-143" w:hanging="360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бадминтону (одиночный разряд, парный разряд, смешанный парный, мальчики, девочки до 13 ле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октября-6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8" w:right="-143" w:hanging="360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бадминтону (юноши, девушки до 17 ле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анкт-Петербург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8" w:right="-143" w:hanging="360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бильярдному спорту (свободная пирамида, мужчины, женщин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8" w:right="-143" w:hanging="360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крытый Кубок России по бильярдному спорту (6 этап, пул, мужчины, женщины) 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о назначению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8" w:right="-143" w:hanging="360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бодибилдингу (мужчины, женщины)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-23 октябр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Астрахань</w:t>
            </w:r>
          </w:p>
        </w:tc>
      </w:tr>
      <w:tr>
        <w:trPr>
          <w:trHeight w:val="5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бодибилдингу (юниоры, юниорки 19-23 года)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вольной борьбе (юноши до 16 ле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-22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Алушта (Крым)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1" w:right="140" w:hanging="0"/>
              <w:rPr/>
            </w:pPr>
            <w:r>
              <w:rPr/>
              <w:t>Всероссийские соревнования по восточному боевому единоборству (сётокан, мужчины, женщины, юниоры, юниорки, юноши, девушки, мальчики, девочки)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25-30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>
                <w:lang w:val="en-US"/>
              </w:rPr>
            </w:pPr>
            <w:r>
              <w:rPr/>
              <w:t>г. Москва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1" w:right="140" w:hanging="0"/>
              <w:rPr/>
            </w:pPr>
            <w:r>
              <w:rPr/>
              <w:t>Кубок России по восточному боевому единоборству (сётокан, мужчины, женщины)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25-30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гребному спорту (мужчины, женщины, юниоры, юниорки, юноши, девушки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9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гребному спорту (юноши, девушки до 19 ле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9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Бронниц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осковская область)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дународный турнир по греко-римской борьбе (мужчины, женщины)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Гомель (Белоруссия)</w:t>
            </w:r>
          </w:p>
        </w:tc>
      </w:tr>
      <w:tr>
        <w:trPr>
          <w:trHeight w:val="5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40" w:hanging="0"/>
              <w:rPr/>
            </w:pPr>
            <w:r>
              <w:rPr/>
              <w:t>Первенство ОГ ФСО «Юность России» по дзюдо (юноши, девушки до18 лет)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6-10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дзюдо (юниоры, юниорки до 21 года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-16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киокусинкай (мужчины, женщины)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-16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каратэ (мужчины, женщины, юниоры, юниорки, юноши, девушки)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8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рел</w:t>
            </w:r>
          </w:p>
        </w:tc>
      </w:tr>
      <w:tr>
        <w:trPr>
          <w:trHeight w:val="5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Autospacing="0" w:before="0" w:afterAutospacing="0" w:after="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каратэ (мужчины, женщины, юниоры, юниорки, юноши, девушки)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-22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динцо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осковская область)</w:t>
            </w:r>
          </w:p>
        </w:tc>
      </w:tr>
      <w:tr>
        <w:trPr>
          <w:trHeight w:val="5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конькобежному спорту (1этап, мужчины, женщин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-1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олом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осковская область)</w:t>
            </w:r>
          </w:p>
        </w:tc>
      </w:tr>
      <w:tr>
        <w:trPr>
          <w:trHeight w:val="7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мас-рестлингу (юниоры, юниорки, 18-21 год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9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Нальч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абардино-Балкария)</w:t>
            </w:r>
          </w:p>
        </w:tc>
      </w:tr>
      <w:tr>
        <w:trPr>
          <w:trHeight w:val="9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мас-рестлингу (абсолютный, мужчины, женщин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-30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анкт-Петербург</w:t>
            </w:r>
          </w:p>
        </w:tc>
      </w:tr>
      <w:tr>
        <w:trPr>
          <w:trHeight w:val="56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Европы по пауэрлифтингу (жим, мужчины, женщины)*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15 октябр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г. Малага (Испания)</w:t>
            </w:r>
          </w:p>
        </w:tc>
      </w:tr>
      <w:tr>
        <w:trPr>
          <w:trHeight w:val="7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Европы по пауэрлифтингу (жим, юниоры, юниорки, юноши, девушки 14-23 года)*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 России по пауэрлифтингу (жим, мужчины, женщин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-22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г. Бердск</w:t>
            </w:r>
          </w:p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(Новосибирская область)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дународные соревнования по пляжному волейболу (мужчины, женщины)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мира по полиатлону (лыжероллеры, мужчины, женщин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8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пгт. Токсово</w:t>
            </w:r>
          </w:p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(Ленинградская область)</w:t>
            </w:r>
          </w:p>
        </w:tc>
      </w:tr>
      <w:tr>
        <w:trPr>
          <w:trHeight w:val="56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пулевой стрельбе (пн, юноши, девушки до 19 лет)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/>
            </w:pPr>
            <w:r>
              <w:rPr/>
              <w:t>23-30 октябр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Ижевск (Удмуртия)</w:t>
            </w:r>
          </w:p>
        </w:tc>
      </w:tr>
      <w:tr>
        <w:trPr>
          <w:trHeight w:val="5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пулевой стрельбе (м/к, юноши, девушки до 19 лет)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самбо (юноши, девушки 15–16 ле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9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Владиво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риморский край)</w:t>
            </w:r>
          </w:p>
        </w:tc>
      </w:tr>
      <w:tr>
        <w:trPr>
          <w:trHeight w:val="5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спортивной гимнастике (юноши 11-13 ле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8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Тула</w:t>
            </w:r>
          </w:p>
        </w:tc>
      </w:tr>
      <w:tr>
        <w:trPr>
          <w:trHeight w:val="5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спортивной гимнастике (девушки 9-12 ле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8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Брянск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спортивной гимнастике «Кубок памяти Н.Г. Толкачева»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-20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Владимир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спортивному туризму (мужчины, женщины, дистанции-пешеходные)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октября-3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Юматово (Башкортостан)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(спорт слепых, торбол, юниоры, юниорки, юноши, девушки 14-19 ле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 октября -3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Раменск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осковская область)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стендовой стрельбе (11 этап, сезон 2017-2018г г., трап, дубль-трап, скит,  мужчины, женщин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8 октя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. Тугург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</w:rPr>
              <w:t>(Адыгея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стендовой стрельбе (12 этап, сезон 2017-2018г г., трап, дубль-трап, скит,  мужчины, женщин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16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Ростов-на-Дону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танцевальному спорту (двоеборье, мужчины, женщин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-27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 по тхэквондо «Кубок Смоленской крепости»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моленск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 по тхэквондо «Кубок Северного Кавказа»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Ессентуки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дународные соревнования  по тхэквондо «Кубок  Белогорья»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Белгород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универсальному бою (юноши, девушки 14-17 лет)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-29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анкт-Петербург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</w:rPr>
              <w:t>Первенство России по фехтованию (юноши, девушки до 15 ле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</w:rPr>
              <w:t>14-2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</w:rPr>
              <w:t>г. Лобня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</w:rPr>
              <w:t>(Московская область)</w:t>
            </w:r>
          </w:p>
        </w:tc>
      </w:tr>
      <w:tr>
        <w:trPr>
          <w:trHeight w:val="56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мира по фитнес-аэробике (мужчины, женщины)*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-21 октябр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Нидерланды</w:t>
            </w:r>
          </w:p>
        </w:tc>
      </w:tr>
      <w:tr>
        <w:trPr>
          <w:trHeight w:val="5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мира по фитнес-аэробике (юниоры, юниорки, юноши, девушки 7-17 лет)*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футболу (юноши, зона «Черноземье»)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 –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художественной гимнастике (групповое упражнение, женщин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-30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зань (Татарстан)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rPr/>
            </w:pPr>
            <w:r>
              <w:rPr/>
              <w:t>Всероссийские соревнования по художественной гимнастике (юниорки 13-15 лет)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-22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г. Рязань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rPr/>
            </w:pPr>
            <w:r>
              <w:rPr/>
              <w:t>Всероссийские соревнования по художественной гимнастике «Памяти ЗТ СССР Н.Г. Толкачевой» (юниорки 13-15 лет)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21-2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г. Владимир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Европы по шахматам (быстрые, блиц, юноши, девушки, мальчики, девочки до 19 лет)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20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ногория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шахматам (юноши, девушки, мальчики, девочки до 19 ле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октября-10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рёл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мира по шашкам (русские, мужчины, женщины)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-29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анкт-Петербург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мира по шашкам (стоклеточные – быстрая, стоклеточные – молниеносная игра, стоклеточные, юниоры, юниорки, юноши, девушки, мальчики, девочки до 20 лет)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 октября-5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ьша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пляжному волейболу (мужчины, женщин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 – 8 октя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г. Батуми (Грузия)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пляжному волейболу (мужчины, женщины)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– 13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Баку (Азербайджан)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художественной гимнастике «Надежды России»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14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Пенза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Всероссийские и международные физкультурные и спортивные мероприятия, в том числе: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бадминтону серии Гран-При (юноши, девушки мальчики, девочки 13-17 ле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Нижний Новгород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ЦФО России по плаванию (25 м, мужчины, женщины)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-27 октябр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г. Руза</w:t>
            </w:r>
          </w:p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(Московская область)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76923C"/>
              </w:rPr>
            </w:pPr>
            <w:r>
              <w:rPr/>
              <w:t>Первенство ЦФО России по плаванию (25 м, юноши 15-17 лет, девушки 13-15 лет)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-я Всероссийская летняя Спартакиада по спорту глухих (2000 г.р. и моложе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-21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Астрахань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урнир сильнейших спортсменов России по настольному теннису «ТОП-24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 – 9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. Йошкар-Ола (Марий Эл)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дународные соревнования по полиатлону (летнее четырехборье, мужчины, женщин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очи (краснодарский край)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по греко-римской борьбе (юноши до 16 ле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3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Рязань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Всероссийские и международные физкультурные и спортивные мероприятия по видам спор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ункт 2 «Развитие спорта высших достижений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в Калужской области»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пляжному волейболу (подготовка к всероссийским и международным соревнованиям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гребному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спорту (подготовка к всероссийским и международным соревнованиям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лыжным гонкам (подготовка к всероссийским соревнованиям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конькобежному спорту (подготовка к всероссийским и международным соревнованиям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горнолыжному спорту (подготовка к всероссийским соревнованиям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178" w:hanging="0"/>
              <w:rPr/>
            </w:pPr>
            <w:r>
              <w:rPr/>
              <w:t>Тренировочные мероприятия по видам спор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</w:tbl>
    <w:p>
      <w:pPr>
        <w:pStyle w:val="Normal"/>
        <w:ind w:left="360" w:right="14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140" w:hanging="36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* - без финансирования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shd w:val="clear" w:color="auto" w:fill="FFFFFF"/>
        <w:rPr/>
      </w:pPr>
      <w:r>
        <w:rPr/>
        <w:t>Ж.А. Лазарева</w:t>
      </w:r>
    </w:p>
    <w:p>
      <w:pPr>
        <w:pStyle w:val="Normal"/>
        <w:shd w:val="clear" w:color="auto" w:fill="FFFFFF"/>
        <w:rPr/>
      </w:pPr>
      <w:r>
        <w:rPr/>
        <w:t>71 92 12</w:t>
      </w:r>
    </w:p>
    <w:p>
      <w:pPr>
        <w:pStyle w:val="Normal"/>
        <w:shd w:val="clear" w:color="auto" w:fill="FFFFFF"/>
        <w:rPr/>
      </w:pPr>
      <w:r>
        <w:rPr/>
        <w:t>Н.В. Царицына</w:t>
      </w:r>
    </w:p>
    <w:p>
      <w:pPr>
        <w:pStyle w:val="Normal"/>
        <w:shd w:val="clear" w:color="auto" w:fill="FFFFFF"/>
        <w:rPr/>
      </w:pPr>
      <w:r>
        <w:rPr/>
        <w:t>71 92 54</w:t>
      </w:r>
    </w:p>
    <w:p>
      <w:pPr>
        <w:pStyle w:val="Normal"/>
        <w:shd w:val="clear" w:color="auto" w:fill="FFFFFF"/>
        <w:rPr/>
      </w:pPr>
      <w:r>
        <w:rPr/>
        <w:t>Я.Д. Кравцов</w:t>
      </w:r>
    </w:p>
    <w:p>
      <w:pPr>
        <w:pStyle w:val="Normal"/>
        <w:shd w:val="clear" w:color="auto" w:fill="FFFFFF"/>
        <w:rPr/>
      </w:pPr>
      <w:r>
        <w:rPr/>
        <w:t>71 92 13</w:t>
      </w:r>
    </w:p>
    <w:sectPr>
      <w:headerReference w:type="default" r:id="rId2"/>
      <w:type w:val="nextPage"/>
      <w:pgSz w:w="11906" w:h="16838"/>
      <w:pgMar w:left="1134" w:right="567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Times Cyr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4286518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66c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9d66c2"/>
    <w:pPr>
      <w:keepNext w:val="true"/>
      <w:widowControl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5"/>
    <w:uiPriority w:val="99"/>
    <w:qFormat/>
    <w:rsid w:val="009d66c2"/>
    <w:pPr>
      <w:widowControl/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eastAsia="en-US"/>
    </w:rPr>
  </w:style>
  <w:style w:type="paragraph" w:styleId="Heading6">
    <w:name w:val="Heading 6"/>
    <w:basedOn w:val="Normal"/>
    <w:next w:val="Normal"/>
    <w:link w:val="6"/>
    <w:uiPriority w:val="99"/>
    <w:qFormat/>
    <w:rsid w:val="009d66c2"/>
    <w:pPr>
      <w:widowControl/>
      <w:spacing w:lineRule="auto" w:line="276" w:before="240" w:after="60"/>
      <w:outlineLvl w:val="5"/>
    </w:pPr>
    <w:rPr>
      <w:rFonts w:ascii="Calibri" w:hAnsi="Calibri" w:eastAsia="Calibri" w:cs="Calibri"/>
      <w:b/>
      <w:bCs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9d66c2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9"/>
    <w:qFormat/>
    <w:rsid w:val="009d66c2"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9"/>
    <w:qFormat/>
    <w:rsid w:val="009d66c2"/>
    <w:rPr>
      <w:rFonts w:ascii="Calibri" w:hAnsi="Calibri" w:eastAsia="Calibri" w:cs="Calibri"/>
      <w:b/>
      <w:bCs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9d66c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9d66c2"/>
    <w:rPr/>
  </w:style>
  <w:style w:type="character" w:styleId="Style12" w:customStyle="1">
    <w:name w:val="Основной текст Знак"/>
    <w:basedOn w:val="DefaultParagraphFont"/>
    <w:uiPriority w:val="99"/>
    <w:qFormat/>
    <w:rsid w:val="009d66c2"/>
    <w:rPr>
      <w:rFonts w:ascii="CG Times Cyr" w:hAnsi="CG Times Cyr" w:eastAsia="Times New Roman" w:cs="CG Times Cyr"/>
      <w:b/>
      <w:bCs/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d66c2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9d66c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Без интервала Знак"/>
    <w:basedOn w:val="DefaultParagraphFont"/>
    <w:link w:val="NoSpacing"/>
    <w:uiPriority w:val="99"/>
    <w:qFormat/>
    <w:locked/>
    <w:rsid w:val="009d66c2"/>
    <w:rPr>
      <w:rFonts w:ascii="Calibri" w:hAnsi="Calibri" w:eastAsia="Times New Roman" w:cs="Calibri"/>
      <w:lang w:eastAsia="ru-RU"/>
    </w:rPr>
  </w:style>
  <w:style w:type="character" w:styleId="Heading11" w:customStyle="1">
    <w:name w:val="Heading #1_"/>
    <w:link w:val="Heading12"/>
    <w:uiPriority w:val="99"/>
    <w:qFormat/>
    <w:locked/>
    <w:rsid w:val="009d66c2"/>
    <w:rPr>
      <w:rFonts w:ascii="Times New Roman" w:hAnsi="Times New Roman"/>
      <w:sz w:val="23"/>
      <w:szCs w:val="23"/>
      <w:shd w:fill="FFFFFF" w:val="clear"/>
    </w:rPr>
  </w:style>
  <w:style w:type="character" w:styleId="VisitedInternetLink">
    <w:name w:val="FollowedHyperlink"/>
    <w:basedOn w:val="DefaultParagraphFont"/>
    <w:uiPriority w:val="99"/>
    <w:semiHidden/>
    <w:rsid w:val="009d66c2"/>
    <w:rPr>
      <w:color w:val="800080"/>
      <w:u w:val="single"/>
    </w:rPr>
  </w:style>
  <w:style w:type="character" w:styleId="NoSpacingChar" w:customStyle="1">
    <w:name w:val="No Spacing Char"/>
    <w:link w:val="11"/>
    <w:uiPriority w:val="99"/>
    <w:qFormat/>
    <w:locked/>
    <w:rsid w:val="009d66c2"/>
    <w:rPr>
      <w:rFonts w:ascii="Calibri" w:hAnsi="Calibri" w:eastAsia="Times New Roman" w:cs="Calibri"/>
      <w:lang w:eastAsia="ru-RU"/>
    </w:rPr>
  </w:style>
  <w:style w:type="character" w:styleId="Style16" w:customStyle="1">
    <w:name w:val="Текст Знак"/>
    <w:basedOn w:val="DefaultParagraphFont"/>
    <w:link w:val="PlainText"/>
    <w:qFormat/>
    <w:rsid w:val="009d66c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7" w:customStyle="1">
    <w:name w:val="Основной текст с отступом Знак"/>
    <w:basedOn w:val="DefaultParagraphFont"/>
    <w:uiPriority w:val="99"/>
    <w:qFormat/>
    <w:rsid w:val="009d66c2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8" w:customStyle="1">
    <w:name w:val="Название Знак"/>
    <w:basedOn w:val="DefaultParagraphFont"/>
    <w:link w:val="Title"/>
    <w:uiPriority w:val="99"/>
    <w:qFormat/>
    <w:rsid w:val="009d66c2"/>
    <w:rPr>
      <w:rFonts w:ascii="Times New Roman" w:hAnsi="Times New Roman" w:eastAsia="Times New Roman" w:cs="Times New Roman"/>
      <w:b/>
      <w:bCs/>
      <w:sz w:val="26"/>
      <w:szCs w:val="24"/>
      <w:lang w:eastAsia="ru-RU"/>
    </w:rPr>
  </w:style>
  <w:style w:type="character" w:styleId="NoSpacingChar1" w:customStyle="1">
    <w:name w:val="No Spacing Char1"/>
    <w:link w:val="21"/>
    <w:qFormat/>
    <w:locked/>
    <w:rsid w:val="009d66c2"/>
    <w:rPr>
      <w:rFonts w:ascii="Calibri" w:hAnsi="Calibri" w:eastAsia="Calibri" w:cs="Times New Roman"/>
      <w:lang w:eastAsia="ru-RU"/>
    </w:rPr>
  </w:style>
  <w:style w:type="character" w:styleId="InternetLink">
    <w:name w:val="Hyperlink"/>
    <w:uiPriority w:val="99"/>
    <w:semiHidden/>
    <w:rsid w:val="009d66c2"/>
    <w:rPr>
      <w:rFonts w:cs="Times New Roman"/>
      <w:color w:val="0000FF"/>
      <w:u w:val="single"/>
    </w:rPr>
  </w:style>
  <w:style w:type="character" w:styleId="Appleconvertedspace" w:customStyle="1">
    <w:name w:val="apple-converted-space"/>
    <w:uiPriority w:val="99"/>
    <w:qFormat/>
    <w:rsid w:val="009d66c2"/>
    <w:rPr/>
  </w:style>
  <w:style w:type="character" w:styleId="2" w:customStyle="1">
    <w:name w:val="Основной текст (2)"/>
    <w:qFormat/>
    <w:rsid w:val="009d66c2"/>
    <w:rPr>
      <w:rFonts w:ascii="Times New Roman" w:hAnsi="Times New Roman"/>
      <w:spacing w:val="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9d66c2"/>
    <w:pPr>
      <w:widowControl/>
    </w:pPr>
    <w:rPr>
      <w:rFonts w:ascii="CG Times Cyr" w:hAnsi="CG Times Cyr" w:cs="CG Times Cyr"/>
      <w:b/>
      <w:bCs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9d66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qFormat/>
    <w:rsid w:val="009d66c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9d66c2"/>
    <w:pPr>
      <w:ind w:left="720" w:hanging="0"/>
    </w:pPr>
    <w:rPr/>
  </w:style>
  <w:style w:type="paragraph" w:styleId="Footer">
    <w:name w:val="Footer"/>
    <w:basedOn w:val="Normal"/>
    <w:link w:val="Style14"/>
    <w:uiPriority w:val="99"/>
    <w:semiHidden/>
    <w:rsid w:val="009d66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5"/>
    <w:uiPriority w:val="99"/>
    <w:qFormat/>
    <w:rsid w:val="009d66c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2" w:customStyle="1">
    <w:name w:val="Heading #1"/>
    <w:basedOn w:val="Normal"/>
    <w:link w:val="Heading11"/>
    <w:uiPriority w:val="99"/>
    <w:qFormat/>
    <w:rsid w:val="009d66c2"/>
    <w:pPr>
      <w:widowControl/>
      <w:shd w:val="clear" w:color="auto" w:fill="FFFFFF"/>
      <w:spacing w:lineRule="exact" w:line="278"/>
      <w:jc w:val="center"/>
      <w:outlineLvl w:val="0"/>
    </w:pPr>
    <w:rPr>
      <w:rFonts w:eastAsia="Calibri" w:cs="" w:cstheme="minorBidi" w:eastAsiaTheme="minorHAnsi"/>
      <w:sz w:val="23"/>
      <w:szCs w:val="23"/>
      <w:lang w:eastAsia="en-US"/>
    </w:rPr>
  </w:style>
  <w:style w:type="paragraph" w:styleId="11" w:customStyle="1">
    <w:name w:val="Без интервала1"/>
    <w:link w:val="NoSpacingChar"/>
    <w:uiPriority w:val="99"/>
    <w:qFormat/>
    <w:rsid w:val="009d66c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PlainText">
    <w:name w:val="Plain Text"/>
    <w:basedOn w:val="Normal"/>
    <w:link w:val="Style16"/>
    <w:qFormat/>
    <w:rsid w:val="009d66c2"/>
    <w:pPr>
      <w:widowControl/>
    </w:pPr>
    <w:rPr>
      <w:rFonts w:ascii="Courier New" w:hAnsi="Courier New" w:cs="Courier New"/>
    </w:rPr>
  </w:style>
  <w:style w:type="paragraph" w:styleId="NormalWeb">
    <w:name w:val="Normal (Web)"/>
    <w:basedOn w:val="Normal"/>
    <w:uiPriority w:val="99"/>
    <w:qFormat/>
    <w:rsid w:val="009d66c2"/>
    <w:pPr>
      <w:widowControl/>
      <w:spacing w:beforeAutospacing="1" w:afterAutospacing="1"/>
    </w:pPr>
    <w:rPr>
      <w:sz w:val="24"/>
      <w:szCs w:val="24"/>
    </w:rPr>
  </w:style>
  <w:style w:type="paragraph" w:styleId="Xl63" w:customStyle="1">
    <w:name w:val="xl63"/>
    <w:basedOn w:val="Normal"/>
    <w:uiPriority w:val="99"/>
    <w:qFormat/>
    <w:rsid w:val="009d66c2"/>
    <w:pPr>
      <w:widowControl/>
      <w:spacing w:beforeAutospacing="1" w:afterAutospacing="1"/>
    </w:pPr>
    <w:rPr>
      <w:rFonts w:ascii="Arial CYR" w:hAnsi="Arial CYR" w:cs="Arial CYR"/>
    </w:rPr>
  </w:style>
  <w:style w:type="paragraph" w:styleId="TextBodyIndent">
    <w:name w:val="Body Text Indent"/>
    <w:basedOn w:val="Normal"/>
    <w:link w:val="Style17"/>
    <w:uiPriority w:val="99"/>
    <w:rsid w:val="009d66c2"/>
    <w:pPr>
      <w:spacing w:before="0" w:after="120"/>
      <w:ind w:left="283" w:hanging="0"/>
    </w:pPr>
    <w:rPr>
      <w:rFonts w:eastAsia="Calibri"/>
    </w:rPr>
  </w:style>
  <w:style w:type="paragraph" w:styleId="Xl64" w:customStyle="1">
    <w:name w:val="xl64"/>
    <w:basedOn w:val="Normal"/>
    <w:uiPriority w:val="99"/>
    <w:qFormat/>
    <w:rsid w:val="009d66c2"/>
    <w:pPr>
      <w:widowControl/>
      <w:spacing w:beforeAutospacing="1" w:afterAutospacing="1"/>
    </w:pPr>
    <w:rPr>
      <w:rFonts w:ascii="Arial CYR" w:hAnsi="Arial CYR" w:cs="Arial CYR"/>
    </w:rPr>
  </w:style>
  <w:style w:type="paragraph" w:styleId="Xl80" w:customStyle="1">
    <w:name w:val="xl80"/>
    <w:basedOn w:val="Normal"/>
    <w:uiPriority w:val="99"/>
    <w:qFormat/>
    <w:rsid w:val="009d66c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77" w:customStyle="1">
    <w:name w:val="xl77"/>
    <w:basedOn w:val="Normal"/>
    <w:uiPriority w:val="99"/>
    <w:qFormat/>
    <w:rsid w:val="009d66c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Title">
    <w:name w:val="Title"/>
    <w:basedOn w:val="Normal"/>
    <w:link w:val="Style18"/>
    <w:uiPriority w:val="99"/>
    <w:qFormat/>
    <w:rsid w:val="009d66c2"/>
    <w:pPr>
      <w:widowControl/>
      <w:jc w:val="center"/>
    </w:pPr>
    <w:rPr>
      <w:b/>
      <w:bCs/>
      <w:sz w:val="26"/>
      <w:szCs w:val="24"/>
    </w:rPr>
  </w:style>
  <w:style w:type="paragraph" w:styleId="BlockText">
    <w:name w:val="Block Text"/>
    <w:basedOn w:val="Normal"/>
    <w:uiPriority w:val="99"/>
    <w:qFormat/>
    <w:rsid w:val="009d66c2"/>
    <w:pPr>
      <w:widowControl/>
      <w:ind w:left="-180" w:right="5215" w:hanging="0"/>
      <w:jc w:val="both"/>
    </w:pPr>
    <w:rPr>
      <w:b/>
      <w:sz w:val="26"/>
      <w:szCs w:val="24"/>
    </w:rPr>
  </w:style>
  <w:style w:type="paragraph" w:styleId="21" w:customStyle="1">
    <w:name w:val="Без интервала2"/>
    <w:link w:val="NoSpacingChar1"/>
    <w:qFormat/>
    <w:rsid w:val="009d66c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  <Pages>11</Pages>
  <Words>3632</Words>
  <Characters>20704</Characters>
  <CharactersWithSpaces>24288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04:00Z</dcterms:created>
  <dc:creator>Кравцов Ярослав Дмитриевич</dc:creator>
  <dc:description/>
  <dc:language>en-US</dc:language>
  <cp:lastModifiedBy>Лазарева Ж.А.</cp:lastModifiedBy>
  <dcterms:modified xsi:type="dcterms:W3CDTF">2017-09-26T09:57:00Z</dcterms:modified>
  <cp:revision>2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