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МИНИСТЕРСТВО СПОРТА КАЛУЖ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8255" distB="10795" distL="15240" distR="13335" simplePos="0" locked="0" layoutInCell="0" allowOverlap="1" relativeHeight="2" wp14:anchorId="2C04BA57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515100" cy="0"/>
                <wp:effectExtent l="6350" t="6985" r="6350" b="698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512.95pt,6.1pt" ID="Line 2" stroked="t" o:allowincell="f" style="position:absolute" wp14:anchorId="2C04BA57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 ____________  20     г.                                                                                    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tabs>
          <w:tab w:val="clear" w:pos="708"/>
          <w:tab w:val="left" w:pos="3686" w:leader="none"/>
        </w:tabs>
        <w:ind w:left="0" w:right="6519" w:hanging="0"/>
        <w:rPr>
          <w:szCs w:val="26"/>
        </w:rPr>
      </w:pPr>
      <w:r>
        <w:rPr>
          <w:szCs w:val="26"/>
        </w:rPr>
        <w:t xml:space="preserve">О реализации в ноябре 2017 года мероприятий календарного плана официальных физкультурных мероприятий и спортивных мероприятий Калужской области на 2017 год </w:t>
      </w:r>
    </w:p>
    <w:p>
      <w:pPr>
        <w:pStyle w:val="BlockText"/>
        <w:tabs>
          <w:tab w:val="clear" w:pos="708"/>
          <w:tab w:val="left" w:pos="3060" w:leader="none"/>
        </w:tabs>
        <w:ind w:left="0" w:right="5708" w:hanging="0"/>
        <w:rPr>
          <w:szCs w:val="26"/>
        </w:rPr>
      </w:pPr>
      <w:r>
        <w:rPr>
          <w:szCs w:val="26"/>
        </w:rPr>
      </w:r>
    </w:p>
    <w:p>
      <w:pPr>
        <w:pStyle w:val="BlockText"/>
        <w:tabs>
          <w:tab w:val="clear" w:pos="708"/>
          <w:tab w:val="left" w:pos="3060" w:leader="none"/>
        </w:tabs>
        <w:ind w:left="0" w:right="5708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пунктов 1 и 2 раздела 5 подпрограммы 1 «Развитие физической культуры, массового спорта и спорта высших достижений» государственной программы «Развитие физической культуры и спорта в Калужской области», утвержденной постановлением </w:t>
      </w:r>
      <w:r>
        <w:rPr>
          <w:bCs/>
          <w:sz w:val="26"/>
          <w:szCs w:val="26"/>
        </w:rPr>
        <w:t>Правительства Калужской области от 30.12.2013 № 752, Положением                 о м</w:t>
      </w:r>
      <w:r>
        <w:rPr>
          <w:sz w:val="26"/>
          <w:szCs w:val="26"/>
        </w:rPr>
        <w:t xml:space="preserve">инистерстве спорта Калужской области, утвержденным постановлением Губернатора Калужской области от 21.07.2008 № 223, календарным планом официальных физкультурных мероприятий и спортивных мероприятий Калужской области на 2017 год, утвержденным приказом министерства спорта Калужской области от 30.12.2016 № 696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bookmarkStart w:id="0" w:name="OLE_LINK31"/>
      <w:bookmarkStart w:id="1" w:name="OLE_LINK30"/>
      <w:r>
        <w:rPr>
          <w:sz w:val="26"/>
          <w:szCs w:val="26"/>
        </w:rPr>
        <w:t xml:space="preserve">Реализовать </w:t>
      </w:r>
      <w:r>
        <w:rPr>
          <w:bCs/>
          <w:sz w:val="26"/>
          <w:szCs w:val="26"/>
        </w:rPr>
        <w:t xml:space="preserve">в ноябре 2017 года физкультурные мероприятия и спортивные </w:t>
      </w:r>
      <w:r>
        <w:rPr>
          <w:sz w:val="26"/>
          <w:szCs w:val="26"/>
        </w:rPr>
        <w:t>мероприятия, включенные в часть 1 «</w:t>
      </w:r>
      <w:r>
        <w:rPr>
          <w:bCs/>
          <w:sz w:val="26"/>
          <w:szCs w:val="26"/>
        </w:rPr>
        <w:t xml:space="preserve">Региональные физкультурные мероприятия                            и спортивные мероприятия, межмуниципальные физкультурные мероприятия                                и спортивные мероприятия» </w:t>
      </w:r>
      <w:r>
        <w:rPr>
          <w:sz w:val="26"/>
          <w:szCs w:val="26"/>
        </w:rPr>
        <w:t xml:space="preserve">календарного плана официальных физкультурных мероприятий и спортивных мероприятий Калужской области на 2017 год (далее – календарный план) </w:t>
      </w:r>
      <w:bookmarkEnd w:id="0"/>
      <w:bookmarkEnd w:id="1"/>
      <w:r>
        <w:rPr>
          <w:sz w:val="26"/>
          <w:szCs w:val="26"/>
        </w:rPr>
        <w:t>(приложение № 1).</w:t>
      </w:r>
    </w:p>
    <w:p>
      <w:pPr>
        <w:pStyle w:val="Normal"/>
        <w:numPr>
          <w:ilvl w:val="0"/>
          <w:numId w:val="0"/>
        </w:numPr>
        <w:ind w:left="33" w:right="-108" w:firstLine="53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. Реализовать </w:t>
      </w:r>
      <w:r>
        <w:rPr>
          <w:bCs/>
          <w:sz w:val="26"/>
          <w:szCs w:val="26"/>
        </w:rPr>
        <w:t xml:space="preserve">в ноябре 2017 года физкультурные мероприятия и спортивные </w:t>
      </w:r>
      <w:r>
        <w:rPr>
          <w:sz w:val="26"/>
          <w:szCs w:val="26"/>
        </w:rPr>
        <w:t>мероприятия</w:t>
      </w:r>
      <w:r>
        <w:rPr>
          <w:bCs/>
          <w:sz w:val="26"/>
          <w:szCs w:val="26"/>
        </w:rPr>
        <w:t xml:space="preserve">, включенные в часть 2 «Участие в межрегиональных, всероссийских                               и международных физкультурных мероприятиях и спортивных мероприятиях» календарного плана </w:t>
      </w:r>
      <w:r>
        <w:rPr>
          <w:sz w:val="26"/>
          <w:szCs w:val="26"/>
        </w:rPr>
        <w:t>(приложение № 2).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Государственному автономному учреждению Калужской области «Центр спортивной подготовки «Анненки» обеспечить подготовку приказов на проведение                         и участие в физкультурных мероприятиях и спортивных мероприятиях, включенных                    в календарный пла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риказа возложить на заместителя министра – начальника управления физкультурно-массовой работы и спорта Ю.Н. Соколова.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стоящий приказ вступает в силу со дня его подписания.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Министр                                                                                                                  А.Ю. Логинов</w:t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 1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 приказу 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ерства спорта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ужской области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________2017 г. №____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Реализовать </w:t>
      </w:r>
      <w:r>
        <w:rPr>
          <w:b/>
          <w:bCs/>
          <w:sz w:val="26"/>
          <w:szCs w:val="26"/>
        </w:rPr>
        <w:t xml:space="preserve">в ноябре 2017 года мероприятия, </w:t>
      </w:r>
      <w:r>
        <w:rPr>
          <w:b/>
          <w:sz w:val="26"/>
          <w:szCs w:val="26"/>
        </w:rPr>
        <w:t>включенные в часть 1 «</w:t>
      </w:r>
      <w:r>
        <w:rPr>
          <w:b/>
          <w:bCs/>
          <w:sz w:val="26"/>
          <w:szCs w:val="26"/>
        </w:rPr>
        <w:t xml:space="preserve">Региональные физкультурные мероприятия и спортивные мероприятия, межмуниципальные физкультурные мероприятия и спортивные мероприятия» </w:t>
      </w:r>
      <w:r>
        <w:rPr>
          <w:b/>
          <w:sz w:val="26"/>
          <w:szCs w:val="26"/>
        </w:rPr>
        <w:t>календарного плана официальных физкультурных мероприятий и спортивных мероприятий Калужской области на 2017 год</w:t>
      </w:r>
    </w:p>
    <w:p>
      <w:pPr>
        <w:pStyle w:val="Normal"/>
        <w:tabs>
          <w:tab w:val="clear" w:pos="708"/>
          <w:tab w:val="left" w:pos="709" w:leader="none"/>
        </w:tabs>
        <w:ind w:left="851" w:right="70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01"/>
        <w:gridCol w:w="4011"/>
        <w:gridCol w:w="10"/>
        <w:gridCol w:w="60"/>
        <w:gridCol w:w="1513"/>
        <w:gridCol w:w="33"/>
        <w:gridCol w:w="33"/>
        <w:gridCol w:w="343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ind w:left="-108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58" w:leader="none"/>
                <w:tab w:val="right" w:pos="3916" w:leader="none"/>
              </w:tabs>
              <w:ind w:right="-1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widowControl w:val="false"/>
              <w:ind w:left="-119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5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5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ункт 1 «Организация и проведение официальных физкультурных и спортивных мероприятий, иных мероприятий в области физической культуры и спорта, в том числе реализация мероприятий по внедрению комплекса ГТО в Калужской области» </w:t>
            </w:r>
            <w:r>
              <w:rPr>
                <w:b/>
              </w:rPr>
              <w:t>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в Калужской области»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и первенство Калужской области по всестилевому каратэ (средства защиты)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-12 но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БОУ ДОД «ДЮСШ» Бабынинского района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Соревнования по волейболу в зачет </w:t>
            </w:r>
            <w:r>
              <w:rPr>
                <w:bCs/>
              </w:rPr>
              <w:t>Спартакиады среди спортивных команд органов законодательной и исполнительной власти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Соревнования по настольному теннису в зачет </w:t>
            </w:r>
            <w:r>
              <w:rPr>
                <w:bCs/>
              </w:rPr>
              <w:t>Спартакиады среди спортивных команд органов законодательной и исполнительной власти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но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У КО «ЦСП «Анненки»</w:t>
            </w:r>
          </w:p>
        </w:tc>
      </w:tr>
      <w:tr>
        <w:trPr>
          <w:trHeight w:val="4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ревнования по настольному теннису в зачет Спартакиады среди руководителей и сотрудников администраций муниципальных районов и городских округов Калужской области в 2017-2018 годах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но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У КО «ЦСП «Анненки»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ревнования по волейболу в зачет об</w:t>
            </w:r>
            <w:r>
              <w:rPr>
                <w:bCs/>
              </w:rPr>
              <w:t>ластной Спартакиады среди  команд образовательных организаций высшего образования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ревнования по самбо в зачет об</w:t>
            </w:r>
            <w:r>
              <w:rPr>
                <w:bCs/>
              </w:rPr>
              <w:t>ластной Спартакиады среди  команд образовательных организаций высшего образования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 но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ревнования по армрестлингу  в зачет об</w:t>
            </w:r>
            <w:r>
              <w:rPr>
                <w:bCs/>
              </w:rPr>
              <w:t>ластной Спартакиады среди  команд профессиональных образовательных организаций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-17 но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У КО «ЦСП «Анненки»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ревнования по пулевой стрельбе  в зачет об</w:t>
            </w:r>
            <w:r>
              <w:rPr>
                <w:bCs/>
              </w:rPr>
              <w:t>ластной Спартакиады среди  команд профессиональных образовательных организаций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ноября – 1 дека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БУ КО «ДЮСШ «Многоборец»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Калужской области по хоккею в зачет з</w:t>
            </w:r>
            <w:r>
              <w:rPr>
                <w:bCs/>
              </w:rPr>
              <w:t>имней областной Спартакиады среди спортивных команд муниципальных образований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Калужской области по волейболу в зачет л</w:t>
            </w:r>
            <w:r>
              <w:rPr>
                <w:bCs/>
              </w:rPr>
              <w:t>етней областной Спартакиады среди спортивных команд муниципальных образований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Калужской области по пауэрлифтингу (троеборье классическое) в зачет л</w:t>
            </w:r>
            <w:r>
              <w:rPr>
                <w:bCs/>
              </w:rPr>
              <w:t>етней областной Спартакиады среди спортивных команд муниципальных образований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-19 но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ОУ ДО «СДЮСШОР «Вымпел»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оревнования по гиревому спорту (Первенство Организации «Динамо» среди КФК 1-й, 2-й групп – силовые структуры) в зачет </w:t>
            </w:r>
            <w:r>
              <w:rPr>
                <w:bCs/>
              </w:rPr>
              <w:t>Спартакиады среди сотрудников правоохранительных органов Калужской области **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но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оревнования по полиатлону  в зачет </w:t>
            </w:r>
            <w:r>
              <w:rPr>
                <w:bCs/>
              </w:rPr>
              <w:t>ежегодной областной Спартакиады обучающихся общеобразовательных организаций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 но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БУ КО «ДЮСШ «Многоборец»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ревнования по легкоатлетическим видам спорта в рамках е</w:t>
            </w:r>
            <w:r>
              <w:rPr>
                <w:bCs/>
              </w:rPr>
              <w:t>жегодной областной Спартакиады дошкольных образовательных учреждений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Соревнования по мини-футболу в рамках о</w:t>
            </w:r>
            <w:r>
              <w:rPr>
                <w:bCs/>
              </w:rPr>
              <w:t>бластной Спартакиады среди воспитанников общеобразовательных организаций для обучающихся с ограниченными возможностями здоровья и общеобразовательной санаторной школы-интерната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иров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й Кубок Калужской области по бадминтону **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У КО «СШОР «Труд»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й областной  турнир по бадминтону «Обнинск-</w:t>
            </w:r>
            <w:r>
              <w:rPr>
                <w:lang w:val="en-US"/>
              </w:rPr>
              <w:t>Open</w:t>
            </w:r>
            <w:r>
              <w:rPr/>
              <w:t>» **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баскетболу (мальчики, девочки, юноши, девушки, юниоры, юниорки)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2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баскетболу среди общеобразовательных школ (отборочные соревнования КЭС-Баскет) юноши и девушки 2000-2004 г.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баскетболу среди Ассоциации студенческого баскетбола (дивизион «Калужская область») *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Калужской области по баскетболу **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2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й областной  турнир по боксу, посвященный Дню народного единства *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5 но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. Ферзиково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вольной борьбе (юноши)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-26 но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У КО «СШОР «Труд»</w:t>
            </w:r>
          </w:p>
        </w:tc>
      </w:tr>
      <w:tr>
        <w:trPr>
          <w:trHeight w:val="2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волейболу (юноши, девушки, до 12 лет, до 14 лет, до 16 лет, до 17 лет)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ое первенство Калужской области по гребному спорту (гребля-индор)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-12 но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ребная база на Яченском водохранилище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й областной турнир по дзюдо, посвященный  Дню полиции *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но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МАОУ ДО «СДЮСШОР «Вымпел»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ое первенство Калужской области по киокусинкай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-26 но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й чемпионат и первенство Калужской области  по легкой атлетике *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БУ КО «ДЮСШ «Многоборец»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настольному теннису (юниоры, юниорки до 19 лет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-19 но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У КО «СШОР «Труд»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й чемпионат и первенство Калужской области по плаванию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ноября – 2 дека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БУ КО «СШОР «Юность»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ластные соревнования по пулевой стрельбе «Юный стрелок» *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5 но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ир стрелковый ООО «КО ССК ДОСААФ»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ластные соревнования по спортивной гимнастике *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БУ КО «СШОР Л.Латыниной»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й областной турнир по спортивной гимнастике «Золотая Чайка»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-29 но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БУ КО «СШОР Л.Латыниной»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ластные соревнования по спортивному ориентированию, посвященные Дню народного единства *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6 но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. Мстихино, ДОЦ «Спутник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есной массив, с. Корекозев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есной массив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ластные соревнования по спортивному туризму (дистанция - пешеходная - связка 1, 2, 3 класса) *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 но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Людиново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бластной фестиваль по настольному теннису и бочче по программе «Специальная Олимпиада» </w:t>
            </w:r>
            <w:r>
              <w:rPr>
                <w:bCs/>
              </w:rPr>
              <w:t>среди лиц с ограниченными возможностями здоровья и инвалидов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 но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У КО «СШОР «Труд»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и первенство Калужской области по тайскому боксу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, СОШ № 37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танцевальному спорту (юниоры 2, европейская программа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но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танцевальному спорту (дети 1, двоеборье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 но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ind w:right="-108" w:hanging="0"/>
              <w:rPr/>
            </w:pPr>
            <w:r>
              <w:rPr/>
              <w:t>Чемпионат и первенство Калужской области по ушу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4" w:hanging="0"/>
              <w:jc w:val="center"/>
              <w:rPr/>
            </w:pPr>
            <w:r>
              <w:rPr/>
              <w:t>25-26 но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5" w:hanging="0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ind w:right="-155" w:hanging="0"/>
              <w:jc w:val="center"/>
              <w:rPr/>
            </w:pPr>
            <w:r>
              <w:rPr/>
              <w:t>Ф. Энгельса, 110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и первенство Калужской области по мини-футболу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 - дека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У КО «ЦСП «Анненки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БОУ ДОД "ДЮСШ" Бабынинского района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мини-футболу среди юношеских команд 2005–2008 гг.р.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 - дека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У КО «ЦСП «Анненки»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ое первенство Калужской области по хоккею сезона 2017/2018 годов среди ДЮСШ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ое первенство Калужской области по художественной гимнастике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-21 но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У КО «ЦСП «Анненки»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и первенство Калужской области по каратэ (ката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но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ОУ ДО «СДЮСШОР «Вымпел»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й Кубок Калужской области по армрестлингу **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-12 но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Белоусо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У ДО «ДЮСШ «Факел»</w:t>
            </w:r>
          </w:p>
        </w:tc>
      </w:tr>
      <w:tr>
        <w:trPr>
          <w:trHeight w:val="1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ое первенство Калужской области по армрестлингу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-12 но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Белоусо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У ДО «ДЮСШ «Факел»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Калужской области по спортивному туризму (5-й этап, дистанция - пешеходная, 1, 2 классы) *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но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есной массив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. Пригородное лесничество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е областные соревнования по плаванию «Золотая рыбка» *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БУ КО «СШОР «Юность»</w:t>
            </w:r>
          </w:p>
        </w:tc>
      </w:tr>
      <w:tr>
        <w:trPr>
          <w:trHeight w:val="1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и первенство Калужской области по фитнес-аэробике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 но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портивный гимнастический зал (зал бокса) (МАОУ ДО «СДЮСШОР «Квант»)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/>
              <w:t>Чемпионат Калужской области по пэйнтболу (прикладная игра (2-15 чел.)х (2-15 чел.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</w:rPr>
            </w:pPr>
            <w:r>
              <w:rPr/>
              <w:t>3-5 но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</w:rPr>
            </w:pPr>
            <w:r>
              <w:rPr/>
              <w:t>ул. К. Либкнехта, д. 29, стр. 9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/>
              <w:t>Открытое первенство Калужской области по фигурному катанию на коньках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</w:rPr>
            </w:pPr>
            <w:r>
              <w:rPr/>
              <w:t>25-26 но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</w:rPr>
            </w:pPr>
            <w:r>
              <w:rPr/>
              <w:t>(МБОУ ДО «ДЮСШ «Космос»)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крытый Кубок Калужской области по боксу «Победа на Угре 1480»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но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У КО «СШОР «Труд»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  <w:t xml:space="preserve">(ГТО) среди жителей Калужской области в рамках </w:t>
            </w:r>
            <w:r>
              <w:rPr>
                <w:lang w:val="en-US"/>
              </w:rPr>
              <w:t>I</w:t>
            </w:r>
            <w:r>
              <w:rPr/>
              <w:t xml:space="preserve"> этапа Всероссийского физкультурно-спортивного фестиваля «ГТО-одна страна, одна команда!»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о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</w:t>
            </w:r>
          </w:p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 ГАОУ ДО КО</w:t>
            </w:r>
          </w:p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ЮСШ по футболу» Калуга»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 xml:space="preserve">Осенний фестиваль Всероссийского физкультурно-спортивного комплекса «Готов к труду и обороне» (ГТО) среди обучающихся образовательных организаций Калужской области в рамках </w:t>
            </w:r>
            <w:r>
              <w:rPr>
                <w:lang w:val="en-US"/>
              </w:rPr>
              <w:t>I</w:t>
            </w:r>
            <w:r>
              <w:rPr/>
              <w:t xml:space="preserve"> этапа Всероссийского физкультурно-спортивного фестиваля «ГТО-одна страна, одна команда!»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10 но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</w:t>
            </w:r>
          </w:p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 КФ МГТУ им. Н.Э. Баумана,</w:t>
            </w:r>
          </w:p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кадемика Королева, д.39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  <w:t xml:space="preserve">(ГТО) среди жителей Калужской области в рамках </w:t>
            </w:r>
            <w:r>
              <w:rPr>
                <w:lang w:val="en-US"/>
              </w:rPr>
              <w:t>I</w:t>
            </w:r>
            <w:r>
              <w:rPr/>
              <w:t xml:space="preserve"> этапа Всероссийского физкультурно-спортивного фестиваля «ГТО-одна страна, одна команда!»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но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</w:t>
            </w:r>
          </w:p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й массив,</w:t>
            </w:r>
          </w:p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ригородное лесничество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  <w:t xml:space="preserve">(ГТО) среди жителей Калужской области в рамках </w:t>
            </w:r>
            <w:r>
              <w:rPr>
                <w:lang w:val="en-US"/>
              </w:rPr>
              <w:t>I</w:t>
            </w:r>
            <w:r>
              <w:rPr/>
              <w:t xml:space="preserve"> этапа Всероссийского физкультурно-спортивного фестиваля «ГТО-одна страна, одна команда!»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но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</w:t>
            </w:r>
          </w:p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сейн ГБУ КО «СШОР</w:t>
            </w:r>
          </w:p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ногоборец»</w:t>
            </w:r>
          </w:p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скресенское,</w:t>
            </w:r>
          </w:p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аллея, 1а.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  <w:t xml:space="preserve">(ГТО) среди жителей Калужской области в рамках </w:t>
            </w:r>
            <w:r>
              <w:rPr>
                <w:lang w:val="en-US"/>
              </w:rPr>
              <w:t>I</w:t>
            </w:r>
            <w:r>
              <w:rPr/>
              <w:t xml:space="preserve"> этапа Всероссийского физкультурно-спортивного фестиваля «ГТО-одна страна, одна команда!»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но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</w:t>
            </w:r>
          </w:p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КО «ЦСП «Анненки»,</w:t>
            </w:r>
          </w:p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нненки д. 5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  <w:t xml:space="preserve">(ГТО) среди жителей Калужской области в рамках </w:t>
            </w:r>
            <w:r>
              <w:rPr>
                <w:lang w:val="en-US"/>
              </w:rPr>
              <w:t>I</w:t>
            </w:r>
            <w:r>
              <w:rPr/>
              <w:t xml:space="preserve"> этапа Всероссийского физкультурно-спортивного фестиваля «ГТО-одна страна, одна команда!»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но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</w:t>
            </w:r>
          </w:p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 ГАОУ ДО КО</w:t>
            </w:r>
          </w:p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ЮСШ по футболу» Калуга»</w:t>
            </w:r>
          </w:p>
        </w:tc>
      </w:tr>
      <w:tr>
        <w:trPr>
          <w:trHeight w:val="2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  <w:t xml:space="preserve">(ГТО) среди жителей Калужской области в рамках </w:t>
            </w:r>
            <w:r>
              <w:rPr>
                <w:lang w:val="en-US"/>
              </w:rPr>
              <w:t>I</w:t>
            </w:r>
            <w:r>
              <w:rPr/>
              <w:t xml:space="preserve"> этапа Всероссийского физкультурно-спортивного фестиваля «ГТО-одна страна, одна команда!»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но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</w:t>
            </w:r>
          </w:p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КО «ЦСП «Анненки»,</w:t>
            </w:r>
          </w:p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нненки д. 5</w:t>
            </w:r>
          </w:p>
        </w:tc>
      </w:tr>
      <w:tr>
        <w:trPr>
          <w:trHeight w:val="2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 xml:space="preserve">Осенний фестиваль Всероссийского  физкультурно-спортивного комплекса «Готов к труду и обороне» (ГТО) среди обучающихся образовательных организаций Калужской области в рамках </w:t>
            </w:r>
            <w:r>
              <w:rPr>
                <w:lang w:val="en-US"/>
              </w:rPr>
              <w:t>I</w:t>
            </w:r>
            <w:r>
              <w:rPr/>
              <w:t xml:space="preserve"> этапа Всероссийского физкультурно-спортивного фестиваля «ГТО-одна страна, одна команда!»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30 ноя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</w:t>
            </w:r>
          </w:p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 КФ МГТУ им. Н.Э. Баумана,</w:t>
            </w:r>
          </w:p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кадемика Королева, д.39</w:t>
            </w:r>
          </w:p>
        </w:tc>
      </w:tr>
      <w:tr>
        <w:trPr>
          <w:trHeight w:val="2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9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ункт 2 «</w:t>
            </w:r>
            <w:r>
              <w:rPr>
                <w:b/>
                <w:color w:val="000000"/>
              </w:rPr>
              <w:t>Развитие спорта высших достижений</w:t>
            </w:r>
            <w:r>
              <w:rPr>
                <w:b/>
              </w:rPr>
              <w:t>» 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                          в Калужской области»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конному спорту (подготовка к всероссийским и  международным соревнованиям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спорту глухих (волейбол, подготовка к всероссийским соревнованиям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спорту глухих (плавание, подготовка к всероссийским соревнованиям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Тренировочные мероприятия по </w:t>
            </w:r>
            <w:r>
              <w:rPr>
                <w:bCs/>
              </w:rPr>
              <w:t>спорту лиц                с поражением ОДА</w:t>
            </w:r>
            <w:r>
              <w:rPr/>
              <w:t xml:space="preserve"> (плавание, подготовка к всероссийским соревнованиям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Тренировочные мероприятия по </w:t>
            </w:r>
            <w:r>
              <w:rPr>
                <w:bCs/>
              </w:rPr>
              <w:t>спорту лиц              с поражением ОДА</w:t>
            </w:r>
            <w:r>
              <w:rPr/>
              <w:t xml:space="preserve"> (плавание, подготовка к всероссийским соревнованиям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Тренировочные мероприятия по </w:t>
            </w:r>
            <w:r>
              <w:rPr>
                <w:bCs/>
              </w:rPr>
              <w:t xml:space="preserve">спорту лиц              с интеллектуальными нарушениями </w:t>
            </w:r>
            <w:r>
              <w:rPr/>
              <w:t>(плавание, подготовка к всероссийским соревнованиям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видам спорта (подготовка к всероссийским и международным соревнованиям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</w:tbl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right="140" w:hanging="360"/>
        <w:rPr>
          <w:b/>
          <w:b/>
          <w:bCs/>
        </w:rPr>
      </w:pPr>
      <w:r>
        <w:rPr>
          <w:b/>
          <w:bCs/>
        </w:rPr>
        <w:t>* - без финансирования</w:t>
      </w:r>
    </w:p>
    <w:p>
      <w:pPr>
        <w:pStyle w:val="Normal"/>
        <w:ind w:left="360" w:right="140" w:hanging="360"/>
        <w:rPr>
          <w:b/>
          <w:b/>
          <w:bCs/>
        </w:rPr>
      </w:pPr>
      <w:r>
        <w:rPr>
          <w:b/>
          <w:bCs/>
        </w:rPr>
        <w:t>** - наградная атрибутика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  <w:t>Ж.А. Лазарева</w:t>
      </w:r>
    </w:p>
    <w:p>
      <w:pPr>
        <w:pStyle w:val="Normal"/>
        <w:shd w:val="clear" w:color="auto" w:fill="FFFFFF"/>
        <w:rPr/>
      </w:pPr>
      <w:r>
        <w:rPr/>
        <w:t>71 92 12</w:t>
      </w:r>
    </w:p>
    <w:p>
      <w:pPr>
        <w:pStyle w:val="Normal"/>
        <w:shd w:val="clear" w:color="auto" w:fill="FFFFFF"/>
        <w:rPr/>
      </w:pPr>
      <w:r>
        <w:rPr/>
        <w:t>Н.В. Царицына</w:t>
      </w:r>
    </w:p>
    <w:p>
      <w:pPr>
        <w:pStyle w:val="Normal"/>
        <w:shd w:val="clear" w:color="auto" w:fill="FFFFFF"/>
        <w:rPr/>
      </w:pPr>
      <w:r>
        <w:rPr/>
        <w:t>71 92 54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 2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 приказу 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ерства спорта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ужской области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________2017 г. №____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Реализовать </w:t>
      </w:r>
      <w:r>
        <w:rPr>
          <w:b/>
          <w:bCs/>
          <w:sz w:val="26"/>
          <w:szCs w:val="26"/>
        </w:rPr>
        <w:t xml:space="preserve">в ноябре 2017 года мероприятия, включенные в часть 2 «Участие                          в межрегиональных, всероссийских и международных физкультурных мероприятиях и спортивных мероприятиях» </w:t>
      </w:r>
      <w:r>
        <w:rPr>
          <w:b/>
          <w:sz w:val="26"/>
          <w:szCs w:val="26"/>
        </w:rPr>
        <w:t>календарного плана официальных физкультурных мероприятий и спортивных мероприятий Калужской области на 2017 год</w:t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284" w:hanging="284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жрегиональные, всероссийские и международные физкультурные мероприятия и спортивные мероприятия, проводимые на территории Калужской области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9"/>
        <w:gridCol w:w="4355"/>
        <w:gridCol w:w="2218"/>
        <w:gridCol w:w="278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ind w:left="-108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4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widowControl w:val="false"/>
              <w:ind w:left="-84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ind w:left="-76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widowControl w:val="false"/>
              <w:ind w:left="-45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ункт 2 «</w:t>
            </w:r>
            <w:r>
              <w:rPr>
                <w:b/>
                <w:color w:val="000000"/>
              </w:rPr>
              <w:t>Развитие спорта высших достижений</w:t>
            </w:r>
            <w:r>
              <w:rPr>
                <w:b/>
              </w:rPr>
              <w:t>» 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                          в Калужской области»</w:t>
            </w:r>
          </w:p>
        </w:tc>
      </w:tr>
      <w:tr>
        <w:trPr>
          <w:trHeight w:val="6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спортивной гимнастике «Кубок Губернатора Калужской области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-29 ноябр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БУ КО «СШОР Л.Латыниной»</w:t>
            </w:r>
          </w:p>
        </w:tc>
      </w:tr>
      <w:tr>
        <w:trPr>
          <w:trHeight w:val="6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гиревому спорту «Кубок Губернатора Калужской области</w:t>
            </w:r>
            <w:r>
              <w:rPr>
                <w:b/>
              </w:rPr>
              <w:t xml:space="preserve">» </w:t>
            </w:r>
            <w:r>
              <w:rPr/>
              <w:t>(мужчины, женщины)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 ноября - 3 декабря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У КО «ЦСП «Анненки»</w:t>
            </w:r>
          </w:p>
        </w:tc>
      </w:tr>
      <w:tr>
        <w:trPr>
          <w:trHeight w:val="6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й юношеский турнир по гиревому спорт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Чемпионат мира по универсальному бою (лайт, мужчины, женщины) *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-16 ноябр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Cs w:val="26"/>
              </w:rPr>
              <w:t>СТЦ прикладных видов спорта</w:t>
            </w:r>
            <w:r>
              <w:rPr/>
              <w:t xml:space="preserve"> имени олимпийского чемпиона по дзюд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.П. Новиков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(г. Медынь, ул. Кирова, д. 100)</w:t>
            </w:r>
          </w:p>
        </w:tc>
      </w:tr>
      <w:tr>
        <w:trPr>
          <w:trHeight w:val="6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Чемпионат мира по универсальному бою (мужчины, женщины) *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6-20 ноябр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Cs w:val="26"/>
              </w:rPr>
              <w:t>СТЦ прикладных видов спорта</w:t>
            </w:r>
            <w:r>
              <w:rPr/>
              <w:t xml:space="preserve"> имени олимпийского чемпиона по дзюд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.П. Новиков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(г. Медынь, ул. Кирова, </w:t>
            </w:r>
            <w:bookmarkStart w:id="2" w:name="_GoBack"/>
            <w:bookmarkEnd w:id="2"/>
            <w:r>
              <w:rPr/>
              <w:t>д. 100)</w:t>
            </w:r>
          </w:p>
        </w:tc>
      </w:tr>
    </w:tbl>
    <w:p>
      <w:pPr>
        <w:pStyle w:val="ListParagraph"/>
        <w:ind w:left="426" w:right="1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142" w:right="-1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жрегиональные, всероссийские и международные физкультурные мероприятия            и спортивные мероприятия, проводимые за пределами территории Калужской области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ind w:left="720"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pPr w:bottomFromText="0" w:horzAnchor="text" w:leftFromText="180" w:rightFromText="180" w:tblpX="148" w:tblpY="1" w:topFromText="0" w:vertAnchor="text"/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4505"/>
        <w:gridCol w:w="73"/>
        <w:gridCol w:w="2194"/>
        <w:gridCol w:w="283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ind w:left="-80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58" w:leader="none"/>
                <w:tab w:val="right" w:pos="3916" w:leader="none"/>
              </w:tabs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widowControl w:val="false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widowControl w:val="false"/>
              <w:ind w:left="-140" w:right="-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58" w:right="-143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Пункт 2 «</w:t>
            </w:r>
            <w:r>
              <w:rPr>
                <w:b/>
                <w:color w:val="000000"/>
              </w:rPr>
              <w:t>Развитие спорта высших достижений</w:t>
            </w:r>
            <w:r>
              <w:rPr>
                <w:b/>
              </w:rPr>
              <w:t>» 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в Калужской области»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58" w:right="-143" w:hanging="360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й турнир по волейболу среди ветеранов Общества «Динамо» *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зань (Татарстан)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58" w:right="-143" w:hanging="360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убок России по акробатическому рок-н-роллу (мужчины, женщины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-13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Казань  (Татарстан)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58" w:right="-143" w:hanging="360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бадминтону (одиночный разряд, парный разряд, смешанный парный, юноши, девушки до 15 лет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6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Нижний Новгород</w:t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58" w:right="-143" w:hanging="360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бадминтону (мужчины, женщины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58" w:right="-143" w:hanging="360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баскетболу (юноши до 16 лет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58" w:right="-143" w:hanging="360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баскетболу (девушки до 16 лет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58" w:right="-143" w:hanging="360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Ассоциации студенческого баскетбола (высший дивизион) *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58" w:right="-143" w:hanging="360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емпионат России по бильярдному спорту (пул, мужчины, женщины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о назначению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волейболу (1 этап, юноши, девушки до 16 лет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12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волейболу (полуфинал, студенты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вольной борьбе (Всероссийский турнир среди юношей) *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вольной борьбе *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вольной борьбе (юноши до 17 лет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10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вольной борьбе (юноши до 21 года) *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-20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1" w:right="140" w:hanging="0"/>
              <w:rPr/>
            </w:pPr>
            <w:r>
              <w:rPr/>
              <w:t>Всероссийские соревнования по восточному боевому единоборству (сётокан, мужчины, женщины, юниоры, юниорки, юноши, девушки) *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  <w:t>г. Россошь</w:t>
            </w:r>
          </w:p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  <w:t>(Воронежская область)</w:t>
            </w:r>
          </w:p>
        </w:tc>
      </w:tr>
      <w:tr>
        <w:trPr>
          <w:trHeight w:val="5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1" w:right="140" w:hanging="0"/>
              <w:rPr/>
            </w:pPr>
            <w:r>
              <w:rPr/>
              <w:t>Открытый Кубок Крыма по восточному боевому единоборству *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  <w:t>г. Евпатория (Крым)</w:t>
            </w:r>
          </w:p>
        </w:tc>
      </w:tr>
      <w:tr>
        <w:trPr>
          <w:trHeight w:val="5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всестилевому каратэ (ОК, ПК, СЗ, мужчины, женщины) *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5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Иваново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мира по гиревому спорту (мужчины, женщины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19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еул (Южная Корея)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гребле на байдарках и каноэ (юниоры, юниорки до 19 лет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-22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раснодар</w:t>
            </w:r>
          </w:p>
        </w:tc>
      </w:tr>
      <w:tr>
        <w:trPr>
          <w:trHeight w:val="4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Autospacing="0" w:before="0" w:afterAutospacing="0" w:after="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дзюдо (юноши, девушки до 18 лет) *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13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Ялта (Крым)</w:t>
            </w:r>
          </w:p>
        </w:tc>
      </w:tr>
      <w:tr>
        <w:trPr>
          <w:trHeight w:val="5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дзюдо (юниоры, юниорки до 21 года) *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-27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Иркутск</w:t>
            </w:r>
          </w:p>
        </w:tc>
      </w:tr>
      <w:tr>
        <w:trPr>
          <w:trHeight w:val="7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40" w:hanging="0"/>
              <w:rPr/>
            </w:pPr>
            <w:r>
              <w:rPr/>
              <w:t>Чемпионат мира по кикбоксингу (фулл-контакт, поинтфайтинг, сольные композиции, мужчины, женщины) *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-26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ind w:lef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г. Будапешт (Венгрия)</w:t>
            </w:r>
          </w:p>
        </w:tc>
      </w:tr>
      <w:tr>
        <w:trPr>
          <w:trHeight w:val="7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дународные соревнования  по конному спорту (троеборье, мужчины, женщины, юниоры, юниорки, юноши, девушки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7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гт. Некрасовск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Московская область)</w:t>
            </w:r>
          </w:p>
        </w:tc>
      </w:tr>
      <w:tr>
        <w:trPr>
          <w:trHeight w:val="4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конькобежному спорту (2 этап, мужчины, женщины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2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Челябинск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конькобежному спорту (3 этап, мужчины, женщины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 ноября -1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оломна (Московская область)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 по лыжным гонкам (мужчины, женщины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-24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. Вершина Теи (Хакасия)</w:t>
            </w:r>
          </w:p>
        </w:tc>
      </w:tr>
      <w:tr>
        <w:trPr>
          <w:trHeight w:val="5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лыжным гонкам (мужчины, женщины) *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-19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ировс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урманская область)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лыжным гонкам (мужчины, женщины) *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-28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ыктывкар (Коми)</w:t>
            </w:r>
          </w:p>
        </w:tc>
      </w:tr>
      <w:tr>
        <w:trPr>
          <w:trHeight w:val="5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пауэрлифтингу (троеборье классическое, мужчины, женщины) *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5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6" w:right="-38" w:hanging="0"/>
              <w:jc w:val="center"/>
              <w:rPr/>
            </w:pPr>
            <w:r>
              <w:rPr/>
              <w:t>г. Арзамас</w:t>
            </w:r>
          </w:p>
          <w:p>
            <w:pPr>
              <w:pStyle w:val="Normal"/>
              <w:widowControl w:val="false"/>
              <w:ind w:left="-36" w:right="-38" w:hanging="0"/>
              <w:jc w:val="center"/>
              <w:rPr/>
            </w:pPr>
            <w:r>
              <w:rPr/>
              <w:t>(Нижегородская область)</w:t>
            </w:r>
          </w:p>
        </w:tc>
      </w:tr>
      <w:tr>
        <w:trPr>
          <w:trHeight w:val="5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мира по пауэрлифтингу (троеборье, мужчины, женщины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-19 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6" w:right="-38" w:hanging="0"/>
              <w:jc w:val="center"/>
              <w:rPr/>
            </w:pPr>
            <w:r>
              <w:rPr/>
              <w:t>г. Прага</w:t>
            </w:r>
          </w:p>
          <w:p>
            <w:pPr>
              <w:pStyle w:val="Normal"/>
              <w:widowControl w:val="false"/>
              <w:ind w:left="-36" w:right="-38" w:hanging="0"/>
              <w:jc w:val="center"/>
              <w:rPr/>
            </w:pPr>
            <w:r>
              <w:rPr/>
              <w:t>(Чехия)</w:t>
            </w:r>
          </w:p>
        </w:tc>
      </w:tr>
      <w:tr>
        <w:trPr>
          <w:trHeight w:val="5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плаванию (мужчины, женщины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-23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6" w:right="-38" w:hanging="0"/>
              <w:jc w:val="center"/>
              <w:rPr/>
            </w:pPr>
            <w:r>
              <w:rPr/>
              <w:t>г. Казань</w:t>
            </w:r>
          </w:p>
          <w:p>
            <w:pPr>
              <w:pStyle w:val="Normal"/>
              <w:widowControl w:val="false"/>
              <w:ind w:left="-36" w:right="-38" w:hanging="0"/>
              <w:jc w:val="center"/>
              <w:rPr/>
            </w:pPr>
            <w:r>
              <w:rPr/>
              <w:t>(Татарстан)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самбо (мужчины, женщины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-30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сто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ижегородская область)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России по самбо (юноши, девушки 16-17 лет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емпионат ЦФО России по скалолазанию (лазание на трудность, скорость, муж., жен.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-20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г. Воронеж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спортивной гимнастике (юноши 11-13 лет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-18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Пенза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ервенство России по спортивной гимнастике (девушки </w:t>
            </w:r>
            <w:r>
              <w:rPr>
                <w:color w:val="7030A0"/>
              </w:rPr>
              <w:t>9-</w:t>
            </w:r>
            <w:r>
              <w:rPr/>
              <w:t>12 лет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25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Пенза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спортивному ориентированию (мужчины, женщины, кросс) *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6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оч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раснодарский край)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спортивному ориентированию (мужчины, женщины, кросс) *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14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евастополь (Крым)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-я Лига Чемпионов Европы по волейболу среди женских команд (спорт глухих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24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алия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плаванию «Кубок А. Попова» (спорт глухих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осква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(спорт слепых, пауэрлифтинг, жим, мужчины, женщины) *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7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очи (Краснодарский край)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Всероссийские соревнования по плаванию «Кубок А. Попова» (</w:t>
            </w:r>
            <w:r>
              <w:rPr>
                <w:bCs/>
              </w:rPr>
              <w:t>спорт лиц с интеллектуальными нарушениями</w:t>
            </w:r>
            <w:r>
              <w:rPr/>
              <w:t>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осква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плаванию «Кубок А. Попова» (</w:t>
            </w:r>
            <w:r>
              <w:rPr>
                <w:bCs/>
              </w:rPr>
              <w:t>спорт лиц с поражением ОДА</w:t>
            </w:r>
            <w:r>
              <w:rPr/>
              <w:t>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осква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дународные соревнования по тхэквондо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Кубок Балтийского моря» *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анкт- Петербург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тхэквондо (ВТФ, мужчины, женщины) *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 - 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ервенство России по тяжелой атлетике (юноши, девушки, до 19 лет) *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-27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тарый Оскол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(Белгородская область)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мира по универсальному бою (лайт, мужчины, женщины) *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- 16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мира по универсальному бою (мужчины женщины) *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-20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 xml:space="preserve">Кубок России по фехтованию (мужчины, женщины) </w:t>
            </w:r>
            <w:r>
              <w:rPr/>
              <w:t>*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г. Смоленск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Всероссийские соревнования по фехтованию</w:t>
            </w:r>
            <w:r>
              <w:rPr>
                <w:rFonts w:ascii="Times New Roman" w:hAnsi="Times New Roman"/>
                <w:b w:val="false"/>
                <w:bCs w:val="false"/>
                <w:color w:val="7030A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 xml:space="preserve">(юниорки до 24 лет) </w:t>
            </w:r>
            <w:r>
              <w:rPr/>
              <w:t>*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4-7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амара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 xml:space="preserve">Всероссийские соревнования по фехтованию (юниоры до 24 лет) </w:t>
            </w:r>
            <w:r>
              <w:rPr/>
              <w:t>*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г. Казань (Татарстан)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фитнес-аэробике (юниоры, юниорки, юноши, девушки 7-17 лет) *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-27 ноябр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осква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фитнес-аэробике (мужчины, женщины) *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художественной гимнастике (юниорки 13-15 лет) *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8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Пенза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художественной гимнастике (юниорки 13-15 лет) *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 ноября – 3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Тула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шахматам (мужчины, женщины) *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14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«Первенство России по мини-футболу (футзалу) среди женских любительских команд первой лиги сезона 2016-2017 гг.» *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спорту глухих (волейбол, мужчины, женщины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11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оломна</w:t>
            </w:r>
          </w:p>
        </w:tc>
      </w:tr>
      <w:tr>
        <w:trPr>
          <w:trHeight w:val="2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Всероссийские и международные физкультурные и спортивные мероприятия, в том числе: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ая спартакиада учащихся учебных заведений по видам спорта лиц с поражением ОДА (16 лет и старше) *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 ноября-2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осква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сероссийская Спартакиада Специальной Олимпиады по боулингу, юнифайд-боулингу, мини-футболу (футзалу), дартс, армрестлингу, бочче и юнифайд-бочч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 – 23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анкт-Петербург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спорту лиц с поражением ОДА</w:t>
            </w:r>
          </w:p>
          <w:p>
            <w:pPr>
              <w:pStyle w:val="Normal"/>
              <w:widowControl w:val="false"/>
              <w:rPr/>
            </w:pPr>
            <w:r>
              <w:rPr/>
              <w:t>(мужчины, женщины, пауэрлифтинг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7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очи (Краснодарский край)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Всероссийские и международные физкультурные и спортивные мероприятия по видам спор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ункт 2 «Развитие спорта высших достижений» 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в Калужской области»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лыжным гонкам (подготовка к всероссийским соревнованиям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конькобежному спорту (подготовка к всероссийским и международным соревнованиям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горнолыжному спорту (подготовка к всероссийским и международным соревнованиям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шкортостан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гребле на байдарках и каноэ (подготовка к всероссийским и международным соревнованиям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гребному спорту (подготовка к всероссийским и международным соревнованиям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178" w:hanging="0"/>
              <w:rPr/>
            </w:pPr>
            <w:r>
              <w:rPr/>
              <w:t>Тренировочные мероприятия по видам спор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</w:tbl>
    <w:p>
      <w:pPr>
        <w:pStyle w:val="Normal"/>
        <w:ind w:left="360" w:right="140" w:hanging="36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left="360" w:right="140" w:hanging="360"/>
        <w:rPr>
          <w:b/>
          <w:b/>
          <w:bCs/>
        </w:rPr>
      </w:pPr>
      <w:r>
        <w:rPr>
          <w:b/>
          <w:bCs/>
        </w:rPr>
        <w:t>* - без финансирования</w:t>
      </w:r>
    </w:p>
    <w:p>
      <w:pPr>
        <w:pStyle w:val="Normal"/>
        <w:shd w:val="clear" w:color="auto" w:fill="FFFFFF"/>
        <w:rPr/>
      </w:pPr>
      <w:r>
        <w:rPr/>
        <w:t>Ж.А. Лазарева</w:t>
      </w:r>
    </w:p>
    <w:p>
      <w:pPr>
        <w:pStyle w:val="Normal"/>
        <w:shd w:val="clear" w:color="auto" w:fill="FFFFFF"/>
        <w:rPr/>
      </w:pPr>
      <w:r>
        <w:rPr/>
        <w:t>71 92 12</w:t>
      </w:r>
    </w:p>
    <w:p>
      <w:pPr>
        <w:pStyle w:val="Normal"/>
        <w:shd w:val="clear" w:color="auto" w:fill="FFFFFF"/>
        <w:rPr/>
      </w:pPr>
      <w:r>
        <w:rPr/>
        <w:t>Н.В. Царицына</w:t>
      </w:r>
    </w:p>
    <w:p>
      <w:pPr>
        <w:pStyle w:val="Normal"/>
        <w:shd w:val="clear" w:color="auto" w:fill="FFFFFF"/>
        <w:rPr/>
      </w:pPr>
      <w:r>
        <w:rPr/>
        <w:t>71 92 54</w:t>
      </w:r>
    </w:p>
    <w:sectPr>
      <w:headerReference w:type="default" r:id="rId2"/>
      <w:type w:val="nextPage"/>
      <w:pgSz w:w="11906" w:h="16838"/>
      <w:pgMar w:left="1134" w:right="567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Times Cyr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1698450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66c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9d66c2"/>
    <w:pPr>
      <w:keepNext w:val="true"/>
      <w:widowControl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5"/>
    <w:uiPriority w:val="99"/>
    <w:qFormat/>
    <w:rsid w:val="009d66c2"/>
    <w:pPr>
      <w:widowControl/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eastAsia="en-US"/>
    </w:rPr>
  </w:style>
  <w:style w:type="paragraph" w:styleId="Heading6">
    <w:name w:val="Heading 6"/>
    <w:basedOn w:val="Normal"/>
    <w:next w:val="Normal"/>
    <w:link w:val="6"/>
    <w:uiPriority w:val="99"/>
    <w:qFormat/>
    <w:rsid w:val="009d66c2"/>
    <w:pPr>
      <w:widowControl/>
      <w:spacing w:lineRule="auto" w:line="276" w:before="240" w:after="60"/>
      <w:outlineLvl w:val="5"/>
    </w:pPr>
    <w:rPr>
      <w:rFonts w:ascii="Calibri" w:hAnsi="Calibri" w:eastAsia="Calibri" w:cs="Calibri"/>
      <w:b/>
      <w:bCs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9d66c2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9"/>
    <w:qFormat/>
    <w:rsid w:val="009d66c2"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9"/>
    <w:qFormat/>
    <w:rsid w:val="009d66c2"/>
    <w:rPr>
      <w:rFonts w:ascii="Calibri" w:hAnsi="Calibri" w:eastAsia="Calibri" w:cs="Calibri"/>
      <w:b/>
      <w:bCs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9d66c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uiPriority w:val="99"/>
    <w:qFormat/>
    <w:rsid w:val="009d66c2"/>
    <w:rPr/>
  </w:style>
  <w:style w:type="character" w:styleId="Style12" w:customStyle="1">
    <w:name w:val="Основной текст Знак"/>
    <w:basedOn w:val="DefaultParagraphFont"/>
    <w:uiPriority w:val="99"/>
    <w:qFormat/>
    <w:rsid w:val="009d66c2"/>
    <w:rPr>
      <w:rFonts w:ascii="CG Times Cyr" w:hAnsi="CG Times Cyr" w:eastAsia="Times New Roman" w:cs="CG Times Cyr"/>
      <w:b/>
      <w:bCs/>
      <w:sz w:val="24"/>
      <w:szCs w:val="24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d66c2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9d66c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Без интервала Знак"/>
    <w:basedOn w:val="DefaultParagraphFont"/>
    <w:link w:val="NoSpacing"/>
    <w:uiPriority w:val="99"/>
    <w:qFormat/>
    <w:locked/>
    <w:rsid w:val="009d66c2"/>
    <w:rPr>
      <w:rFonts w:ascii="Calibri" w:hAnsi="Calibri" w:eastAsia="Times New Roman" w:cs="Calibri"/>
      <w:lang w:eastAsia="ru-RU"/>
    </w:rPr>
  </w:style>
  <w:style w:type="character" w:styleId="Heading11" w:customStyle="1">
    <w:name w:val="Heading #1_"/>
    <w:link w:val="Heading12"/>
    <w:uiPriority w:val="99"/>
    <w:qFormat/>
    <w:locked/>
    <w:rsid w:val="009d66c2"/>
    <w:rPr>
      <w:rFonts w:ascii="Times New Roman" w:hAnsi="Times New Roman"/>
      <w:sz w:val="23"/>
      <w:szCs w:val="23"/>
      <w:shd w:fill="FFFFFF" w:val="clear"/>
    </w:rPr>
  </w:style>
  <w:style w:type="character" w:styleId="VisitedInternetLink">
    <w:name w:val="FollowedHyperlink"/>
    <w:basedOn w:val="DefaultParagraphFont"/>
    <w:uiPriority w:val="99"/>
    <w:semiHidden/>
    <w:rsid w:val="009d66c2"/>
    <w:rPr>
      <w:color w:val="800080"/>
      <w:u w:val="single"/>
    </w:rPr>
  </w:style>
  <w:style w:type="character" w:styleId="NoSpacingChar" w:customStyle="1">
    <w:name w:val="No Spacing Char"/>
    <w:link w:val="11"/>
    <w:uiPriority w:val="99"/>
    <w:qFormat/>
    <w:locked/>
    <w:rsid w:val="009d66c2"/>
    <w:rPr>
      <w:rFonts w:ascii="Calibri" w:hAnsi="Calibri" w:eastAsia="Times New Roman" w:cs="Calibri"/>
      <w:lang w:eastAsia="ru-RU"/>
    </w:rPr>
  </w:style>
  <w:style w:type="character" w:styleId="Style16" w:customStyle="1">
    <w:name w:val="Текст Знак"/>
    <w:basedOn w:val="DefaultParagraphFont"/>
    <w:link w:val="PlainText"/>
    <w:qFormat/>
    <w:rsid w:val="009d66c2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7" w:customStyle="1">
    <w:name w:val="Основной текст с отступом Знак"/>
    <w:basedOn w:val="DefaultParagraphFont"/>
    <w:uiPriority w:val="99"/>
    <w:qFormat/>
    <w:rsid w:val="009d66c2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8" w:customStyle="1">
    <w:name w:val="Название Знак"/>
    <w:basedOn w:val="DefaultParagraphFont"/>
    <w:link w:val="Title"/>
    <w:uiPriority w:val="99"/>
    <w:qFormat/>
    <w:rsid w:val="009d66c2"/>
    <w:rPr>
      <w:rFonts w:ascii="Times New Roman" w:hAnsi="Times New Roman" w:eastAsia="Times New Roman" w:cs="Times New Roman"/>
      <w:b/>
      <w:bCs/>
      <w:sz w:val="26"/>
      <w:szCs w:val="24"/>
      <w:lang w:eastAsia="ru-RU"/>
    </w:rPr>
  </w:style>
  <w:style w:type="character" w:styleId="NoSpacingChar1" w:customStyle="1">
    <w:name w:val="No Spacing Char1"/>
    <w:link w:val="21"/>
    <w:qFormat/>
    <w:locked/>
    <w:rsid w:val="009d66c2"/>
    <w:rPr>
      <w:rFonts w:ascii="Calibri" w:hAnsi="Calibri" w:eastAsia="Calibri" w:cs="Times New Roman"/>
      <w:lang w:eastAsia="ru-RU"/>
    </w:rPr>
  </w:style>
  <w:style w:type="character" w:styleId="InternetLink">
    <w:name w:val="Hyperlink"/>
    <w:uiPriority w:val="99"/>
    <w:semiHidden/>
    <w:rsid w:val="009d66c2"/>
    <w:rPr>
      <w:rFonts w:cs="Times New Roman"/>
      <w:color w:val="0000FF"/>
      <w:u w:val="single"/>
    </w:rPr>
  </w:style>
  <w:style w:type="character" w:styleId="Appleconvertedspace" w:customStyle="1">
    <w:name w:val="apple-converted-space"/>
    <w:uiPriority w:val="99"/>
    <w:qFormat/>
    <w:rsid w:val="009d66c2"/>
    <w:rPr/>
  </w:style>
  <w:style w:type="character" w:styleId="2" w:customStyle="1">
    <w:name w:val="Основной текст (2)"/>
    <w:qFormat/>
    <w:rsid w:val="009d66c2"/>
    <w:rPr>
      <w:rFonts w:ascii="Times New Roman" w:hAnsi="Times New Roman"/>
      <w:spacing w:val="0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9d66c2"/>
    <w:pPr>
      <w:widowControl/>
    </w:pPr>
    <w:rPr>
      <w:rFonts w:ascii="CG Times Cyr" w:hAnsi="CG Times Cyr" w:cs="CG Times Cyr"/>
      <w:b/>
      <w:bCs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9d66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qFormat/>
    <w:rsid w:val="009d66c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9d66c2"/>
    <w:pPr>
      <w:ind w:left="720" w:hanging="0"/>
    </w:pPr>
    <w:rPr/>
  </w:style>
  <w:style w:type="paragraph" w:styleId="Footer">
    <w:name w:val="Footer"/>
    <w:basedOn w:val="Normal"/>
    <w:link w:val="Style14"/>
    <w:uiPriority w:val="99"/>
    <w:semiHidden/>
    <w:rsid w:val="009d66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5"/>
    <w:uiPriority w:val="99"/>
    <w:qFormat/>
    <w:rsid w:val="009d66c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2" w:customStyle="1">
    <w:name w:val="Heading #1"/>
    <w:basedOn w:val="Normal"/>
    <w:link w:val="Heading11"/>
    <w:uiPriority w:val="99"/>
    <w:qFormat/>
    <w:rsid w:val="009d66c2"/>
    <w:pPr>
      <w:widowControl/>
      <w:shd w:val="clear" w:color="auto" w:fill="FFFFFF"/>
      <w:spacing w:lineRule="exact" w:line="278"/>
      <w:jc w:val="center"/>
      <w:outlineLvl w:val="0"/>
    </w:pPr>
    <w:rPr>
      <w:rFonts w:eastAsia="Calibri" w:cs="" w:cstheme="minorBidi" w:eastAsiaTheme="minorHAnsi"/>
      <w:sz w:val="23"/>
      <w:szCs w:val="23"/>
      <w:lang w:eastAsia="en-US"/>
    </w:rPr>
  </w:style>
  <w:style w:type="paragraph" w:styleId="11" w:customStyle="1">
    <w:name w:val="Без интервала1"/>
    <w:link w:val="NoSpacingChar"/>
    <w:uiPriority w:val="99"/>
    <w:qFormat/>
    <w:rsid w:val="009d66c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PlainText">
    <w:name w:val="Plain Text"/>
    <w:basedOn w:val="Normal"/>
    <w:link w:val="Style16"/>
    <w:qFormat/>
    <w:rsid w:val="009d66c2"/>
    <w:pPr>
      <w:widowControl/>
    </w:pPr>
    <w:rPr>
      <w:rFonts w:ascii="Courier New" w:hAnsi="Courier New" w:cs="Courier New"/>
    </w:rPr>
  </w:style>
  <w:style w:type="paragraph" w:styleId="NormalWeb">
    <w:name w:val="Normal (Web)"/>
    <w:basedOn w:val="Normal"/>
    <w:uiPriority w:val="99"/>
    <w:qFormat/>
    <w:rsid w:val="009d66c2"/>
    <w:pPr>
      <w:widowControl/>
      <w:spacing w:beforeAutospacing="1" w:afterAutospacing="1"/>
    </w:pPr>
    <w:rPr>
      <w:sz w:val="24"/>
      <w:szCs w:val="24"/>
    </w:rPr>
  </w:style>
  <w:style w:type="paragraph" w:styleId="Xl63" w:customStyle="1">
    <w:name w:val="xl63"/>
    <w:basedOn w:val="Normal"/>
    <w:uiPriority w:val="99"/>
    <w:qFormat/>
    <w:rsid w:val="009d66c2"/>
    <w:pPr>
      <w:widowControl/>
      <w:spacing w:beforeAutospacing="1" w:afterAutospacing="1"/>
    </w:pPr>
    <w:rPr>
      <w:rFonts w:ascii="Arial CYR" w:hAnsi="Arial CYR" w:cs="Arial CYR"/>
    </w:rPr>
  </w:style>
  <w:style w:type="paragraph" w:styleId="TextBodyIndent">
    <w:name w:val="Body Text Indent"/>
    <w:basedOn w:val="Normal"/>
    <w:link w:val="Style17"/>
    <w:uiPriority w:val="99"/>
    <w:rsid w:val="009d66c2"/>
    <w:pPr>
      <w:spacing w:before="0" w:after="120"/>
      <w:ind w:left="283" w:hanging="0"/>
    </w:pPr>
    <w:rPr>
      <w:rFonts w:eastAsia="Calibri"/>
    </w:rPr>
  </w:style>
  <w:style w:type="paragraph" w:styleId="Xl64" w:customStyle="1">
    <w:name w:val="xl64"/>
    <w:basedOn w:val="Normal"/>
    <w:uiPriority w:val="99"/>
    <w:qFormat/>
    <w:rsid w:val="009d66c2"/>
    <w:pPr>
      <w:widowControl/>
      <w:spacing w:beforeAutospacing="1" w:afterAutospacing="1"/>
    </w:pPr>
    <w:rPr>
      <w:rFonts w:ascii="Arial CYR" w:hAnsi="Arial CYR" w:cs="Arial CYR"/>
    </w:rPr>
  </w:style>
  <w:style w:type="paragraph" w:styleId="Xl80" w:customStyle="1">
    <w:name w:val="xl80"/>
    <w:basedOn w:val="Normal"/>
    <w:uiPriority w:val="99"/>
    <w:qFormat/>
    <w:rsid w:val="009d66c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77" w:customStyle="1">
    <w:name w:val="xl77"/>
    <w:basedOn w:val="Normal"/>
    <w:uiPriority w:val="99"/>
    <w:qFormat/>
    <w:rsid w:val="009d66c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Title">
    <w:name w:val="Title"/>
    <w:basedOn w:val="Normal"/>
    <w:link w:val="Style18"/>
    <w:uiPriority w:val="99"/>
    <w:qFormat/>
    <w:rsid w:val="009d66c2"/>
    <w:pPr>
      <w:widowControl/>
      <w:jc w:val="center"/>
    </w:pPr>
    <w:rPr>
      <w:b/>
      <w:bCs/>
      <w:sz w:val="26"/>
      <w:szCs w:val="24"/>
    </w:rPr>
  </w:style>
  <w:style w:type="paragraph" w:styleId="BlockText">
    <w:name w:val="Block Text"/>
    <w:basedOn w:val="Normal"/>
    <w:uiPriority w:val="99"/>
    <w:qFormat/>
    <w:rsid w:val="009d66c2"/>
    <w:pPr>
      <w:widowControl/>
      <w:ind w:left="-180" w:right="5215" w:hanging="0"/>
      <w:jc w:val="both"/>
    </w:pPr>
    <w:rPr>
      <w:b/>
      <w:sz w:val="26"/>
      <w:szCs w:val="24"/>
    </w:rPr>
  </w:style>
  <w:style w:type="paragraph" w:styleId="21" w:customStyle="1">
    <w:name w:val="Без интервала2"/>
    <w:link w:val="NoSpacingChar1"/>
    <w:qFormat/>
    <w:rsid w:val="009d66c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  <Pages>10</Pages>
  <Words>3653</Words>
  <Characters>20826</Characters>
  <CharactersWithSpaces>24431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04:00Z</dcterms:created>
  <dc:creator>Кравцов Ярослав Дмитриевич</dc:creator>
  <dc:description/>
  <dc:language>en-US</dc:language>
  <cp:lastModifiedBy>Лазарева Ж.А.</cp:lastModifiedBy>
  <cp:lastPrinted>2017-10-25T16:18:00Z</cp:lastPrinted>
  <dcterms:modified xsi:type="dcterms:W3CDTF">2017-10-26T09:07:00Z</dcterms:modified>
  <cp:revision>4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