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МИНИСТЕРСТВО СПОРТА КАЛУ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8255" distB="10795" distL="15240" distR="13335" simplePos="0" locked="0" layoutInCell="0" allowOverlap="1" relativeHeight="2" wp14:anchorId="2C04BA57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515100" cy="0"/>
                <wp:effectExtent l="6350" t="6985" r="6350" b="698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12.95pt,6.1pt" ID="Line 2" stroked="t" o:allowincell="f" style="position:absolute" wp14:anchorId="2C04BA57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____________  20     г.                                                                                    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lockText"/>
        <w:tabs>
          <w:tab w:val="clear" w:pos="708"/>
          <w:tab w:val="left" w:pos="3686" w:leader="none"/>
        </w:tabs>
        <w:ind w:left="0" w:right="6519" w:hanging="0"/>
        <w:rPr>
          <w:szCs w:val="26"/>
        </w:rPr>
      </w:pPr>
      <w:r>
        <w:rPr>
          <w:szCs w:val="26"/>
        </w:rPr>
        <w:t xml:space="preserve">О реализации в декабре 2017 года мероприятий календарного плана официальных физкультурных мероприятий и спортивных мероприятий Калужской области на 2017 год </w:t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BlockText"/>
        <w:tabs>
          <w:tab w:val="clear" w:pos="708"/>
          <w:tab w:val="left" w:pos="3060" w:leader="none"/>
        </w:tabs>
        <w:ind w:left="0" w:right="5708"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пунктов 1 и 2 раздела 5 подпрограммы 1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</w:t>
      </w:r>
      <w:r>
        <w:rPr>
          <w:bCs/>
          <w:sz w:val="26"/>
          <w:szCs w:val="26"/>
        </w:rPr>
        <w:t>Правительства Калужской области от 30.12.2013 № 752, Положением                 о м</w:t>
      </w:r>
      <w:r>
        <w:rPr>
          <w:sz w:val="26"/>
          <w:szCs w:val="26"/>
        </w:rPr>
        <w:t xml:space="preserve">инистерстве спорта Калужской области, утвержденным постановлением Губернатора Калужской области от 21.07.2008 № 223, календарным планом официальных физкультурных мероприятий и спортивных мероприятий Калужской области на 2017 год, утвержденным приказом министерства спорта Калужской области от 30.12.2016 № 696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bookmarkStart w:id="1" w:name="OLE_LINK31"/>
      <w:bookmarkStart w:id="2" w:name="OLE_LINK30"/>
      <w:r>
        <w:rPr>
          <w:sz w:val="26"/>
          <w:szCs w:val="26"/>
        </w:rPr>
        <w:t xml:space="preserve">Реализовать </w:t>
      </w:r>
      <w:r>
        <w:rPr>
          <w:bCs/>
          <w:sz w:val="26"/>
          <w:szCs w:val="26"/>
        </w:rPr>
        <w:t xml:space="preserve">в декабре 2017 года физкультурные мероприятия и спортивные </w:t>
      </w:r>
      <w:r>
        <w:rPr>
          <w:sz w:val="26"/>
          <w:szCs w:val="26"/>
        </w:rPr>
        <w:t>мероприятия, включенные в часть 1 «</w:t>
      </w:r>
      <w:r>
        <w:rPr>
          <w:bCs/>
          <w:sz w:val="26"/>
          <w:szCs w:val="26"/>
        </w:rPr>
        <w:t xml:space="preserve">Региональные физкультурные мероприятия                            и спортивные мероприятия, межмуниципальные физкультурные мероприятия                                и спортивные мероприятия» </w:t>
      </w:r>
      <w:r>
        <w:rPr>
          <w:sz w:val="26"/>
          <w:szCs w:val="26"/>
        </w:rPr>
        <w:t xml:space="preserve">календарного плана официальных физкультурных мероприятий и спортивных мероприятий Калужской области на 2017 год (далее – календарный план) </w:t>
      </w:r>
      <w:bookmarkEnd w:id="1"/>
      <w:bookmarkEnd w:id="2"/>
      <w:r>
        <w:rPr>
          <w:sz w:val="26"/>
          <w:szCs w:val="26"/>
        </w:rPr>
        <w:t>(приложение № 1).</w:t>
      </w:r>
    </w:p>
    <w:p>
      <w:pPr>
        <w:pStyle w:val="Normal"/>
        <w:numPr>
          <w:ilvl w:val="0"/>
          <w:numId w:val="0"/>
        </w:numPr>
        <w:ind w:left="33" w:right="-108" w:firstLine="53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 Реализовать </w:t>
      </w:r>
      <w:r>
        <w:rPr>
          <w:bCs/>
          <w:sz w:val="26"/>
          <w:szCs w:val="26"/>
        </w:rPr>
        <w:t xml:space="preserve">в декабре 2017 года физкультурные мероприятия и спортивные </w:t>
      </w:r>
      <w:r>
        <w:rPr>
          <w:sz w:val="26"/>
          <w:szCs w:val="26"/>
        </w:rPr>
        <w:t>мероприятия</w:t>
      </w:r>
      <w:r>
        <w:rPr>
          <w:bCs/>
          <w:sz w:val="26"/>
          <w:szCs w:val="26"/>
        </w:rPr>
        <w:t xml:space="preserve">, включенные в часть 2 «Участие в межрегиональных, всероссийских                               и международных физкультурных мероприятиях и спортивных мероприятиях» календарного плана </w:t>
      </w:r>
      <w:r>
        <w:rPr>
          <w:sz w:val="26"/>
          <w:szCs w:val="26"/>
        </w:rPr>
        <w:t>(приложение № 2)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Государственному автономному учреждению Калужской области «Центр спортивной подготовки «Анненки» обеспечить подготовку приказов на проведение                         и участие в физкультурных мероприятиях и спортивных мероприятиях, включенных                    в календарный пл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ожить на заместителя министра – начальника управления физкультурно-массовой работы и спорта Ю.Н. Соколова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стоящий приказ вступает в силу со дня его подписания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И.о. министра                                                                                                         Ю.Н. Соколов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1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декабре 2017 года мероприятия, </w:t>
      </w:r>
      <w:r>
        <w:rPr>
          <w:b/>
          <w:sz w:val="26"/>
          <w:szCs w:val="26"/>
        </w:rPr>
        <w:t>включенные в часть 1 «</w:t>
      </w:r>
      <w:r>
        <w:rPr>
          <w:b/>
          <w:bCs/>
          <w:sz w:val="26"/>
          <w:szCs w:val="26"/>
        </w:rPr>
        <w:t xml:space="preserve">Региональные физкультурные мероприятия и спортивные мероприятия, межмуниципальные физкультурные мероприятия и спортивные мероприятия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851" w:right="70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00"/>
        <w:gridCol w:w="4011"/>
        <w:gridCol w:w="10"/>
        <w:gridCol w:w="61"/>
        <w:gridCol w:w="1513"/>
        <w:gridCol w:w="34"/>
        <w:gridCol w:w="32"/>
        <w:gridCol w:w="343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ind w:left="-108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left="-119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5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ункт 1 «Организация и проведение официальных физкультурных и спортивных мероприятий, иных мероприятий в области физической культуры и спорта, в том числе реализация мероприятий по внедрению комплекса ГТО в Калужской области» </w:t>
            </w:r>
            <w:r>
              <w:rPr>
                <w:b/>
              </w:rPr>
              <w:t>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Кубок Губернатора Калужской области по настольному теннису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оусо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</w:rPr>
            </w:pPr>
            <w:r>
              <w:rPr>
                <w:rStyle w:val="Strong"/>
                <w:b w:val="false"/>
                <w:color w:val="000000" w:themeColor="text1"/>
                <w:sz w:val="21"/>
                <w:szCs w:val="21"/>
                <w:shd w:fill="FFFFFF" w:val="clear"/>
              </w:rPr>
              <w:t>МОУ ДО «ДЮСШ «Факел»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чемпионат и первенство Калужской области по кикбоксингу (фулл-контакт, фулл-контакт с лоу-киком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-30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ДО ДЮСШ «Фаворит»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плаванию «Снеговик» *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ГБУ КО «СШОР «Юность»</w:t>
            </w:r>
          </w:p>
        </w:tc>
      </w:tr>
      <w:tr>
        <w:trPr>
          <w:trHeight w:val="4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Губернатора Калужской области по волейболу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Губернатора Калужской области по плаванию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4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Обнинс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Олимп»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волейболу в зачет </w:t>
            </w:r>
            <w:r>
              <w:rPr>
                <w:bCs/>
              </w:rPr>
              <w:t>Спартакиады среди спортивных команд органов законодательной и исполнительной власти Калужской област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ревнования по шахматам в зачет об</w:t>
            </w:r>
            <w:r>
              <w:rPr>
                <w:bCs/>
              </w:rPr>
              <w:t>ластной Спартакиады среди  команд образовательных организаций высшего образования Калужской област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дание ГБОУ ДО КО ДЮСШ «Спартак»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мини-футболу в зачет з</w:t>
            </w:r>
            <w:r>
              <w:rPr>
                <w:bCs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хоккею в зачет з</w:t>
            </w:r>
            <w:r>
              <w:rPr>
                <w:bCs/>
              </w:rPr>
              <w:t>имней областной Спартакиады среди спортивных команд муниципальных образований Калужской област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оревнования по баскетболу в зачет </w:t>
            </w:r>
            <w:r>
              <w:rPr>
                <w:bCs/>
              </w:rPr>
              <w:t>ежегодной областной Спартакиады обучающихся общеобразовательных организаций Калужской области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2, 8-9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ДЮСШ «Победа»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оревнования по настольному теннису в рамках о</w:t>
            </w:r>
            <w:r>
              <w:rPr>
                <w:bCs/>
              </w:rPr>
              <w:t>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АУ КО «СШОР «Труд»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Соревнования по русским шашкам в рамках о</w:t>
            </w:r>
            <w:r>
              <w:rPr>
                <w:bCs/>
              </w:rPr>
              <w:t>бластной Спартакиады среди воспитанников общеобразовательных организаций для обучающихся с ограниченными возможностями здоровья и общеобразовательной санаторной школы-интерната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МБОУДО ДЮСШ «Шашки русские»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(мальчики, девочки, юноши, девушки, юниоры, юниорки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среди общеобразовательных школ (отборочные соревнования КЭС-Баскет) юноши и девушки 2000-2004 г.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аскетболу среди Ассоциации студенческого баскетбола (дивизион «Калужская область») *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бильярдному спорту (свободная пирамида, юноши, девушки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-17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дание ГБОУ ДО КО ДЮСШ «Спартак»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бильярдному спорту (комбинированная пирамида, мужчины) **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4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дание ГБОУ ДО КО ДЮСШ «Спартак»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Калужской области по волейболу (юноши, девушки до 12 лет, до 14 лет, до 16 лет, до 17 лет) 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По назначению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гиревому спорту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горнолыжному спорту (юноши, девушки мальчики, девочки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  <w:lang w:eastAsia="en-US"/>
              </w:rPr>
              <w:t>23-24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л. Трамплинная 1/в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спортивной борьбе (грэпплинг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АУ КО «СШОР «Труд»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каратэ *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е областные соревнования по легкой атлетике на призы ЗМС России О. Зыкиной *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имний чемпионат и первенство Калужской области по легкой атлетике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6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ГАУ КО «СШОР «Труд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Юность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«Многоборец»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лыжным гонкам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. Пригородное лесничество</w:t>
            </w:r>
          </w:p>
        </w:tc>
      </w:tr>
      <w:tr>
        <w:trPr>
          <w:trHeight w:val="6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настольному теннису (мужчины, женщины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7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ЦСП «Анненки»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3" w:hanging="0"/>
              <w:rPr/>
            </w:pPr>
            <w:r>
              <w:rPr/>
              <w:t xml:space="preserve">Первенство Калужской области по пауэрлифтингу (троеборье)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4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озель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БОУ ДО ДЮСШ «Фаворит»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Калужской области по пулевой стрельбе, посвященный МС СССР А. Я. Хаджибекову *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4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АОУ ДО ДЮСШ «Квант»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ые соревнования по радиосвязи на КВ «Мемориал маршала Г.К. Жукова» *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овременному пятиборью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БУ КО «СШОР «Многоборец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ассейн ГБУ КО «СШОР «Многоборец»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спортивной гимнастике, посвященное Новому 2018 году *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БУ КО «СШОР Л.Латыниной»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Калужской области по спортивному туризму (маршрут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3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 область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спортивному туризму (маршрут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3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 область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Физкультурно-спортивный праздник «Поверь в себя!», посвященный декаде инвалидов </w:t>
            </w:r>
            <w:r>
              <w:rPr>
                <w:bCs/>
                <w:color w:val="000000" w:themeColor="text1"/>
              </w:rPr>
              <w:t>среди лиц с ограниченными возможностями здоровья и инвалидов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АУ КО «СШОР «Труд»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Открытый чемпионат и первенство Калужской области по плаванию </w:t>
            </w:r>
            <w:r>
              <w:rPr>
                <w:bCs/>
                <w:color w:val="000000" w:themeColor="text1"/>
              </w:rPr>
              <w:t>среди лиц с ограниченными возможностями здоровья и инвалидов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16-17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У КО «СШОР «Олимп»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танцевальному спорту (взрослые, молодёжь, европейская программа, юниоры 1, 10 танцев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мпионат и первенство Калужской области по танцевальному спорту (взрослые, юниоры 1, </w:t>
            </w:r>
            <w:r>
              <w:rPr>
                <w:shd w:fill="FFFFFF" w:val="clear"/>
              </w:rPr>
              <w:t>латиноамериканская программа</w:t>
            </w:r>
            <w:r>
              <w:rPr/>
              <w:t>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убок Калужской области по тяжелой атлетике *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универсальному бою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еды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Cs w:val="26"/>
              </w:rPr>
              <w:t>СТЦ прикладных видов спорта</w:t>
            </w:r>
            <w:r>
              <w:rPr/>
              <w:t xml:space="preserve"> имени олимпийского чемпиона по дзюдо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 xml:space="preserve">С.П. Новико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г. Медынь,ул. Кирова, д. 100)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Калужской области по мини-футболу среди юношеских команд 2005–2008 гг.р.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борочный этап Всероссийского фестиваля по хоккею среди любительских команд на территории Калужской области (дивизион «Любитель 40+») *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 –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хоккею сезона 2017/2018 годов среди ДЮСШ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Ежегодный областной турнир по хоккею, посвященный памяти тренера В.С. Дюмина **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ужская область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и первенство Калужской области по шашкам (стоклеточные шашки)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0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</w:rPr>
            </w:pPr>
            <w:r>
              <w:rPr>
                <w:color w:val="000000" w:themeColor="text1"/>
              </w:rPr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 w:themeColor="text1"/>
              </w:rPr>
              <w:t>МБОУДО ДЮСШ «Шашки русские»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I этапа фестиваля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«ГТО-одна страна, одна команда!»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 ГБУ КО «СШОР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борец»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аллея, 1а.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I этапа фестиваля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«ГТО-одна страна, одна команда!»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,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ненки д. 5</w:t>
            </w:r>
          </w:p>
        </w:tc>
      </w:tr>
      <w:tr>
        <w:trPr>
          <w:trHeight w:val="1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I этапа фестиваля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«ГТО-одна страна, одна команда!»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й тир-манеж ГБУ КО «СШОР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борец»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,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аллея, 1а.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 (ГТО) среди жителей Калужской области в рамках I этапа фестиваля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«ГТО-одна страна, одна команда!»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ЦСП «Анненки»,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нненки д. 5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изкультурное мероприятие по выполнению нормативов испытаний (тестов) Всероссийского физкультурно-спортивного комплекса «Готов к труду и обороне»(ГТО) среди жителей Калужской области в рамках мероприятий по сдаче норм ГТО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трасса на территории 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У КО «СШОР «Орлёнок»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rPr/>
            </w:pPr>
            <w:r>
              <w:rPr/>
              <w:t>Фестиваль Всероссийского физкультурно-спортивного комплекса «Готов к труду и обороне» (ГТО) среди жителей Калужской области в рамках I этапа Всероссийского физкультурно-спортивного фестиваля</w:t>
            </w:r>
          </w:p>
          <w:p>
            <w:pPr>
              <w:pStyle w:val="Normal"/>
              <w:widowControl w:val="false"/>
              <w:ind w:right="-1" w:hanging="0"/>
              <w:rPr/>
            </w:pPr>
            <w:r>
              <w:rPr/>
              <w:t>«ГТО-одна страна, одна команда!»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луга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-манеж ГБУ КО «СШОР</w:t>
            </w:r>
          </w:p>
          <w:p>
            <w:pPr>
              <w:pStyle w:val="PlainText"/>
              <w:widowControl w:val="false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ногоборец»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ое первенство Калужской области по баскетболу среди ветеранов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– 17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АОУ КО «СШ «Победа»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. Калуга, ул. Грабцевское шоссе, 126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 w:eastAsiaTheme="minorHAnsi"/>
                <w:sz w:val="24"/>
                <w:szCs w:val="24"/>
              </w:rPr>
            </w:pPr>
            <w:r>
              <w:rPr/>
              <w:t>Чемпионат и первенство Калужской области по тайскому боксу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/>
              <w:t>16 – 17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/>
              <w:t>г. Калуга</w:t>
            </w:r>
          </w:p>
          <w:p>
            <w:pPr>
              <w:pStyle w:val="Normal"/>
              <w:widowControl w:val="false"/>
              <w:jc w:val="center"/>
              <w:rPr>
                <w:rFonts w:eastAsia="Calibri" w:eastAsiaTheme="minorHAnsi"/>
                <w:sz w:val="24"/>
                <w:szCs w:val="24"/>
              </w:rPr>
            </w:pPr>
            <w:r>
              <w:rPr/>
              <w:t>ГАПОУ КО «Калужский технический колледж», г. Калуга, ул. Грабцевское шоссе, 126</w:t>
            </w:r>
          </w:p>
        </w:tc>
      </w:tr>
      <w:tr>
        <w:trPr>
          <w:trHeight w:val="1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крытый Кубок Калужской области по боксу имени Маршала Победы Г.К. Жукова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декабря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бнинск</w:t>
            </w:r>
          </w:p>
        </w:tc>
      </w:tr>
      <w:tr>
        <w:trPr>
          <w:trHeight w:val="27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9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                          в Калужской области»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ному спорту (подготовка к всероссийским и  международны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спорту лиц с поражением ОДА (плавание, подготовка к всероссийским соревнованиям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47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680" w:right="-109" w:hanging="360"/>
              <w:rPr/>
            </w:pPr>
            <w:r>
              <w:rPr/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78" w:hanging="0"/>
              <w:rPr/>
            </w:pPr>
            <w:r>
              <w:rPr/>
              <w:t>Тренировочные мероприятия по видам спор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* - наградная атрибутика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shd w:val="clear" w:color="auto" w:fill="FFFFFF"/>
        <w:rPr/>
      </w:pPr>
      <w:r>
        <w:rPr/>
        <w:t>Н.В. Царицына</w:t>
      </w:r>
    </w:p>
    <w:p>
      <w:pPr>
        <w:pStyle w:val="Normal"/>
        <w:shd w:val="clear" w:color="auto" w:fill="FFFFFF"/>
        <w:rPr/>
      </w:pPr>
      <w:r>
        <w:rPr/>
        <w:t>71 92 54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 № 2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 приказу 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инистерства спорта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ужской области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2017 г. №____</w:t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Реализовать </w:t>
      </w:r>
      <w:r>
        <w:rPr>
          <w:b/>
          <w:bCs/>
          <w:sz w:val="26"/>
          <w:szCs w:val="26"/>
        </w:rPr>
        <w:t xml:space="preserve">в декабре 2017 года мероприятия, включенные в часть 2 «Участие                          в межрегиональных, всероссийских и международных физкультурных мероприятиях и спортивных мероприятиях» </w:t>
      </w:r>
      <w:r>
        <w:rPr>
          <w:b/>
          <w:sz w:val="26"/>
          <w:szCs w:val="26"/>
        </w:rPr>
        <w:t>календарного плана официальных физкультурных мероприятий и спортивных мероприятий Калужской области на 2017 год</w:t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142" w:right="-1" w:hanging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жрегиональные, всероссийские и международные физкультурные мероприятия            и спортивные мероприятия, проводимые за пределами территории Калужской области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</w:tabs>
        <w:ind w:left="720" w:right="-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pPr w:bottomFromText="0" w:horzAnchor="text" w:leftFromText="180" w:rightFromText="180" w:tblpX="148" w:tblpY="1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5"/>
        <w:gridCol w:w="4505"/>
        <w:gridCol w:w="73"/>
        <w:gridCol w:w="2194"/>
        <w:gridCol w:w="28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widowControl w:val="false"/>
              <w:ind w:left="-8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58" w:leader="none"/>
                <w:tab w:val="right" w:pos="3916" w:leader="none"/>
              </w:tabs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widowControl w:val="false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  <w:p>
            <w:pPr>
              <w:pStyle w:val="Normal"/>
              <w:widowControl w:val="false"/>
              <w:ind w:left="-140" w:right="-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8" w:right="-143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Пункт 2 «</w:t>
            </w:r>
            <w:r>
              <w:rPr>
                <w:b/>
                <w:color w:val="000000"/>
              </w:rPr>
              <w:t>Развитие спорта высших достижений</w:t>
            </w:r>
            <w:r>
              <w:rPr>
                <w:b/>
              </w:rPr>
              <w:t>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открытые соревнования - чемпионат Общества «Динамо» на кубок олимпийского чемпиона М.Я. Воронина по спортивной гимнастике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оскв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Всероссийские соревнования по акробатическому рок-н-роллу (юниоры, юниорки, юноши, девушки до 18 лет, до 15 лет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-1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г. Раменское (Москов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бадминтону (юноши, девушки до 17 лет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фа (Башкортостан)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админтону серии Гран-При (юноши, девушки, мальчики, девочки 11</w:t>
            </w:r>
            <w:r>
              <w:rPr>
                <w:b/>
                <w:color w:val="00B050"/>
              </w:rPr>
              <w:t>-</w:t>
            </w:r>
            <w:r>
              <w:rPr>
                <w:color w:val="00B050"/>
              </w:rPr>
              <w:t xml:space="preserve"> </w:t>
            </w:r>
            <w:r>
              <w:rPr/>
              <w:t xml:space="preserve">13 лет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Уфа (Башкорто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бадминтону (юноши, девушки 14-15 лет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баскетболу (юноши до 16 лет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458" w:right="-143" w:hanging="360"/>
              <w:rPr/>
            </w:pPr>
            <w:r>
              <w:rPr/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Первенство России по баскетболу (девушки до 16 лет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Ассоциации студенческого баскетбола (высший дивизион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биатлону (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биатлону (мужчины, женщины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волейболу (финал, мужчины, студент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волейболу (1 этап, юноши, девушки до 14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21" w:right="140" w:hanging="0"/>
              <w:rPr/>
            </w:pPr>
            <w:r>
              <w:rPr/>
              <w:t>Чемпионат ЦФО России по восточному боевому единоборству (кудо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15-1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г. Ярославль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убок России по горнолыжному спорту 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(1, 2 этапы, слалом-гигант, слалом, мужчины, женщины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3-1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с. Новоабзаково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(Башкортостан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Кубок России по горнолыжному спорту (3, 4 этапы, слалом-гигант, мужчины, женщины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Белорецк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(Башкорто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Всероссийские соревнования по горнолыжному спорту (слалом, слалом-гигант, супер-гигант, юноши, девушки 14-15 лет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р. Зеленая Поляна (Башкортостан)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Магнитогорск</w:t>
            </w:r>
          </w:p>
        </w:tc>
      </w:tr>
      <w:tr>
        <w:trPr>
          <w:trHeight w:val="7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гребному спорту (юниоры, юниорки, юноши, девушки до 23 лет, до 19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7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гребному спорту (гребля-индор, гребля-индор-легкий вес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4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Кубок России по дзюдо (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142" w:right="140" w:hanging="0"/>
              <w:jc w:val="center"/>
              <w:rPr/>
            </w:pPr>
            <w:r>
              <w:rPr/>
              <w:t>7-1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рянск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140" w:hanging="0"/>
              <w:rPr/>
            </w:pPr>
            <w:r>
              <w:rPr/>
              <w:t>Кубок России по кикбоксингу (фулл-контакт, 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-1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ind w:lef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каратэ (мужчины, женщины, юниоры, юниорки, юноши, девушки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1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Тольятт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амарская область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России по конькобежному спорту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12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Колом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Новосибирск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мужчины, женщины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Красногорс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осковская область)</w:t>
            </w:r>
          </w:p>
        </w:tc>
      </w:tr>
      <w:tr>
        <w:trPr>
          <w:trHeight w:val="5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пауэрлифтингу (троеборье, 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Тамбов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полиатлону (1 этап, зимнее троеборье, мужчины, женщины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Онега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(Архангель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пулевой стрельбе (пн, мужчины, женщины)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102" w:right="-108" w:hanging="0"/>
              <w:jc w:val="center"/>
              <w:rPr/>
            </w:pPr>
            <w:r>
              <w:rPr/>
              <w:t>1-8 дека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. Ижевск (Удмуртия) 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пулевой стрельбе (м/к, пн, мужчины, женщины) 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Первенство России по пулевой стрельбе (пн, юноши, девушки до 17 лет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20 декабр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елгород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улевой стрельбе (м/к, юноши. девушки до 17 лет)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самбо (мужчины, женщины) *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венство ЦФО России по самбо (юниоры, юниорки, юноши, девушки 16-19 лет) *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самбо (мужчины, женщины) *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ервенство ЦФО России по самбо (юниоры, юниорки, юноши, девушки 16-19 лет) *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сероссийские соревнования по самбо (юноши, девушки 15-18 лет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-24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г. Ковров  </w:t>
            </w:r>
          </w:p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Владимир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спортивной гимнастике (юноши, девушки 9-13 лет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Брянск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тхэквондо «Тайквон»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Огре (Латв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еждународные соревнования по тхэквондо</w:t>
            </w:r>
          </w:p>
          <w:p>
            <w:pPr>
              <w:pStyle w:val="Normal"/>
              <w:widowControl w:val="false"/>
              <w:rPr/>
            </w:pPr>
            <w:r>
              <w:rPr/>
              <w:t>«Кубок столицы»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Минск (Белорусс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мира по универсальному бою (зимний, 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0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ЦФО России по шахматам (командные, мужчины, женщ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Липецк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емпионат Европы по шахматам  (быстрые, блиц, мужчины)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льша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«Первенство России по мини-футболу (футзалу) среди женских любительских команд первой лиги сезона 2016-2017 гг.» *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Кубок России по плаванию по спорту лиц с поражением ОДА (финальный этап, мужчины, женщины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Дзержинс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ижегородская область)</w:t>
            </w:r>
          </w:p>
        </w:tc>
      </w:tr>
      <w:tr>
        <w:trPr>
          <w:trHeight w:val="4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</w:rPr>
              <w:t xml:space="preserve">Всероссийские и международные физкультурные и спортивные мероприятия, в том числе: 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лыжным гонкам (1 этап, сезон 2017-2018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3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гт. Вершина Теи (Хакасия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убок России по лыжным гонкам (2 этап, сезон 2017-2018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усовой (Пермский край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лыжным гонкам (юниоры, юниорки 19-23 год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-1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. Тюмень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Кубок России по горнолыжному спорту (слалом-гигант 5 этап, супер-гигант 1, 2 этапы, мужчины, женщины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ер. Зеленая Поляна (Башкорто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Кубок России по горнолыжному спорту </w:t>
            </w: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(6 этап, слалом-гигант, мужчины, женщины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-28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Куса</w:t>
            </w:r>
          </w:p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Челябин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сероссийские соревнования по плаванию (юноши, девушки 13-16 лет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Астрахань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 xml:space="preserve">Всероссийские соревнования по горнолыжному спорту (слалом, слалом-гигант, комбинация, юноши, девушки 12-13 лет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2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г. Белорецк</w:t>
            </w:r>
          </w:p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szCs w:val="20"/>
              </w:rPr>
              <w:t>(Башкортостан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убок России </w:t>
            </w:r>
            <w:r>
              <w:rPr>
                <w:rFonts w:ascii="Times New Roman" w:hAnsi="Times New Roman"/>
                <w:bCs/>
                <w:sz w:val="20"/>
                <w:szCs w:val="20"/>
              </w:rPr>
              <w:t>по горнолыжному спорт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(слалом, 4 этап, мужчины, женщины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-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г. Миасс</w:t>
            </w:r>
          </w:p>
          <w:p>
            <w:pPr>
              <w:pStyle w:val="21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Челябинская область)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сероссийские соревнования по плаванию (юниоры, юниорки 15-18 лет)</w:t>
            </w:r>
            <w:r>
              <w:rPr>
                <w:b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1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Екатеринбург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Всероссийские  соревнования по смешанному боевому единоборству (ММА) (мужчины) </w:t>
            </w:r>
            <w:r>
              <w:rPr>
                <w:b/>
              </w:rPr>
              <w:t xml:space="preserve">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7 декабр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widowControl w:val="false"/>
              <w:ind w:left="-36" w:right="-38" w:hanging="0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Всероссийские и международные физкультурные и спортивны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,</w:t>
            </w:r>
          </w:p>
        </w:tc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ункт 2 «Развитие спорта высших достижений» раздела 5 «Перечень программных мероприятий подпрограммы «Развитие физической культуры, массового спорта и спорта высших достижений» государственной программы Калужской области «Развитие физической культуры и спорта в Калужской области»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лыжным гонкам (подготовка к всероссийски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конькобежному спорту (подготовка к всероссийским и международны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орнолыжному спорту (подготовка к всероссийски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Тренировочные мероприятия по гребле на байдарках и каноэ (подготовка к всероссийским соревнованиям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  <w:tr>
        <w:trPr>
          <w:trHeight w:val="5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64"/>
              <w:widowControl w:val="false"/>
              <w:numPr>
                <w:ilvl w:val="0"/>
                <w:numId w:val="3"/>
              </w:numPr>
              <w:spacing w:before="0" w:after="280"/>
              <w:ind w:left="458" w:right="-143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" w:right="-178" w:hanging="0"/>
              <w:rPr/>
            </w:pPr>
            <w:r>
              <w:rPr/>
              <w:t xml:space="preserve">Тренировочные мероприятия по видам спорта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назначению</w:t>
            </w:r>
          </w:p>
        </w:tc>
      </w:tr>
    </w:tbl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ind w:left="360" w:right="140" w:hanging="360"/>
        <w:rPr>
          <w:b/>
          <w:b/>
          <w:bCs/>
        </w:rPr>
      </w:pPr>
      <w:r>
        <w:rPr>
          <w:b/>
          <w:bCs/>
        </w:rPr>
        <w:t>* - без финансирования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  <w:t>Ж.А. Лазарева</w:t>
      </w:r>
    </w:p>
    <w:p>
      <w:pPr>
        <w:pStyle w:val="Normal"/>
        <w:shd w:val="clear" w:color="auto" w:fill="FFFFFF"/>
        <w:rPr/>
      </w:pPr>
      <w:r>
        <w:rPr/>
        <w:t>71 92 12</w:t>
      </w:r>
    </w:p>
    <w:p>
      <w:pPr>
        <w:pStyle w:val="Normal"/>
        <w:shd w:val="clear" w:color="auto" w:fill="FFFFFF"/>
        <w:rPr/>
      </w:pPr>
      <w:r>
        <w:rPr/>
        <w:t>Н.В. Царицына</w:t>
      </w:r>
    </w:p>
    <w:p>
      <w:pPr>
        <w:pStyle w:val="Normal"/>
        <w:shd w:val="clear" w:color="auto" w:fill="FFFFFF"/>
        <w:rPr/>
      </w:pPr>
      <w:r>
        <w:rPr/>
        <w:t>71 92 54</w:t>
      </w:r>
    </w:p>
    <w:sectPr>
      <w:headerReference w:type="default" r:id="rId2"/>
      <w:type w:val="nextPage"/>
      <w:pgSz w:w="11906" w:h="16838"/>
      <w:pgMar w:left="1134" w:right="567" w:gutter="0" w:header="5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Times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7113958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6c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d66c2"/>
    <w:pPr>
      <w:keepNext w:val="true"/>
      <w:widowControl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9"/>
    <w:qFormat/>
    <w:rsid w:val="009d66c2"/>
    <w:pPr>
      <w:widowControl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9d66c2"/>
    <w:pPr>
      <w:widowControl/>
      <w:spacing w:lineRule="auto" w:line="276" w:before="240" w:after="60"/>
      <w:outlineLvl w:val="5"/>
    </w:pPr>
    <w:rPr>
      <w:rFonts w:ascii="Calibri" w:hAnsi="Calibri" w:eastAsia="Calibri" w:cs="Calibr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d66c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9d66c2"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9d66c2"/>
    <w:rPr>
      <w:rFonts w:ascii="Calibri" w:hAnsi="Calibri" w:eastAsia="Calibri" w:cs="Calibri"/>
      <w:b/>
      <w:bCs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uiPriority w:val="99"/>
    <w:qFormat/>
    <w:rsid w:val="009d66c2"/>
    <w:rPr/>
  </w:style>
  <w:style w:type="character" w:styleId="Style12" w:customStyle="1">
    <w:name w:val="Основной текст Знак"/>
    <w:basedOn w:val="DefaultParagraphFont"/>
    <w:uiPriority w:val="99"/>
    <w:qFormat/>
    <w:rsid w:val="009d66c2"/>
    <w:rPr>
      <w:rFonts w:ascii="CG Times Cyr" w:hAnsi="CG Times Cyr" w:eastAsia="Times New Roman" w:cs="CG Times Cyr"/>
      <w:b/>
      <w:bCs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d66c2"/>
    <w:rPr>
      <w:rFonts w:ascii="Tahoma" w:hAnsi="Tahoma" w:eastAsia="Times New Roman" w:cs="Tahoma"/>
      <w:sz w:val="16"/>
      <w:szCs w:val="16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9d66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Без интервала Знак"/>
    <w:basedOn w:val="DefaultParagraphFont"/>
    <w:link w:val="NoSpacing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Heading11" w:customStyle="1">
    <w:name w:val="Heading #1_"/>
    <w:link w:val="Heading12"/>
    <w:uiPriority w:val="99"/>
    <w:qFormat/>
    <w:locked/>
    <w:rsid w:val="009d66c2"/>
    <w:rPr>
      <w:rFonts w:ascii="Times New Roman" w:hAnsi="Times New Roman"/>
      <w:sz w:val="23"/>
      <w:szCs w:val="23"/>
      <w:shd w:fill="FFFFFF" w:val="clear"/>
    </w:rPr>
  </w:style>
  <w:style w:type="character" w:styleId="VisitedInternetLink">
    <w:name w:val="FollowedHyperlink"/>
    <w:basedOn w:val="DefaultParagraphFont"/>
    <w:uiPriority w:val="99"/>
    <w:semiHidden/>
    <w:rsid w:val="009d66c2"/>
    <w:rPr>
      <w:color w:val="800080"/>
      <w:u w:val="single"/>
    </w:rPr>
  </w:style>
  <w:style w:type="character" w:styleId="NoSpacingChar" w:customStyle="1">
    <w:name w:val="No Spacing Char"/>
    <w:link w:val="11"/>
    <w:uiPriority w:val="99"/>
    <w:qFormat/>
    <w:locked/>
    <w:rsid w:val="009d66c2"/>
    <w:rPr>
      <w:rFonts w:ascii="Calibri" w:hAnsi="Calibri" w:eastAsia="Times New Roman" w:cs="Calibri"/>
      <w:lang w:eastAsia="ru-RU"/>
    </w:rPr>
  </w:style>
  <w:style w:type="character" w:styleId="Style16" w:customStyle="1">
    <w:name w:val="Текст Знак"/>
    <w:basedOn w:val="DefaultParagraphFont"/>
    <w:link w:val="PlainText"/>
    <w:qFormat/>
    <w:rsid w:val="009d66c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7" w:customStyle="1">
    <w:name w:val="Основной текст с отступом Знак"/>
    <w:basedOn w:val="DefaultParagraphFont"/>
    <w:uiPriority w:val="99"/>
    <w:qFormat/>
    <w:rsid w:val="009d66c2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8" w:customStyle="1">
    <w:name w:val="Заголовок Знак"/>
    <w:basedOn w:val="DefaultParagraphFont"/>
    <w:link w:val="Title"/>
    <w:uiPriority w:val="99"/>
    <w:qFormat/>
    <w:rsid w:val="009d66c2"/>
    <w:rPr>
      <w:rFonts w:ascii="Times New Roman" w:hAnsi="Times New Roman" w:eastAsia="Times New Roman" w:cs="Times New Roman"/>
      <w:b/>
      <w:bCs/>
      <w:sz w:val="26"/>
      <w:szCs w:val="24"/>
      <w:lang w:eastAsia="ru-RU"/>
    </w:rPr>
  </w:style>
  <w:style w:type="character" w:styleId="NoSpacingChar1" w:customStyle="1">
    <w:name w:val="No Spacing Char1"/>
    <w:link w:val="21"/>
    <w:qFormat/>
    <w:locked/>
    <w:rsid w:val="009d66c2"/>
    <w:rPr>
      <w:rFonts w:ascii="Calibri" w:hAnsi="Calibri" w:eastAsia="Calibri" w:cs="Times New Roman"/>
      <w:lang w:eastAsia="ru-RU"/>
    </w:rPr>
  </w:style>
  <w:style w:type="character" w:styleId="InternetLink">
    <w:name w:val="Hyperlink"/>
    <w:uiPriority w:val="99"/>
    <w:semiHidden/>
    <w:rsid w:val="009d66c2"/>
    <w:rPr>
      <w:rFonts w:cs="Times New Roman"/>
      <w:color w:val="0000FF"/>
      <w:u w:val="single"/>
    </w:rPr>
  </w:style>
  <w:style w:type="character" w:styleId="Appleconvertedspace" w:customStyle="1">
    <w:name w:val="apple-converted-space"/>
    <w:uiPriority w:val="99"/>
    <w:qFormat/>
    <w:rsid w:val="009d66c2"/>
    <w:rPr/>
  </w:style>
  <w:style w:type="character" w:styleId="2" w:customStyle="1">
    <w:name w:val="Основной текст (2)"/>
    <w:qFormat/>
    <w:rsid w:val="009d66c2"/>
    <w:rPr>
      <w:rFonts w:ascii="Times New Roman" w:hAnsi="Times New Roman"/>
      <w:spacing w:val="0"/>
      <w:sz w:val="23"/>
    </w:rPr>
  </w:style>
  <w:style w:type="character" w:styleId="Strong">
    <w:name w:val="Strong"/>
    <w:basedOn w:val="DefaultParagraphFont"/>
    <w:uiPriority w:val="22"/>
    <w:qFormat/>
    <w:rsid w:val="006d7b9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99"/>
    <w:rsid w:val="009d66c2"/>
    <w:pPr>
      <w:widowControl/>
    </w:pPr>
    <w:rPr>
      <w:rFonts w:ascii="CG Times Cyr" w:hAnsi="CG Times Cyr" w:cs="CG Times Cyr"/>
      <w:b/>
      <w:bCs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3"/>
    <w:uiPriority w:val="99"/>
    <w:semiHidden/>
    <w:qFormat/>
    <w:rsid w:val="009d66c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d66c2"/>
    <w:pPr>
      <w:ind w:left="720" w:hanging="0"/>
    </w:pPr>
    <w:rPr/>
  </w:style>
  <w:style w:type="paragraph" w:styleId="Footer">
    <w:name w:val="Footer"/>
    <w:basedOn w:val="Normal"/>
    <w:link w:val="Style14"/>
    <w:uiPriority w:val="99"/>
    <w:semiHidden/>
    <w:rsid w:val="009d66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5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2" w:customStyle="1">
    <w:name w:val="Heading #1"/>
    <w:basedOn w:val="Normal"/>
    <w:link w:val="Heading11"/>
    <w:uiPriority w:val="99"/>
    <w:qFormat/>
    <w:rsid w:val="009d66c2"/>
    <w:pPr>
      <w:widowControl/>
      <w:shd w:val="clear" w:color="auto" w:fill="FFFFFF"/>
      <w:spacing w:lineRule="exact" w:line="278"/>
      <w:jc w:val="center"/>
      <w:outlineLvl w:val="0"/>
    </w:pPr>
    <w:rPr>
      <w:rFonts w:eastAsia="Calibri" w:cs="" w:cstheme="minorBidi" w:eastAsiaTheme="minorHAnsi"/>
      <w:sz w:val="23"/>
      <w:szCs w:val="23"/>
      <w:lang w:eastAsia="en-US"/>
    </w:rPr>
  </w:style>
  <w:style w:type="paragraph" w:styleId="11" w:customStyle="1">
    <w:name w:val="Без интервала1"/>
    <w:link w:val="NoSpacingChar"/>
    <w:uiPriority w:val="99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PlainText">
    <w:name w:val="Plain Text"/>
    <w:basedOn w:val="Normal"/>
    <w:link w:val="Style16"/>
    <w:qFormat/>
    <w:rsid w:val="009d66c2"/>
    <w:pPr>
      <w:widowControl/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9d66c2"/>
    <w:pPr>
      <w:widowControl/>
      <w:spacing w:beforeAutospacing="1" w:afterAutospacing="1"/>
    </w:pPr>
    <w:rPr>
      <w:sz w:val="24"/>
      <w:szCs w:val="24"/>
    </w:rPr>
  </w:style>
  <w:style w:type="paragraph" w:styleId="Xl63" w:customStyle="1">
    <w:name w:val="xl63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TextBodyIndent">
    <w:name w:val="Body Text Indent"/>
    <w:basedOn w:val="Normal"/>
    <w:link w:val="Style17"/>
    <w:uiPriority w:val="99"/>
    <w:rsid w:val="009d66c2"/>
    <w:pPr>
      <w:spacing w:before="0" w:after="120"/>
      <w:ind w:left="283" w:hanging="0"/>
    </w:pPr>
    <w:rPr>
      <w:rFonts w:eastAsia="Calibri"/>
    </w:rPr>
  </w:style>
  <w:style w:type="paragraph" w:styleId="Xl64" w:customStyle="1">
    <w:name w:val="xl64"/>
    <w:basedOn w:val="Normal"/>
    <w:uiPriority w:val="99"/>
    <w:qFormat/>
    <w:rsid w:val="009d66c2"/>
    <w:pPr>
      <w:widowControl/>
      <w:spacing w:beforeAutospacing="1" w:afterAutospacing="1"/>
    </w:pPr>
    <w:rPr>
      <w:rFonts w:ascii="Arial CYR" w:hAnsi="Arial CYR" w:cs="Arial CYR"/>
    </w:rPr>
  </w:style>
  <w:style w:type="paragraph" w:styleId="Xl80" w:customStyle="1">
    <w:name w:val="xl80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Xl77" w:customStyle="1">
    <w:name w:val="xl77"/>
    <w:basedOn w:val="Normal"/>
    <w:uiPriority w:val="99"/>
    <w:qFormat/>
    <w:rsid w:val="009d66c2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top"/>
    </w:pPr>
    <w:rPr/>
  </w:style>
  <w:style w:type="paragraph" w:styleId="Title">
    <w:name w:val="Title"/>
    <w:basedOn w:val="Normal"/>
    <w:link w:val="Style18"/>
    <w:uiPriority w:val="99"/>
    <w:qFormat/>
    <w:rsid w:val="009d66c2"/>
    <w:pPr>
      <w:widowControl/>
      <w:jc w:val="center"/>
    </w:pPr>
    <w:rPr>
      <w:b/>
      <w:bCs/>
      <w:sz w:val="26"/>
      <w:szCs w:val="24"/>
    </w:rPr>
  </w:style>
  <w:style w:type="paragraph" w:styleId="BlockText">
    <w:name w:val="Block Text"/>
    <w:basedOn w:val="Normal"/>
    <w:uiPriority w:val="99"/>
    <w:qFormat/>
    <w:rsid w:val="009d66c2"/>
    <w:pPr>
      <w:widowControl/>
      <w:ind w:left="-180" w:right="5215" w:hanging="0"/>
      <w:jc w:val="both"/>
    </w:pPr>
    <w:rPr>
      <w:b/>
      <w:sz w:val="26"/>
      <w:szCs w:val="24"/>
    </w:rPr>
  </w:style>
  <w:style w:type="paragraph" w:styleId="21" w:customStyle="1">
    <w:name w:val="Без интервала2"/>
    <w:link w:val="NoSpacingChar1"/>
    <w:qFormat/>
    <w:rsid w:val="009d66c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3007</Words>
  <Characters>17143</Characters>
  <CharactersWithSpaces>2011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6:00Z</dcterms:created>
  <dc:creator>Кравцов Ярослав Дмитриевич</dc:creator>
  <dc:description/>
  <dc:language>en-US</dc:language>
  <cp:lastModifiedBy>Денчик</cp:lastModifiedBy>
  <cp:lastPrinted>2017-11-27T11:34:00Z</cp:lastPrinted>
  <dcterms:modified xsi:type="dcterms:W3CDTF">2017-12-1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