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МИНИСТЕРСТВО СПОРТ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8255" distB="10795" distL="15240" distR="13335" simplePos="0" locked="0" layoutInCell="0" allowOverlap="1" relativeHeight="2" wp14:anchorId="2C04BA5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15100" cy="0"/>
                <wp:effectExtent l="6350" t="6985" r="6350" b="698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12.95pt,6.1pt" ID="Line 2" stroked="t" o:allowincell="f" style="position:absolute" wp14:anchorId="2C04BA57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____________  20     г.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clear" w:pos="708"/>
          <w:tab w:val="left" w:pos="3686" w:leader="none"/>
        </w:tabs>
        <w:ind w:left="0" w:right="6519" w:hanging="0"/>
        <w:rPr>
          <w:szCs w:val="26"/>
        </w:rPr>
      </w:pPr>
      <w:r>
        <w:rPr>
          <w:szCs w:val="26"/>
        </w:rPr>
        <w:t xml:space="preserve">О реализации в январе 2018 года мероприятий календарного плана официальных физкультурных мероприятий и спортивных мероприятий Калужской области на 2018 год </w:t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унктов 1 и 2 раздела 5 подпрограммы 1 «Развитие физической культуры, массового спорта и спорта высших достижений» государственной программы «Развитие физической культуры и спорта в Калужской области», утвержденной постановлением </w:t>
      </w:r>
      <w:r>
        <w:rPr>
          <w:bCs/>
          <w:sz w:val="26"/>
          <w:szCs w:val="26"/>
        </w:rPr>
        <w:t>Правительства Калужской области от 30.12.2013 № 752, Положением                 о м</w:t>
      </w:r>
      <w:r>
        <w:rPr>
          <w:sz w:val="26"/>
          <w:szCs w:val="26"/>
        </w:rPr>
        <w:t>инистерстве спорта Калужской области, утвержденным постановлением Губернатора Калужской области от 21.07.2008 № 223, календарным планом официальных физкультурных мероприятий и спортивных мероприятий Калужской области на 2018 год, утвержденным приказом министерства спорта Калужской области от 26.12.2016 № 498</w:t>
      </w:r>
      <w:r>
        <w:rPr>
          <w:b/>
          <w:sz w:val="26"/>
          <w:szCs w:val="26"/>
        </w:rPr>
        <w:t>, ПРИКАЗЫВАЮ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OLE_LINK31"/>
      <w:bookmarkStart w:id="1" w:name="OLE_LINK30"/>
      <w:r>
        <w:rPr>
          <w:sz w:val="26"/>
          <w:szCs w:val="26"/>
        </w:rPr>
        <w:t xml:space="preserve">Реализовать </w:t>
      </w:r>
      <w:r>
        <w:rPr>
          <w:bCs/>
          <w:sz w:val="26"/>
          <w:szCs w:val="26"/>
        </w:rPr>
        <w:t xml:space="preserve">в январе 2018 года физкультурные мероприятия и спортивные </w:t>
      </w:r>
      <w:r>
        <w:rPr>
          <w:sz w:val="26"/>
          <w:szCs w:val="26"/>
        </w:rPr>
        <w:t>мероприятия, включенные в часть 1 «</w:t>
      </w:r>
      <w:r>
        <w:rPr>
          <w:bCs/>
          <w:sz w:val="26"/>
          <w:szCs w:val="26"/>
        </w:rPr>
        <w:t xml:space="preserve">Региональные физкультурные мероприятия                            и спортивные мероприятия, межмуниципальные физкультурные мероприятия                                и спортивные мероприятия» </w:t>
      </w:r>
      <w:r>
        <w:rPr>
          <w:sz w:val="26"/>
          <w:szCs w:val="26"/>
        </w:rPr>
        <w:t xml:space="preserve">календарного плана официальных физкультурных мероприятий и спортивных мероприятий Калужской области на 2018 год (далее – календарный план) </w:t>
      </w:r>
      <w:bookmarkEnd w:id="0"/>
      <w:bookmarkEnd w:id="1"/>
      <w:r>
        <w:rPr>
          <w:sz w:val="26"/>
          <w:szCs w:val="26"/>
        </w:rPr>
        <w:t>(приложение № 1).</w:t>
      </w:r>
    </w:p>
    <w:p>
      <w:pPr>
        <w:pStyle w:val="Normal"/>
        <w:numPr>
          <w:ilvl w:val="0"/>
          <w:numId w:val="0"/>
        </w:numPr>
        <w:ind w:left="33" w:right="-108" w:firstLine="5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Реализовать </w:t>
      </w:r>
      <w:r>
        <w:rPr>
          <w:bCs/>
          <w:sz w:val="26"/>
          <w:szCs w:val="26"/>
        </w:rPr>
        <w:t xml:space="preserve">в январе 2018 года физкультурные мероприятия и спортивные </w:t>
      </w:r>
      <w:r>
        <w:rPr>
          <w:sz w:val="26"/>
          <w:szCs w:val="26"/>
        </w:rPr>
        <w:t>мероприятия</w:t>
      </w:r>
      <w:r>
        <w:rPr>
          <w:bCs/>
          <w:sz w:val="26"/>
          <w:szCs w:val="26"/>
        </w:rPr>
        <w:t xml:space="preserve">, включенные в часть 2 «Участие в межрегиональных, всероссийских                               и международных физкультурных мероприятиях и спортивных мероприятиях» календарного плана </w:t>
      </w:r>
      <w:r>
        <w:rPr>
          <w:sz w:val="26"/>
          <w:szCs w:val="26"/>
        </w:rPr>
        <w:t>(приложение № 2)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осударственному автономному учреждению Калужской области «Центр спортивной подготовки «Анненки» обеспечить подготовку приказов на проведение                         и участие в физкультурных мероприятиях и спортивных мероприятиях, включенных                    в календарный пл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министра – начальника управления физкультурно-массовой работы и спорта Ю.Н. Соколова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приказ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                 А.Ю. Логинов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7 г. №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январе 2018 года мероприятия, </w:t>
      </w:r>
      <w:r>
        <w:rPr>
          <w:b/>
          <w:sz w:val="26"/>
          <w:szCs w:val="26"/>
        </w:rPr>
        <w:t>включенные в часть 1 «</w:t>
      </w:r>
      <w:r>
        <w:rPr>
          <w:b/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7 год</w:t>
      </w:r>
    </w:p>
    <w:p>
      <w:pPr>
        <w:pStyle w:val="Normal"/>
        <w:tabs>
          <w:tab w:val="clear" w:pos="708"/>
          <w:tab w:val="left" w:pos="709" w:leader="none"/>
        </w:tabs>
        <w:ind w:left="851" w:right="70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851" w:right="70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1"/>
        <w:gridCol w:w="4011"/>
        <w:gridCol w:w="10"/>
        <w:gridCol w:w="60"/>
        <w:gridCol w:w="1513"/>
        <w:gridCol w:w="33"/>
        <w:gridCol w:w="33"/>
        <w:gridCol w:w="34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ункт 1 «Организация и проведение официальных физкультурных и спортивных мероприятий, иных мероприятий в области физической культуры и спорта, в том числе реализация мероприятий по внедрению комплекса ГТО в Калужской области» </w:t>
            </w:r>
            <w:r>
              <w:rPr>
                <w:b/>
              </w:rPr>
              <w:t>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Зимняя Спартакиада пенсионеров среди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27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зкультурное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Губернатора Калужской области по лыжным гонкам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бадминтону в зачет </w:t>
            </w:r>
            <w:r>
              <w:rPr>
                <w:bCs/>
              </w:rPr>
              <w:t>Спартакиады среди команд органов законодательной и исполнительной власти Калужской области</w:t>
            </w:r>
            <w:r>
              <w:rPr/>
              <w:t xml:space="preserve">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СШОР «Труд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зкультурное</w:t>
            </w:r>
          </w:p>
        </w:tc>
      </w:tr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Соревнования по бадминтону в зачет Спартакиады среди руководителей и сотрудников администраций муниципальных районов и городских округов Калужской области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СШОР «Труд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Физкультурное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полиатлону (зимнее троеборье) в зачет з</w:t>
            </w:r>
            <w:r>
              <w:rPr>
                <w:bCs/>
              </w:rPr>
              <w:t>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-21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ДЮСШ «Многоборец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хоккею в зачет з</w:t>
            </w:r>
            <w:r>
              <w:rPr>
                <w:bCs/>
              </w:rPr>
              <w:t>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мини-футболу в зачет з</w:t>
            </w:r>
            <w:r>
              <w:rPr>
                <w:bCs/>
              </w:rPr>
              <w:t>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стрельбе из пневматической винтовки в рамках </w:t>
            </w:r>
            <w:r>
              <w:rPr>
                <w:bCs/>
              </w:rPr>
              <w:t>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зкультурное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шашкам (женщины) в рамках </w:t>
            </w:r>
            <w:r>
              <w:rPr>
                <w:bCs/>
              </w:rPr>
              <w:t>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 января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зкультурное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лыжным гонкам в рамках </w:t>
            </w:r>
            <w:r>
              <w:rPr>
                <w:bCs/>
              </w:rPr>
              <w:t>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зкультурное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шашкам (мужчины) в рамках </w:t>
            </w:r>
            <w:r>
              <w:rPr>
                <w:bCs/>
              </w:rPr>
              <w:t>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зкультурное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волейболу (мужчины) в рамках </w:t>
            </w:r>
            <w:r>
              <w:rPr>
                <w:bCs/>
              </w:rPr>
              <w:t>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8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зкультурное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лыжным гонкам (Первенство организации «Динамо» среди КФК 1-й, 2-й групп) в зачет </w:t>
            </w:r>
            <w:r>
              <w:rPr>
                <w:bCs/>
              </w:rPr>
              <w:t>Спартакиады среди сотрудников правоохранительных органов Калужской области *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зкультурное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культурное мероприятие по плаванию </w:t>
            </w:r>
            <w:r>
              <w:rPr>
                <w:bCs/>
              </w:rPr>
              <w:t>среди воспитанников детских домов и интернатных учрежде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ндр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зкультурное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ая детско-юношеская лига Калужской области по бадминтону 2017/2018 года (2 этап) 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1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ый Кубок Калужской области по бадминтону *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28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Олимп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скетболу среди Ассоциации студенческого баскетбола (дивизион «Калужская область») 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ой области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школьной баскетбольной лиги «КЭС-БАСКЕТ» среди команд общеобразовательных организаций Калужской области сезона 2017-2018 годов (в рамках Общероссийского проекта «Баскетбол в школу»)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ой области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бильярдному спорту (свободная пирамида, мужчины) 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1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дание ГБОУ ДО КО ДЮСШ «Спартак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оксу на призы прокурора Калужской области (юниоры, юноши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1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АУ КО «СШОР «Труд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гиревому спорту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4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ткрытые областные соревнования по горнолыжному спорту (1, 2 этапы открытого Кубка федерации, слалом,  слалом-гигант,  мальчики, девочки) *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8-9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Калуг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Трамплинная 1в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>Открытое первенство Калужской области по горнолыжному спорту (слалом, слалом-гигант, юноши, девушки 12-13, 14-15 лет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15-18 января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Калуг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Трамплинная 1в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дзюдо (юноши, девушки 2004-05 гг.р., 2006-07 гг.р.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1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п. Бабыни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(Калужская область)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Чемпионат  и первенство Калужской области по ездовому спорту (зимние дисциплины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</w:rPr>
            </w:pPr>
            <w:r>
              <w:rPr/>
              <w:t>г. Людиново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лыжным гонкам «Вечерняя гонка» (1 этап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п. Пригородное лесничество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лыжным гонкам (2 этап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лыжным гонкам (3 этап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юдиново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лыжным гонкам (4 этап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Думиничи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Калужской области по лыжным гонкам среди спортивных школ 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4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п. Пригородное лесничество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Калужской области по лыжным гонкам (5 этап) 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иров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лыжным гонкам (6 этап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Товарково    (Дзержинский район)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е областные соревнования по мотоциклетному спорту (мотокросс)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пэйнтболу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турнир по самбо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 и первенство Калужской области по стрельбе из лука (ачери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5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Людиново 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спортивному ориентированию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1" w:hanging="0"/>
              <w:rPr/>
            </w:pPr>
            <w:r>
              <w:rPr/>
              <w:t xml:space="preserve">Первенство Калужской области по танцевальному спорту (юниоры, юниорки 16-18 лет, двоеборье) 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1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ул. Старый торг 2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рвенство Калужской области по тяжелой атлетике (до 16, до 18 лет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ind w:right="-108" w:hanging="0"/>
              <w:rPr/>
            </w:pPr>
            <w:r>
              <w:rPr/>
              <w:t>Открытый Кубок Калужской  области по ушу (саньда) *</w:t>
            </w:r>
          </w:p>
        </w:tc>
        <w:tc>
          <w:tcPr>
            <w:tcW w:w="1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  <w:t>26-28 января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5" w:hanging="0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ind w:right="-108" w:hanging="0"/>
              <w:rPr/>
            </w:pPr>
            <w:r>
              <w:rPr/>
              <w:t>Открытый областной детско-юношеский  турнир по ушу (саньда) *</w:t>
            </w:r>
          </w:p>
        </w:tc>
        <w:tc>
          <w:tcPr>
            <w:tcW w:w="1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5" w:hanging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I, II этап Всероссийского физкультурного мероприятия по мини-футболу (футзалу) среди команд общеобразовательных организаций в 2017-2018 гг. (в рамках Общероссийского проекта «Мини-футбол-в школу»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– 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областной турнир по футболу (юноши 2002-2003, 2004 -2005 гг.р.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мини-футболу среди ветеранов (40 лет и старше, 50 лет и старше) 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- 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1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борочный этап Всероссийского фестиваля по хоккею среди любительских команд на территории Калужской области (дивизион «Любитель 40+»)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– 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хоккею сезона 2017/2018 годов среди ДЮСШ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– мар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этапы Всероссийских соревнований юных хоккеистов клуба «Золотая шайба» имени А.В. Тарасова в Калужской области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1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шахматам (ветераны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8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1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КО «ЦСП «Анненки»</w:t>
            </w:r>
          </w:p>
          <w:p>
            <w:pPr>
              <w:pStyle w:val="PlainText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трасса на территории ГАУ КО «СШОР «Орленок»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Калуга, пос. Пригородное лесничество)</w:t>
            </w:r>
          </w:p>
        </w:tc>
      </w:tr>
      <w:tr>
        <w:trPr>
          <w:trHeight w:val="1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ая трасса на территории 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КО «СШОР «Орленок»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Калуга, пос. Пригородное лесничество)</w:t>
            </w:r>
          </w:p>
        </w:tc>
      </w:tr>
      <w:tr>
        <w:trPr>
          <w:trHeight w:val="1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янва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КО «ЦСП «Анненки»</w:t>
            </w:r>
          </w:p>
          <w:p>
            <w:pPr>
              <w:pStyle w:val="PlainText"/>
              <w:widowControl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/>
              <w:t>Открытые областные соревнования по рыболовному спорту (</w:t>
            </w:r>
            <w:r>
              <w:rPr>
                <w:rFonts w:eastAsia="Calibri"/>
              </w:rPr>
              <w:t>ловля на мормышку со льда</w:t>
            </w:r>
            <w:r>
              <w:rPr/>
              <w:t xml:space="preserve">) * 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1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b/>
                <w:b/>
              </w:rPr>
            </w:pPr>
            <w:r>
              <w:rPr/>
              <w:t>Открытые областные соревнования по рыболовному спорту (</w:t>
            </w:r>
            <w:r>
              <w:rPr>
                <w:rFonts w:eastAsia="Calibri"/>
              </w:rPr>
              <w:t>ловля на блесну со льда</w:t>
            </w:r>
            <w:r>
              <w:rPr/>
              <w:t xml:space="preserve">) * 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ному спорту (подготовка к всероссийским и  международ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спорту слепых (голбол, подготовка к всероссийским и  международ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видам спорта (подготовка к всероссийским и международ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 - без финансирования</w:t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* - наградная атрибутика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/>
      </w:pPr>
      <w:r>
        <w:rPr/>
        <w:t>71 92 1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7 г. №____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январе 2018 года мероприятия, включенные в часть 2 «Участие                          в межрегиональных, всероссийских и международных физкультурных мероприятиях и спортивных мероприятиях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7 год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"/>
        <w:gridCol w:w="4179"/>
        <w:gridCol w:w="2333"/>
        <w:gridCol w:w="292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6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й день снег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1 январ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Межрегиональные соревнования по горнолыжному спорту «Зональное первенство ЦФО и СЗФО России среди юношей и девушек» «Кубок Малых гор России» 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 этап (слалом, слалом-гигант,  юноши, девушки 12-13; 14-15 лет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15-18 января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4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олиатлону (1 этап, летнее четырехборье, мужчины, женщины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9 января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Зональные соревнования (ЦФО, СЗФО и ПФО, летнее четырехборье, юноши, девушки, мальчики, девочки 12–17 лет)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 Межрегиональные, всероссийские и международные физкультурные мероприятия и спортивные мероприятия, проводимые за пределами территории Калужской области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7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pPr w:bottomFromText="0" w:horzAnchor="text" w:leftFromText="180" w:rightFromText="180" w:tblpX="148" w:tblpY="1" w:topFromText="0" w:vertAnchor="text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4505"/>
        <w:gridCol w:w="73"/>
        <w:gridCol w:w="2194"/>
        <w:gridCol w:w="283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ЦФО России по баскетболу (юноши 2002 г.р.) </w:t>
            </w:r>
            <w:r>
              <w:rPr>
                <w:b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ронеж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России по биатлону  4 этап (мужчины, женщины) </w:t>
            </w:r>
            <w:r>
              <w:rPr>
                <w:b/>
              </w:rPr>
              <w:t xml:space="preserve">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9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жевск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Всероссийские соревнования по биатлону на «Призы А. Алябьева» (1999-2002 г.р.) * </w:t>
            </w:r>
            <w:r>
              <w:rPr>
                <w:b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8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оксово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бильярдному спорту (свободная пирамида,  мальчики, девочки до 13 лет, юноши, девушки 13-16 лет, динамичная пирамида, юниоры, юниорки 16-21 год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ронеж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ЦФО России по боксу (женщины, юниорки, девушки 15-16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6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ерпух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ервенство России по волейболу  (2 этап, юноши, девушки до 16 лет) *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-1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г. Воронеж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бок мира по горнолыжному спорту (мужчины, слалом-гигант, слалом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Альдебоден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Швейцария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бок Европы по горнолыжному спорту (слалом-гигант, мужчины)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ирхберг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Австрия)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бок мира по горнолыжному спорту (мужчины, слалом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Китсбюэль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Австрия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ональное первенство ЦФО и СЗФО  России по горнолыжному спорту среди юношей и девушек «Кубок Малых гор России» 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этап (слалом, слалом-гигант,  юноши, девушки 12-15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4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. Шуколово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бок мира по горнолыжному спорту (27 этап, мужчины, слалом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Шладминг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Австрия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бок мира по горнолыжному спорту (28 этап, мужчины, слалом-гигант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. Гармиш-Партенкирхен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Германия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ервенство ЦФО  России по горнолыжному спорту (слалом, юниоры, юниорки 16-20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. Шуколово, (Московская обл.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Чемпионат ЦФО  России по горнолыжному спорту (слалом, мужчины, женщины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. Шуколово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Московская обл.)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ФСО «Юность России» по дзюдо (юниоры, юниорки до 23 лет) </w:t>
            </w:r>
            <w:r>
              <w:rPr>
                <w:b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9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лгоград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Этап Кубка мира по ездовому спорту (мужчины, женщины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6-28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г. Петрозаводск</w:t>
            </w:r>
          </w:p>
        </w:tc>
      </w:tr>
      <w:tr>
        <w:trPr>
          <w:trHeight w:val="7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 по конькобежному спорту (4 этап, сезон 2017-2018гг.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19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Колом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Московская обл.)</w:t>
            </w:r>
          </w:p>
        </w:tc>
      </w:tr>
      <w:tr>
        <w:trPr>
          <w:trHeight w:val="38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легкой атлетике (мужчины, женщины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20 янва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моленск</w:t>
            </w:r>
          </w:p>
        </w:tc>
      </w:tr>
      <w:tr>
        <w:trPr>
          <w:trHeight w:val="3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легкой атлетике (юниоры, юниорки, юноши, девушки до 23 лет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легкой атлетике (юноши, девушки до 18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26-28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моленск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лыжным гонкам (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2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аубич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ларус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егкой атлетике (мужчины, женщины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2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Ярославль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лыжным гонкам (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30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ыб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Ярославская область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мира по лыжным гонк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января – 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вейцария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ЦФО России по лыжным гонкам (юноши, девушки 17-18 лет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января-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Ярославль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лыжным гонкам (юноши, девушки 15-16 лет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января – 1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ыб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Ярославская область)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ЦФО России по настольному теннису (мужчины, женщины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4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верь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ЦФО России по настольному теннису (юниорки, юниоры до 19 лет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23-28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Ярославль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ауэрлифтингу (жим, юниоры, юниорки, юноши, девушки 14-23 год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7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фигурному катанию (юноши, девушк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6-30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чи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олиатлону (1 этап, зимнее троеборье, мужчины, женщины, сезон 2017-2018гг.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4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вров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(Владимирская область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олиатлону (2 этап, зимнее троеборье, мужчины, женщины, сезон 2017-2018гг.) *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8 янва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Сас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язанская область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ональные соревнования по полиатлону (ЦФО, СЗФО и ПФО России, летнее пятиборье, мужчины, женщины, юноши, девушки, мальчики, девочки 12–17 лет) *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пулевой стрельбе (пн, юниоры, юниорки  до 21 года)  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4-11 янва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жев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Удмуртия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сероссийские соревнования по пулевой стрельбе (м/к, юниоры, юниорки до 21 года</w:t>
            </w:r>
            <w:r>
              <w:rPr>
                <w:b/>
              </w:rPr>
              <w:t>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улевой стрельбе (л/к, пн.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 января - 2 февра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жевск (Удмуртия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 по пулевой стрельбе  (пн., м/к, 1998 г.р. и моложе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 России по самбо (юниоры, юниорки 21-23 года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17-21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ст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ижегородская область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 по современному пятиборью (юноши, девушки до 17 лет, до 15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-30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сероссийский турнир, посвященный памяти Заслуженного работника физической культуры России Зайцева М.Н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му ориентированию (мужчины, женщины,  юноши, девушки, мальчики, девочки, кросс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9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луш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ым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зимняя спартакиада спортивных школ (спортивное ориентирование, 2 этап, юноши, девушки 13-14 лет) </w:t>
            </w:r>
            <w:r>
              <w:rPr>
                <w:b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2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логд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спортивному ориентированию (юноши, девушки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3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логд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спортивному туризму (мужчины, женщины, маршрут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спортивному туризму (маршруты, юниорки, юниоры 16-21 год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спортивному туризму (маршруты, юниорки, юниоры 16-21 год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(спорт слепых, голбол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34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ЦФО России по танцевальному спорту (мужчины, женщины,  европейская программа) 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-28  янва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Ярославль</w:t>
            </w:r>
          </w:p>
        </w:tc>
      </w:tr>
      <w:tr>
        <w:trPr>
          <w:trHeight w:val="3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ЦФО России (юниоры, юниорки, латиноамериканская программа) 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танцевальному спорту (юниоры, юниорки, юноши, девушки, мальчики, девочки)</w:t>
            </w:r>
            <w:r>
              <w:rPr>
                <w:b/>
              </w:rPr>
              <w:t xml:space="preserve">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4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ула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убок России по тяжелой атлетике (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января - 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чи</w:t>
            </w:r>
          </w:p>
        </w:tc>
      </w:tr>
      <w:tr>
        <w:trPr>
          <w:trHeight w:val="2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2263" w:leader="none"/>
              </w:tabs>
              <w:ind w:right="-108" w:hanging="0"/>
              <w:rPr/>
            </w:pPr>
            <w:r>
              <w:rPr/>
              <w:t>Чемпионат ЦФО России по ушу (мужчины, женщины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3" w:leader="none"/>
              </w:tabs>
              <w:ind w:right="-24" w:hanging="0"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3" w:leader="none"/>
              </w:tabs>
              <w:ind w:right="-155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2263" w:leader="none"/>
              </w:tabs>
              <w:ind w:right="-108" w:hanging="0"/>
              <w:rPr/>
            </w:pPr>
            <w:r>
              <w:rPr/>
              <w:t>Первенство ЦФО России по ушу (юниоры, юниорки, юноши, девушки, мальчики, девочки 9–18 лет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 xml:space="preserve">Всероссийские соревнования по фехтованию (юноши, девушки до 18 лет)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4-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Казань (Татарстан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 xml:space="preserve">Первенство России по фехтованию (юниоры, юниорки до 21 года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12-16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Сочи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(Краснодарский край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 xml:space="preserve">Первенство России по фехтованию (юноши, девушки до 18 лет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28  января – 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Курск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ЦФО России по художественной гимнастике (юниорки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20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город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(юниорки, девочки 11-15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2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город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России по шахматам (мальчики, девочки до 9, 11, 13 лет, юноши, девушки до 15 лет) </w:t>
            </w:r>
            <w:r>
              <w:rPr>
                <w:b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10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«Первенство России по мини-футболу (футзалу) среди женских любительских команд первой лиги  сезона 2017-2018 гг.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самбо (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0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ерпухов (Московская обл.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России по бадминтону (мужчины, женщины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8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и международные физкультурные и спортивны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</w:t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лыжным гонкам (подготовка к всероссийским соревнования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ькобежному спорту (подготовка к всероссийским и международным соревнования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орнолыжному спорту (подготовка к всероссийским соревнования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178" w:hanging="0"/>
              <w:rPr/>
            </w:pPr>
            <w:r>
              <w:rPr/>
              <w:t>Тренировочные мероприятия по видам спорта (подготовка к всероссийским и международным соревнования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 xml:space="preserve">   </w:t>
      </w:r>
      <w:bookmarkStart w:id="2" w:name="_GoBack"/>
      <w:bookmarkEnd w:id="2"/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/>
      </w:pPr>
      <w:r>
        <w:rPr/>
        <w:t>71 92 12</w:t>
      </w:r>
    </w:p>
    <w:sectPr>
      <w:headerReference w:type="default" r:id="rId2"/>
      <w:type w:val="nextPage"/>
      <w:pgSz w:w="11906" w:h="16838"/>
      <w:pgMar w:left="1134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018505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66c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d66c2"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9"/>
    <w:qFormat/>
    <w:rsid w:val="009d66c2"/>
    <w:pPr>
      <w:widowControl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iPriority w:val="99"/>
    <w:qFormat/>
    <w:rsid w:val="009d66c2"/>
    <w:pPr>
      <w:widowControl/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d66c2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9d66c2"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9d66c2"/>
    <w:rPr>
      <w:rFonts w:ascii="Calibri" w:hAnsi="Calibri" w:eastAsia="Calibri" w:cs="Calibri"/>
      <w:b/>
      <w:bCs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9d66c2"/>
    <w:rPr/>
  </w:style>
  <w:style w:type="character" w:styleId="Style12" w:customStyle="1">
    <w:name w:val="Основной текст Знак"/>
    <w:basedOn w:val="DefaultParagraphFont"/>
    <w:uiPriority w:val="99"/>
    <w:qFormat/>
    <w:rsid w:val="009d66c2"/>
    <w:rPr>
      <w:rFonts w:ascii="CG Times Cyr" w:hAnsi="CG Times Cyr" w:eastAsia="Times New Roman" w:cs="CG Times Cyr"/>
      <w:b/>
      <w:bCs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d66c2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Heading11" w:customStyle="1">
    <w:name w:val="Heading #1_"/>
    <w:link w:val="Heading12"/>
    <w:uiPriority w:val="99"/>
    <w:qFormat/>
    <w:locked/>
    <w:rsid w:val="009d66c2"/>
    <w:rPr>
      <w:rFonts w:ascii="Times New Roman" w:hAnsi="Times New Roman"/>
      <w:sz w:val="23"/>
      <w:szCs w:val="23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rsid w:val="009d66c2"/>
    <w:rPr>
      <w:color w:val="800080"/>
      <w:u w:val="single"/>
    </w:rPr>
  </w:style>
  <w:style w:type="character" w:styleId="NoSpacingChar" w:customStyle="1">
    <w:name w:val="No Spacing Char"/>
    <w:link w:val="11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Style16" w:customStyle="1">
    <w:name w:val="Текст Знак"/>
    <w:basedOn w:val="DefaultParagraphFont"/>
    <w:link w:val="PlainText"/>
    <w:qFormat/>
    <w:rsid w:val="009d66c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9d66c2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8" w:customStyle="1">
    <w:name w:val="Заголовок Знак"/>
    <w:basedOn w:val="DefaultParagraphFont"/>
    <w:link w:val="Title"/>
    <w:uiPriority w:val="99"/>
    <w:qFormat/>
    <w:rsid w:val="009d66c2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NoSpacingChar1" w:customStyle="1">
    <w:name w:val="No Spacing Char1"/>
    <w:link w:val="21"/>
    <w:qFormat/>
    <w:locked/>
    <w:rsid w:val="009d66c2"/>
    <w:rPr>
      <w:rFonts w:ascii="Calibri" w:hAnsi="Calibri" w:eastAsia="Calibri" w:cs="Times New Roman"/>
      <w:lang w:eastAsia="ru-RU"/>
    </w:rPr>
  </w:style>
  <w:style w:type="character" w:styleId="InternetLink">
    <w:name w:val="Hyperlink"/>
    <w:uiPriority w:val="99"/>
    <w:semiHidden/>
    <w:rsid w:val="009d66c2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9d66c2"/>
    <w:rPr/>
  </w:style>
  <w:style w:type="character" w:styleId="2" w:customStyle="1">
    <w:name w:val="Основной текст (2)"/>
    <w:qFormat/>
    <w:rsid w:val="009d66c2"/>
    <w:rPr>
      <w:rFonts w:ascii="Times New Roman" w:hAnsi="Times New Roman"/>
      <w:spacing w:val="0"/>
      <w:sz w:val="23"/>
    </w:rPr>
  </w:style>
  <w:style w:type="character" w:styleId="Strong">
    <w:name w:val="Strong"/>
    <w:basedOn w:val="DefaultParagraphFont"/>
    <w:uiPriority w:val="22"/>
    <w:qFormat/>
    <w:rsid w:val="006d7b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9d66c2"/>
    <w:pPr>
      <w:widowControl/>
    </w:pPr>
    <w:rPr>
      <w:rFonts w:ascii="CG Times Cyr" w:hAnsi="CG Times Cyr" w:cs="CG Times Cyr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9d66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d66c2"/>
    <w:pPr>
      <w:ind w:left="720" w:hanging="0"/>
    </w:pPr>
    <w:rPr/>
  </w:style>
  <w:style w:type="paragraph" w:styleId="Footer">
    <w:name w:val="Footer"/>
    <w:basedOn w:val="Normal"/>
    <w:link w:val="Style14"/>
    <w:uiPriority w:val="99"/>
    <w:semiHidden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2" w:customStyle="1">
    <w:name w:val="Heading #1"/>
    <w:basedOn w:val="Normal"/>
    <w:link w:val="Heading11"/>
    <w:uiPriority w:val="99"/>
    <w:qFormat/>
    <w:rsid w:val="009d66c2"/>
    <w:pPr>
      <w:widowControl/>
      <w:shd w:val="clear" w:color="auto" w:fill="FFFFFF"/>
      <w:spacing w:lineRule="exact" w:line="278"/>
      <w:jc w:val="center"/>
      <w:outlineLvl w:val="0"/>
    </w:pPr>
    <w:rPr>
      <w:rFonts w:eastAsia="Calibri" w:cs="" w:cstheme="minorBidi" w:eastAsiaTheme="minorHAnsi"/>
      <w:sz w:val="23"/>
      <w:szCs w:val="23"/>
      <w:lang w:eastAsia="en-US"/>
    </w:rPr>
  </w:style>
  <w:style w:type="paragraph" w:styleId="11" w:customStyle="1">
    <w:name w:val="Без интервала1"/>
    <w:link w:val="NoSpacingChar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PlainText">
    <w:name w:val="Plain Text"/>
    <w:basedOn w:val="Normal"/>
    <w:link w:val="Style16"/>
    <w:qFormat/>
    <w:rsid w:val="009d66c2"/>
    <w:pPr>
      <w:widowControl/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9d66c2"/>
    <w:pPr>
      <w:widowControl/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TextBodyIndent">
    <w:name w:val="Body Text Indent"/>
    <w:basedOn w:val="Normal"/>
    <w:link w:val="Style17"/>
    <w:uiPriority w:val="99"/>
    <w:rsid w:val="009d66c2"/>
    <w:pPr>
      <w:spacing w:before="0" w:after="120"/>
      <w:ind w:left="283" w:hanging="0"/>
    </w:pPr>
    <w:rPr>
      <w:rFonts w:eastAsia="Calibri"/>
    </w:rPr>
  </w:style>
  <w:style w:type="paragraph" w:styleId="Xl64" w:customStyle="1">
    <w:name w:val="xl64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Xl80" w:customStyle="1">
    <w:name w:val="xl80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Title">
    <w:name w:val="Title"/>
    <w:basedOn w:val="Normal"/>
    <w:link w:val="Style18"/>
    <w:uiPriority w:val="99"/>
    <w:qFormat/>
    <w:rsid w:val="009d66c2"/>
    <w:pPr>
      <w:widowControl/>
      <w:jc w:val="center"/>
    </w:pPr>
    <w:rPr>
      <w:b/>
      <w:bCs/>
      <w:sz w:val="26"/>
      <w:szCs w:val="24"/>
    </w:rPr>
  </w:style>
  <w:style w:type="paragraph" w:styleId="BlockText">
    <w:name w:val="Block Text"/>
    <w:basedOn w:val="Normal"/>
    <w:uiPriority w:val="99"/>
    <w:qFormat/>
    <w:rsid w:val="009d66c2"/>
    <w:pPr>
      <w:widowControl/>
      <w:ind w:left="-180" w:right="5215" w:hanging="0"/>
      <w:jc w:val="both"/>
    </w:pPr>
    <w:rPr>
      <w:b/>
      <w:sz w:val="26"/>
      <w:szCs w:val="24"/>
    </w:rPr>
  </w:style>
  <w:style w:type="paragraph" w:styleId="21" w:customStyle="1">
    <w:name w:val="Без интервала2"/>
    <w:link w:val="NoSpacingChar1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3191</Words>
  <Characters>18192</Characters>
  <CharactersWithSpaces>2134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49:00Z</dcterms:created>
  <dc:creator>Кравцов Ярослав Дмитриевич</dc:creator>
  <dc:description/>
  <dc:language>en-US</dc:language>
  <cp:lastModifiedBy>Денчик</cp:lastModifiedBy>
  <cp:lastPrinted>2017-11-27T11:34:00Z</cp:lastPrinted>
  <dcterms:modified xsi:type="dcterms:W3CDTF">2018-01-24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