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8255" distB="10795" distL="15240" distR="13335" simplePos="0" locked="0" layoutInCell="0" allowOverlap="1" relativeHeight="2" wp14:anchorId="2C04BA5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985" r="6350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 wp14:anchorId="2C04BA57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феврале 2018 года мероприятий календарного плана официальных физкультурных мероприятий и спортивных мероприятий Калужской области на 2018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                о м</w:t>
      </w:r>
      <w:r>
        <w:rPr>
          <w:sz w:val="26"/>
          <w:szCs w:val="26"/>
        </w:rPr>
        <w:t>инистерстве спорта Калужской области, утвержденным постановлением Губернатора Калужской области от 21.07.2008 № 223, календарным планом официальных физкультурных мероприятий и спортивных мероприятий Калужской области на 2018 год, утвержденным приказом министерства спорта Калужской области от 26.12.2016 № 498</w:t>
      </w:r>
      <w:r>
        <w:rPr>
          <w:b/>
          <w:sz w:val="26"/>
          <w:szCs w:val="26"/>
        </w:rPr>
        <w:t>, 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феврале 2018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                           и спортивные мероприятия, межмуниципальные физкультурные мероприятия                               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8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феврале 2018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                             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январе 2018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областные зимние сельские спортивные игры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Всероссийский День зимних видов спорта, посвящённый 4-й годовщине проведения X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X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II Олимпийских зимних и 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XI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 Паралимпийских зимних игр 2014 г. в г. Соч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(зимняя и летняя) недели здоровья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дзюдо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лыжным гонкам в зачет </w:t>
            </w:r>
            <w:r>
              <w:rPr>
                <w:bCs/>
              </w:rPr>
              <w:t>Спартакиады среди команд органов законодательной и исполнительной власт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Физкультурное мероприятие по лыжным гонкам в зачет Спартакиады среди руководителей и сотрудников администраций муниципальных районов и городских округов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мини-футболу в заче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12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лыжным гонкам в зачет о</w:t>
            </w:r>
            <w:r>
              <w:rPr>
                <w:bCs/>
              </w:rPr>
              <w:t>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баскетболу в заче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гиревому спорту в заче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лыжным гонкам в заче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хоккею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спортивному лову рыбы на мормышку со льда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лыжным гонкам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п. Пригородное лесничество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 по лыжным гонкам (эстафета)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п. Пригородное лесничество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мини-футболу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ые мероприятия по волейболу (мужчины) в рамках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, 11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шахматам (женщины) в рамках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шахматам (мужчины) в рамках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волейболу (женщины) в рамках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7, 2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стрельбе (КФК 1-й, 2-й групп) в зачет </w:t>
            </w:r>
            <w:r>
              <w:rPr>
                <w:bCs/>
              </w:rPr>
              <w:t>Спартакиады среди сотрудников правоохранительных органов Калужской области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лыжным гонкам в зачет е</w:t>
            </w:r>
            <w:r>
              <w:rPr>
                <w:bCs/>
              </w:rPr>
              <w:t>жегодной Спартакиады обучающихся общеобразовательных организаций Калужской области</w:t>
            </w:r>
            <w:bookmarkStart w:id="2" w:name="_GoBack"/>
            <w:bookmarkEnd w:id="2"/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зимним видам спорта </w:t>
            </w:r>
            <w:r>
              <w:rPr>
                <w:bCs/>
              </w:rPr>
              <w:t>в рамках ежегодной областной Спартакиады дошкольных образовательных организаций, расположенных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лыжным гонкам в рамках о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сенский</w:t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 по волейболу </w:t>
            </w:r>
            <w:r>
              <w:rPr>
                <w:bCs/>
              </w:rPr>
              <w:t>среди воспитанников детских домов и интернатных учрежде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автомобильному спорту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этап, ралли 3-й категории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 области по акробатическому рок-н-роллу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Олимп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Ассоциации студенческого баскетбола (дивизион «Калужская область»)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ой области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 по баскетболу среди общеобразовательных школ (отборочные соревнования КЭС-Баск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ой области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мальчики, девочки, юноши, девушки, юниоры, юниорк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ой области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ильярдному спорту (комбинированная пирамида, юноши, девушки до 18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 «Спартак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турнир по боксу, посвящ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памяти бойца Евгения Радуньского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Открытый чемпионат Калужской области по горнолыжному спорту (слалом,  мужчины, женщины, юниоры, юниорк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Трамплинная 1/в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Открытые областные соревнования </w:t>
            </w:r>
            <w:r>
              <w:rPr/>
              <w:t>по горнолыжному спорту</w:t>
            </w:r>
            <w:r>
              <w:rPr>
                <w:kern w:val="2"/>
              </w:rPr>
              <w:t xml:space="preserve"> (3, 4 этапы открытого Кубка федерации, слалом, слалом-гигант,  мальчики, девочки) </w:t>
            </w:r>
            <w:r>
              <w:rPr>
                <w:b/>
                <w:kern w:val="2"/>
              </w:rPr>
              <w:t>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3-2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Трамплинная 1/в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дзюдо, посвященный  Дню защитника Отечества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легкой атлетике (бег 60 м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легкой атлетике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легкой атлетике «Шиповка юных» на призы Законодательного Собрания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лыжным гонкам памяти В.М. Матросова (7 этап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Улемец (Жиздринский район)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 по лыжным гонкам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Пригородное лесничеств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настольному теннису, посвященный Дню защитника Отечества (мужчины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3" w:hanging="0"/>
              <w:rPr/>
            </w:pPr>
            <w:r>
              <w:rPr/>
              <w:t>Первенство Калужской области по пауэрлифтингу (троеборье классическое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ДЮСШ «Фаворит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пауэрлифтингу (троеборье классическо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Autospacing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Открытое первенство Калужской области по плаванию (юноши, девушки) и открытые областные соревнования по плаванию  «Веселый дельфин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28 февраля – 2 мар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Олимп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пэйнтбол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чно-командный чемпионат и первенство Калужской области по пулевой стрельбе, посвященные памяти ветерана Великой Отечественной войны</w:t>
            </w:r>
          </w:p>
          <w:p>
            <w:pPr>
              <w:pStyle w:val="Normal"/>
              <w:widowControl w:val="false"/>
              <w:rPr/>
            </w:pPr>
            <w:r>
              <w:rPr/>
              <w:t>А.Ф. Зельтин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8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ир стрелковый ООО «КО ССК ДОСААФ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радиоспорту (скоростная радиотелеграфия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убок Калужской области по рыболовному спорту (ловля на мормышку со льда)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амб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ру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«ДЮСШ» Тарусского район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Калужской области по </w:t>
            </w:r>
            <w:r>
              <w:rPr>
                <w:bCs/>
              </w:rPr>
              <w:t>смешанным боевым единоборствам (ММ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Олимп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спортивной борьбе  (вольная борьба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АУ КО «СШОР «Труд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настольному теннису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АУ КО «СШОР «Труд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тайскому боксу, посвященный Дню защитника Отечества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турнир по универсальному бою, посвященный Дню защитника Отечества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, II этап Всероссийского физкультурного мероприятия по мини-футболу (футзалу) среди команд общеобразовательных организаций в 2017-2018 гг. (в рамках Общероссийского проекта «Мини-футбол-в школу»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футболу (юноши 2002-2003, 2004 -2005 гг.р.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ини-футболу среди ветеранов (40 лет и старше, 50 лет и старше)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7/2018 годов среди ДЮС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этапы Всероссийских соревнований юных хоккеистов клуба «Золотая шайба» имени А.В. Тарасова в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шахматам (мужчины, женщины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 «Спартак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 (быстрые шахматы, блиц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 «Спартак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чное первенство Калужской области по шахматам (мальчики, девочки до 9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шашкам (русские шашк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ДО ДЮСШ «Шашки русские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ткрытые областные соревнования (1, 2  этапы открытого Кубка федерации, слалом, слалом-гигант,  мальчики, девочки)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-3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Трамплинная 1в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Первенство Калужской области по танцевальному спорту (мальчики, девочки 10-11 лет, двоеборь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мас-рестлинг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волейболу (юноши, девушки, до 12 лет, до 14 лет, до 16 лет, до 17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ГБУ КО «СШОР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борец»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-манеж ГБУ КО «СШОР «Многоборец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 на территории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СШОР «Орлёнок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ГБУ КО «СШОР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борец»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февра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 на территории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СШОР «Орлёнок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и 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ному спорту (подготовка к всероссийским и 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олиатлону (подготовка к всероссийским и 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1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(подготовка к Всероссийскому фестивалю «Байкальские спортивные любительские игры»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феврале 2018 года мероприятия, включенные в часть 2 «Участие                         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179"/>
        <w:gridCol w:w="2333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ая массовая лыжная гонка «Лыжня Росси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серии «</w:t>
            </w:r>
            <w:r>
              <w:rPr>
                <w:lang w:val="en-US"/>
              </w:rPr>
              <w:t>Yonex</w:t>
            </w:r>
            <w:r>
              <w:rPr/>
              <w:t xml:space="preserve"> Гран-При» (2 звезды, юноши, девушки до 11, 13, 15 ле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22-25 </w:t>
            </w:r>
            <w:r>
              <w:rPr/>
              <w:t>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тап Кубка России по горнолыжному спорту РУС-Мастерс (мужчины, женщины 20 лет и старше, слалом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kern w:val="2"/>
                <w:highlight w:val="yellow"/>
              </w:rPr>
            </w:pPr>
            <w:r>
              <w:rPr>
                <w:kern w:val="2"/>
              </w:rPr>
              <w:t>10-11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орнолыжному спорту «Кубок Губернатора Калужской области» (слалом, юниоры, юниорки 16-20 лет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России по универсальному бою (мальчики и девочки 12–13 лет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-8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России по стрельбе из лука (2 этап, ачери) 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 феврал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48" w:tblpY="1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05"/>
        <w:gridCol w:w="73"/>
        <w:gridCol w:w="2194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гребному спорту (гребля-индор, гребля-индор-легкий вес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ервенство России  по гребному спорту (гребля-индор, юноши, девушки до 19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российские соревнования по акробатическому рок-н-роллу (мужчины, женщины, юниоры, юниорки, юноши, девушки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-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анкт-Петербург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армрестлингу (юниоры, юниорки, юноши, девушки 14-21 год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февраля – 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юноши, девушки до 17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бильярдному спорту (комбинированная пирамида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России по бильярдному спорту (пул, 1 этап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боксу </w:t>
            </w:r>
            <w:r>
              <w:rPr>
                <w:bCs/>
              </w:rPr>
              <w:t>(юноши 13-14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Донское (Тульское обл.)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Чемпионат России по восточному боевому единоборству (кудо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4-2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иревому спорту (юноши, девушки 14-18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 (Ярославская область)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ональное первенство ЦФО и СЗФО горнолыжному спорту среди юношей и девушек «Кубок Малых гор России» 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этап (слалом, комбинация,  юноши, девушки 12-15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. Васильево (Ленинградская область)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XXIII Зимние Олимпийские игры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горнолыжный спорт, мужчины, слалом-гигант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2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Пхёнчхан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Южная Корея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дзюдо (юниоры, юниорки до 23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-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урс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Чемпионат России по ездовому спорту (нарта-спринт, лыжи-спринт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ижний Новгород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ездовому спорту (нарта-спринт, юноши, девушки 12-14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-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. Нижний Новгород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ЦФО России по кикбоксингу (фулл-контакт с лоу-киком, мужчины, женщины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-25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Курс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кикбоксингу (фулл-контакт с лоу-киком, юниоры, юниорки, юноши, девушки 15-18 лет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иокусинкай (юноши, девушки, юниоры, юниорки 12–17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5 этап, сезон 2017-2018гг.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 (финал сезон 2017-2018гг.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февраля-2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елябинс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легкой атлетике «Русская зима»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егкой атлетике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юниоры, юниорки до 23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ыжным гонкам (юноши, девушки 15-16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Яросла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классический стиль 10 км, классический стиль 15 км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горск 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ыжным гонкам (юниоры, юниорки 21-23 год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ыктывкар (Коми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лыжным гонкам (3 этап – финал, сезон 2017-2018 гг.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Кононовская (Архангель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ауэрлифтингу (троеборье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3 -1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3 этап, зимнее троеборье, мужчины, женщины, сезон 2017-2018гг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(зимнее троеборье, юниоры, юниорки 18-23 год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в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ладимир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 (2 заключительный этап, летнее четырехборье, мужчины, женщины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8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Губкин</w:t>
            </w:r>
          </w:p>
          <w:p>
            <w:pPr>
              <w:pStyle w:val="Normal"/>
              <w:widowControl w:val="false"/>
              <w:ind w:left="-142" w:right="-74" w:hanging="0"/>
              <w:jc w:val="center"/>
              <w:rPr/>
            </w:pPr>
            <w:r>
              <w:rPr/>
              <w:t>(Белгород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 (летнее четырехборье, юноши, девушки, мальчики, девочки 12–17 лет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(зимнее троеборье, юноши, девушки, мальчики, девочки 12-17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Яросла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амбо (юноши, девушки 17-18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ратов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овременному пятиборью (юноши, девушки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февраля – 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елябинс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сероссийский турнир по вольной борьбе памяти Героя Советского Союза Е.П. Кочергина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Чемпионат ЦФО России по спортивной борьбе (грэпплинг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жев (Твер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танцевальному спорту (мужчины, женщины, латиноамериканская программа, европейская программ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го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юниоры, юниорки, латиноамериканская программа, европейская программ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го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танцевальному спорту (мужчины женщины, двоеборь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стром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танцевальному спорту (юниоры, юниорки, двоеборь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стром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танцевальному спорту (мужчины, женщины, двоеборь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юниоры, юниорки, двоеборь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России по тяжелой атлетике (юноши, девушки до 16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-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Муравленк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ЯНАО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России по тяжелой атлетике (юноши, девушки до 18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-2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России по универсальному бою  (мальчики и девочки 12–13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-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«Первенство России по мини-футболу (футзалу) среди женских любительских команд первой лиги сезона 2017-2018 гг.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российские и международные физкультурные и спортивные мероприятия, в том числе: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биатлону (финал)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 Всероссийской зимней Универсиа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февраля - 3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 (Свердлов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ыжным гонкам (финал)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 Всероссийской зимней Универсиад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февраля - 6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г. Нижний Тагил (Свердлов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серии Гран-При (юноши, девушки, мальчики, девочки до 17, 15, 13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серии Гран-При (юноши, девушки мальчики, девочки до 15, 13, 11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бадминтону (юноши, девушки до 17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ция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скетболу (девушки 2004 г.р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баскетболу  (девочки 2006 г.р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дзюдо (юноши, девушки до 15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6-1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ЦФО России по кикбоксингу (лайт-контакт, мужчины, женщины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ёл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кикбоксингу (лайт-контакт, юниоры, юниорки, юноши, девушки 15-18 лет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(Кубок Петра Великог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ауэрлифтингу (троеборье, юниоры, юниорки 19-23 года, юноши, девушки 14-28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8-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реко-римской борьбе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 до 18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азрань (Ингушетия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бок России по стрельбе из лука (2 этап, ачер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трельбе из лука (ачери, юниоры, юниорки, юноши, девушки до 21 год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48" w:hanging="0"/>
              <w:rPr/>
            </w:pPr>
            <w:r>
              <w:rPr/>
              <w:t>18-2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рец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ашкортостан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мини-футболу (футзалу) среди команд общеобразовательных организаций (в рамках общероссийского проекта «Мини-футбол – в школу») – по федеральным округам, мальчики, девочки 10-11, 12-13 лет, юноши, девушки 14-15, 16-17 л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Всероссийские соревнования по художественной гимнастике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хово-Зу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России по художественной гимнастике (юниорки, девушк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ЦФО России по фигурному катанию на коньках (юноши, девушки 11-19 лет, одиночное ката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урс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ЦФО среди спортивных школ по биатлону (юноши, девушки 2003-2004 г.р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Хим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ЦФО России по биатлону (юноши, девушки 1999-2000 г.р., 2001-2002 г.р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России по биатлону (юноши, девушки 18-19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февраля-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 (Башкортостан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Первенство России по фехтованию (мальчики, девочк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урс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5 тур, высший дивизион, мужч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квалификация лиги Белова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фестиваль «Байкальские любительские спортивные игр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 (Краснодарский край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и международные физкультурные и спортивны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спортив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всероссийским и международным  спортив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всероссийским спортив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 спортив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олиатлону (подготовка к всероссийским спортив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Autospacing="0" w:before="0" w:afterAutospacing="0" w:after="0"/>
              <w:ind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ренировочные мероприятия по гребле на байдарках и каноэ (подготовка к всероссийским </w:t>
            </w:r>
            <w:r>
              <w:rPr>
                <w:sz w:val="20"/>
                <w:szCs w:val="20"/>
              </w:rPr>
              <w:t xml:space="preserve"> спортивным соревнованиям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дар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  физкультурным и спортивным мероприят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1228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2" w:customStyle="1">
    <w:name w:val="Основной текст Знак"/>
    <w:basedOn w:val="DefaultParagraphFont"/>
    <w:uiPriority w:val="99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8" w:customStyle="1">
    <w:name w:val="Название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1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uiPriority w:val="99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6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1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90005d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  <Pages>12</Pages>
  <Words>4250</Words>
  <Characters>24231</Characters>
  <CharactersWithSpaces>28425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4:00Z</dcterms:created>
  <dc:creator>Кравцов Ярослав Дмитриевич</dc:creator>
  <dc:description/>
  <dc:language>en-US</dc:language>
  <cp:lastModifiedBy>Лазарева Ж.А.</cp:lastModifiedBy>
  <cp:lastPrinted>2018-02-02T07:21:00Z</cp:lastPrinted>
  <dcterms:modified xsi:type="dcterms:W3CDTF">2018-02-02T07:33:00Z</dcterms:modified>
  <cp:revision>20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