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Line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внесении изменений                    в приказ министерства спорта Калужской области                              от 21.02.2018 № 63 «О реализации в марте 2018 года мероприятий календарного плана официальных физкультурных мероприятий и спортивных мероприятий Калужской области на 2018 год»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, </w:t>
      </w:r>
      <w:r>
        <w:rPr>
          <w:bCs/>
          <w:sz w:val="26"/>
          <w:szCs w:val="26"/>
        </w:rPr>
        <w:t>Положением о м</w:t>
      </w:r>
      <w:r>
        <w:rPr>
          <w:sz w:val="26"/>
          <w:szCs w:val="26"/>
        </w:rPr>
        <w:t xml:space="preserve">инистерстве спорта Калужской области, утвержденным постановлением Губернатора Калужской области                от 21.07.2008 № 223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</w:t>
      </w:r>
      <w:r>
        <w:rPr>
          <w:bCs/>
          <w:sz w:val="26"/>
          <w:szCs w:val="26"/>
        </w:rPr>
        <w:t>№ 1 к приказу министерства спорта Калужской области                  от 21.02.2018 № 63 «</w:t>
      </w:r>
      <w:r>
        <w:rPr>
          <w:sz w:val="26"/>
          <w:szCs w:val="26"/>
        </w:rPr>
        <w:t>О реализации в марте 2018 года мероприятий календарного плана официальных физкультурных мероприятий и спортивных мероприятий Калужской области на 2018 год» следующие изменения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993" w:right="-1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полнить новыми строками 62-64 следующего содержания:</w:t>
      </w:r>
    </w:p>
    <w:p>
      <w:pPr>
        <w:pStyle w:val="ListParagraph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128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"/>
        <w:gridCol w:w="588"/>
        <w:gridCol w:w="4992"/>
        <w:gridCol w:w="1523"/>
        <w:gridCol w:w="2536"/>
        <w:gridCol w:w="230"/>
      </w:tblGrid>
      <w:tr>
        <w:trPr>
          <w:trHeight w:val="286" w:hRule="atLeast"/>
        </w:trPr>
        <w:tc>
          <w:tcPr>
            <w:tcW w:w="2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лужской области по ф</w:t>
            </w:r>
            <w:r>
              <w:rPr>
                <w:bCs/>
                <w:sz w:val="24"/>
                <w:szCs w:val="24"/>
              </w:rPr>
              <w:t>игурному катанию на коньках</w:t>
            </w:r>
            <w:r>
              <w:rPr>
                <w:sz w:val="24"/>
                <w:szCs w:val="24"/>
              </w:rPr>
              <w:t xml:space="preserve"> «Приз федерац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–25 мар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уга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алужской области по пулевой стрельбе в зачет з</w:t>
            </w:r>
            <w:r>
              <w:rPr>
                <w:bCs/>
                <w:sz w:val="24"/>
                <w:szCs w:val="24"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уга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ы Всероссийских соревнований юных хоккеистов клуба «Золотая шайба» имени А.В. Тарасова в Калуж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мар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128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5"/>
        </w:numPr>
        <w:ind w:left="1134" w:right="-108" w:hanging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роки 62-67 считать соответственно строками 65-70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марте 2018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4011"/>
        <w:gridCol w:w="10"/>
        <w:gridCol w:w="60"/>
        <w:gridCol w:w="1513"/>
        <w:gridCol w:w="33"/>
        <w:gridCol w:w="33"/>
        <w:gridCol w:w="34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пулевой стрельбе в зачет </w:t>
            </w:r>
            <w:r>
              <w:rPr>
                <w:bCs/>
              </w:rPr>
              <w:t>Спартакиады среди команд органов законодательной и исполнительной власт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р-манеж ГБУ КО «СШОР «Многоборец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Физкультурное мероприятие по </w:t>
            </w:r>
            <w:r>
              <w:rPr>
                <w:bCs/>
              </w:rPr>
              <w:t xml:space="preserve">плаванию </w:t>
            </w:r>
            <w:r>
              <w:rPr/>
              <w:t>в зачет Спартакиады среди руководителей и сотрудников администраций муниципальных районов и городских округов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БУ КО «СШОР «Олимп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</w:t>
            </w:r>
            <w:r>
              <w:rPr>
                <w:bCs/>
              </w:rPr>
              <w:t>б</w:t>
            </w:r>
            <w:r>
              <w:rPr/>
              <w:t>аскетболу в зачет о</w:t>
            </w:r>
            <w:r>
              <w:rPr>
                <w:bCs/>
              </w:rPr>
              <w:t>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</w:t>
            </w:r>
            <w:r>
              <w:rPr>
                <w:bCs/>
              </w:rPr>
              <w:t xml:space="preserve">настольному теннису </w:t>
            </w:r>
            <w:r>
              <w:rPr/>
              <w:t>в зачет о</w:t>
            </w:r>
            <w:r>
              <w:rPr>
                <w:bCs/>
              </w:rPr>
              <w:t>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лыжным гонкам в зачет о</w:t>
            </w:r>
            <w:r>
              <w:rPr>
                <w:bCs/>
              </w:rPr>
              <w:t>бластной Спартакиады среди команд профессиональных образовательных организаций 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олейболу в зачет о</w:t>
            </w:r>
            <w:r>
              <w:rPr>
                <w:bCs/>
              </w:rPr>
              <w:t>бластной Спартакиады среди команд профессиональных образовательных организаций 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хоккею в зачет з</w:t>
            </w:r>
            <w:r>
              <w:rPr>
                <w:bCs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гиревому спорту в зачет летней</w:t>
            </w:r>
            <w:r>
              <w:rPr>
                <w:bCs/>
              </w:rPr>
              <w:t xml:space="preserve">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ковский район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дартсу (женщины) в рамках</w:t>
            </w:r>
            <w:r>
              <w:rPr>
                <w:lang w:val="en-US"/>
              </w:rPr>
              <w:t>X</w:t>
            </w:r>
            <w:r>
              <w:rPr>
                <w:bCs/>
              </w:rPr>
              <w:t>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</w:t>
            </w:r>
            <w:r>
              <w:rPr>
                <w:bCs/>
              </w:rPr>
              <w:t>плаванию</w:t>
            </w:r>
            <w:r>
              <w:rPr/>
              <w:t xml:space="preserve"> в рамках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bCs/>
              </w:rPr>
              <w:t>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дартсу (мужчины) в рамках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bCs/>
              </w:rPr>
              <w:t>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</w:t>
            </w:r>
            <w:r>
              <w:rPr>
                <w:bCs/>
              </w:rPr>
              <w:t>стритболу</w:t>
            </w:r>
            <w:r>
              <w:rPr/>
              <w:t xml:space="preserve"> (женщины) в рамках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bCs/>
              </w:rPr>
              <w:t>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</w:t>
            </w:r>
            <w:r>
              <w:rPr>
                <w:bCs/>
              </w:rPr>
              <w:t>стритболу</w:t>
            </w:r>
            <w:r>
              <w:rPr/>
              <w:t xml:space="preserve"> (мужчины) в рамках</w:t>
            </w:r>
            <w:r>
              <w:rPr>
                <w:lang w:val="en-US"/>
              </w:rPr>
              <w:t>X</w:t>
            </w:r>
            <w:r>
              <w:rPr>
                <w:bCs/>
              </w:rPr>
              <w:t>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дзюдо (КФК 1-йгруппы)в зачет </w:t>
            </w:r>
            <w:r>
              <w:rPr>
                <w:bCs/>
              </w:rPr>
              <w:t>Спартакиады среди сотрудников правоохранительных органов Калужской области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спортивной гимнастике в зачет е</w:t>
            </w:r>
            <w:r>
              <w:rPr>
                <w:bCs/>
              </w:rPr>
              <w:t>жегодной Спартакиады обучающихся обще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настольному теннису в зачет е</w:t>
            </w:r>
            <w:r>
              <w:rPr>
                <w:bCs/>
              </w:rPr>
              <w:t>жегодной Спартакиады обучающихся обще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3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олейболу в зачет е</w:t>
            </w:r>
            <w:r>
              <w:rPr>
                <w:bCs/>
              </w:rPr>
              <w:t>жегодной Спартакиады обучающихся обще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зимним видам спорта </w:t>
            </w:r>
            <w:r>
              <w:rPr>
                <w:bCs/>
              </w:rPr>
              <w:t>в рамках ежегодной Спартакиады дошкольных образовательных организаций, расположенных на территории 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Физкультурное мероприятие по настольному теннису </w:t>
            </w:r>
            <w:r>
              <w:rPr>
                <w:bCs/>
              </w:rPr>
              <w:t>среди воспитанников детских домов и интернатных учрежде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ндр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изкультурные мероприятия по волейболу среди воспитанников детских домов и интернатных учрежде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заровский детский дом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ая детско-юношеская лига Калужской области по бадминтону 2017/2018 года (3 этап)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дминтону (юноши, девушки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8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(мальчики, девочки, юноши, девушки, юниоры, юниорки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ой области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бильярдному спорту (свободная пирамида, женщины)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всестилевому каратэ (ограниченный контакт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гиревому спорту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ковский район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компьютерному спорту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-30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легкой атлетике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р-манеж ГБУ КО «СШОР «Многоборец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убок Калужской области по лыжным гонкам «Докторские гонки» (8 этап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ое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ауэрлифтингу (троеборье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арта – 1 апр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Козель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ДО «Козельская районная ДЮСШ «Фаворит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полиатлону (летнее четырёхборье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8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полиатлону (зимнее троеборье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р-манеж ГБУ КО «СШОР «Многоборец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ригородное лесничество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пэйнтбол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пулевой стрельб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рта – 1 апр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р стрелковый ООО «КО ССК ДОСААФ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мпионат Калужской области по рыболовному спорту (ловля на мормышку со льд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спортивной борьбе (</w:t>
            </w:r>
            <w:r>
              <w:rPr>
                <w:bCs/>
              </w:rPr>
              <w:t>грэпплинг</w:t>
            </w:r>
            <w:r>
              <w:rPr/>
              <w:t>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спортивному туризму «Весенняя туриада»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Калужской области по плаванию  </w:t>
            </w:r>
            <w:r>
              <w:rPr>
                <w:bCs/>
              </w:rPr>
              <w:t>среди лиц с ограниченными возможностями здоровья и инвалидов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Олимп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енство Калужской области по тяжелой атлетике (до 21 год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ОУ ДО «СДЮСШОР «КВАНТ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стадион «Труд»)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футболу (юноши 2002-2003, 2004 -2005 гг.р.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фитнес-аэробик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борочный этап Всероссийского фестиваля по хоккею среди любительских команд на территории Калужской области (дивизион «Любитель 40+»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7/2018 годов среди ДЮСШ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художественной гимнастик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художественной гимнастике «Мартовские лучики»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7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шахматам среди общеобразовательных организаций «Белая ладья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мпионат Калужской области по скалолазанию (боулдеринг)</w:t>
            </w:r>
            <w:r>
              <w:rPr/>
              <w:t>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-4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Всероссийский турнир по хоккею «Золотая шайба», посвященный памяти четырежды Героя Советского Союза Маршала Г.К. Жукова</w:t>
            </w:r>
            <w:r>
              <w:rPr/>
              <w:t>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-25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Жуко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крытый чемпионат Калужской области по радиоспорту (скоростная радиотелеграфия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венство Калужской области по волейболу (юноши, девушки, до 12 лет, до 14 лет, 16 лет, до 17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Чемпионат и первенство Калужской области по тхэквонд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г. Обнинск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горнолыжному спорту (ветераны, слалом, слалом-гиган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К «Квань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Зимний фестиваль Всероссийского физкультурно-спортивного комплекса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«Готов к труду и обороне» (ГТО) среди всех категорий населения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-манеж ГБУ КО «СШОР «Многоборец»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трасса на территории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СШОР «Орлёнок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-манеж ГБУ КО «СШОР «Многоборец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трасса на территории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СШОР «Орлёнок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ГБУ КО «СШОР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борец»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7030A0"/>
              </w:rPr>
              <w:t>Первенство Калужской области по ф</w:t>
            </w:r>
            <w:r>
              <w:rPr>
                <w:bCs/>
                <w:color w:val="7030A0"/>
              </w:rPr>
              <w:t>игурному катанию на коньках</w:t>
            </w:r>
            <w:r>
              <w:rPr>
                <w:color w:val="7030A0"/>
              </w:rPr>
              <w:t xml:space="preserve"> «Приз федерации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23-25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7030A0"/>
              </w:rPr>
              <w:t>Чемпионат Калужской области по пулевой стрельбе в зачет з</w:t>
            </w:r>
            <w:r>
              <w:rPr>
                <w:bCs/>
                <w:color w:val="7030A0"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31 марта –</w:t>
            </w:r>
          </w:p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1 апр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7030A0"/>
                <w:lang w:val="en-US"/>
              </w:rPr>
              <w:t>I</w:t>
            </w:r>
            <w:r>
              <w:rPr>
                <w:color w:val="7030A0"/>
              </w:rPr>
              <w:t xml:space="preserve">, </w:t>
            </w:r>
            <w:r>
              <w:rPr>
                <w:color w:val="7030A0"/>
                <w:lang w:val="en-US"/>
              </w:rPr>
              <w:t>II</w:t>
            </w:r>
            <w:r>
              <w:rPr>
                <w:color w:val="7030A0"/>
              </w:rPr>
              <w:t xml:space="preserve"> этапы Всероссийских соревнований юных хоккеистов клуба «Золотая шайба» имени А.В. Тарасова в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январь-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Калужская область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всероссийским и  международ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всероссийским и  международ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и  международ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аванию (подготовка к всероссийски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физкультурным и спортивным мероприят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марте 2018 года мероприятия, включенные в часть 2 «Участие в межрегиональных, всероссийских и международных физкультурных мероприятиях 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4179"/>
        <w:gridCol w:w="2333"/>
        <w:gridCol w:w="29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админтону (юниоры, юниорки, юноши девушк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-11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админтону (юноши, девушки, мальчики, девочки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5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региональные рейтинговые соревнования по горнолыжному спорту «Рус-Мастерс» (мужчины, женщины 20 лет и старше, слалом-гигант, слалом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-4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Чемпионат ЦФО России по плаванию (мужчины, женщины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6 март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Первенство  ЦФО России по плаванию (юниоры, юниорки 15-18 лет)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>Чемпионат России по полиатлону (летнее четырехборье, мужчины, женщины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ервенство России по универсальному бою (лайт, юниоры, юниорки 18-20 лет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- 14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ервенство России по универсальному бою (юниоры, юниорки 18-20 лет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 -16 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емпионат России по универсальному бою (лайт, мужчины и женщины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6-29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емпионат России по универсальному бою (мужчины и женщины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9 марта – 2 апр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ервенство России по универсальному бою (юноши, девушки 14-17 лет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 -5 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pPr w:bottomFromText="0" w:horzAnchor="text" w:leftFromText="180" w:rightFromText="180" w:tblpX="114" w:tblpY="1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4503"/>
        <w:gridCol w:w="73"/>
        <w:gridCol w:w="2195"/>
        <w:gridCol w:w="28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  <w:tab w:val="left" w:pos="597" w:leader="none"/>
              </w:tabs>
              <w:ind w:left="30" w:hanging="0"/>
              <w:rPr/>
            </w:pPr>
            <w:r>
              <w:rPr/>
              <w:t xml:space="preserve">Соревнования по биатлону (финал)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сероссийской зимней Спартакиады спортивных шко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Пржеваль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моленская обл.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" w:leader="none"/>
              </w:tabs>
              <w:rPr/>
            </w:pPr>
            <w:r>
              <w:rPr/>
              <w:t xml:space="preserve">Соревнования по горнолыжному спорту (финал)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сероссийской зимней Спартакиады спортивных шко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орецк (Башкортостан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" w:leader="none"/>
              </w:tabs>
              <w:rPr/>
            </w:pPr>
            <w:r>
              <w:rPr/>
              <w:t xml:space="preserve">Соревнования по лыжным гонкам (финал)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сероссийской зимней Спартакиады спортивных шко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Уфа (Башкортостан)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" w:leader="none"/>
              </w:tabs>
              <w:rPr/>
            </w:pPr>
            <w:r>
              <w:rPr/>
              <w:t xml:space="preserve">Соревнования по спортивному ориентированию (финал)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сероссийской зимней Спартакиады спортивных шко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пос. Слюдорудник (Челябинская обл.)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" w:leader="none"/>
              </w:tabs>
              <w:rPr/>
            </w:pPr>
            <w:r>
              <w:rPr/>
              <w:t xml:space="preserve">Соревнования по фигурному катанию на коньках (финал)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сероссийской зимней Спартакиады спортивных шко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г. Старый Оскол (Белгородская обл.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Общества «Динамо» по дзюд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3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мпионат ЦФО России по акробатическому рок-н-роллу (мужчины, женщины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-26 ма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Раменское (Московская область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венство ЦФО России по акробатическому рок-н-роллу (юниоры, юниорки, юноши, девушки, мальчики, девочки до 18 лет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армрестлингу (мужчины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(юноши, девушки, мальчики, девочки до 13, 15, 17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скетболу среди студенческих команд (Чемпионат Ассоциации студенческого баскетбола), юноши, девушки до 25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марта – 21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иатлону (юноши, девушки 16-17 лет, командная гонка 6 км, командная гонка 7,5 км, эстафет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ранск (Мордовия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иатлону (юноши, девушки 18-19 лет, спринт 6 км, спринт 7,5 км, персьют 10 км, персьют 7,5 к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катеринбург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иатлону (юноши, девушки  16-17 лет, спринт 6 км, спринт 4,5 км, персьют 6 км, персьют 7,5 к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ильярдному спорту (пул 8,пул 9,пул 10,пул 14+1, юноши, девушки 13-16 лет, до 13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ильярдному спорту (свободная пирамида, юниоры, юниорки 16-21 год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Чемпионат Европы по водно-моторному спорту (</w:t>
            </w:r>
            <w:r>
              <w:rPr>
                <w:lang w:val="en-US"/>
              </w:rPr>
              <w:t>P</w:t>
            </w:r>
            <w:r>
              <w:rPr/>
              <w:t>-750, мужчины, женщины) 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1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вальер (Франция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енство России по волейболу (полуфинал, юноши, девушки до 14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-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 назначению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ейболу (финал, юноши, девушки до 16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Всероссийские соревнования по восточному боевому единоборству (мужчины, женщины, юниоры, юниорки, кудо) 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-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Иваново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ЦФО России по всестилевому карат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рянск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иревому спорту (юниоры, юниорки 19-22 г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иревому спорту «Открытый Мемориал памяти Н. Жеребцова» 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по горнолыжному спорту  (слалом, слалом-гигант, юноши, девушки 12-13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Таштагол</w:t>
            </w:r>
          </w:p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Кемеровская область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Азии по горнолыжному спорту (5 этап, мужчины, женщины, слалом) 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Энгару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Япония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по горнолыжному спорту (слалом, юноши, девушки 12-15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Васил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Ленинградская обл.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нал Кубка России по горнолыжному спорту (слалом, слалом-гигант, мужчины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рта –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Полярные Зори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Мурманская область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бле на байдарках и каноэ (юноши, девушки до 17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дзюдо (юниоры юниорки до 23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России по дзюдо (юноши, девушки до 15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3-2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ичур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амбовская обл.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ЦФО России по дзюдо (ката-группа, мальчики, девочки до 13 лет, 2006-2007 гг.р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6-2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ичур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амбовская обл.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0" w:hanging="0"/>
              <w:rPr/>
            </w:pPr>
            <w:r>
              <w:rPr/>
              <w:t>Чемпионат России по кикбоксингу (мужчины, женщины, лайт - контакт, поинтфайтинг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1-16 ма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с. Покровское (Московская область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0" w:hanging="0"/>
              <w:rPr/>
            </w:pPr>
            <w:r>
              <w:rPr/>
              <w:t>Первенство России по кикбоксингу (юниоры, юниорки, юноши, девушки 11-18 лет,</w:t>
            </w:r>
          </w:p>
          <w:p>
            <w:pPr>
              <w:pStyle w:val="Normal"/>
              <w:widowControl w:val="false"/>
              <w:ind w:right="-180" w:hanging="0"/>
              <w:rPr/>
            </w:pPr>
            <w:r>
              <w:rPr/>
              <w:t>лайт - контакт, поинтфайтинг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киокусинкай (кёкусин-ката, ката-группа</w:t>
            </w:r>
            <w:r>
              <w:rPr>
                <w:b/>
              </w:rPr>
              <w:t xml:space="preserve">, </w:t>
            </w:r>
            <w:r>
              <w:rPr/>
              <w:t>юниоры, юниорки, юноши, девушки 12–17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арта-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онному спорту (конкур, мужчины, женщины, юниоры, юниорки, юноши, девушки, мальчики, девоч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ксима Парк, МКЦ «ОРИЕНТ </w:t>
            </w:r>
            <w:r>
              <w:rPr>
                <w:vanish/>
              </w:rPr>
              <w:t>Maxima Stables</w:t>
            </w:r>
            <w:r>
              <w:rPr/>
              <w:t>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гт. Некрасовский, Московская область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онному спорту (выездка, мужчины, женщины, юниоры, юниорки, юноши, девушки, мальчики, девоч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рта-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ксима Парк, МКЦ «ОРИЕНТ </w:t>
            </w:r>
            <w:r>
              <w:rPr>
                <w:vanish/>
              </w:rPr>
              <w:t>Maxima Stables</w:t>
            </w:r>
            <w:r>
              <w:rPr/>
              <w:t>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гт. Некрасовский, Московская область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  (мужчины, женщины, юниоры, юниорки, юноши, девуш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вер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емпионат России по конькобежному спорту (многоборье, мужчины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 Москв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егкоатлетическому четырехборью «Шиповка юных» (в помещении) среди обучающихся общеобразовательных организаций (юноши, девушки 10-11,12-13, 14-15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3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ыжным гонкам (мужчины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марта -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ыктывкар (Коми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ыжным гонкам (юноши, девушки  17-18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Заинск (Татарстан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ыжным гонкам (юноши, девушки 19-20 лет</w:t>
            </w:r>
            <w:r>
              <w:rPr>
                <w:b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ыктывкар (Коми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</w:rPr>
            </w:pPr>
            <w:r>
              <w:rPr/>
              <w:t>Всероссийские соревнования по мас-рестлингу (мужчины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настольному теннису (юниорки, юниоры до 19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6 марта –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лават (Башкортостан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настольному теннису(юноши, девушки до 16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4-1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Чемпионат ЦФО России по плаванию (мужчины, женщины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6 ма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Первенство  ЦФО России по плаванию (юниоры, юниорки 15-18 лет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олиатлону (летнее четырехборье,  юниоры, юниорки, 18–23 г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Губкин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Белгород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полиатлону (зимнее троеборье, мужчины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-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Сасово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Рязан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(зимнее троеборье, 3 этап, мужчины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Октябрьское (Ом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полиатлону (зимнее троеборье, мужчины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Сас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язан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по полиатлону (зимнее троеборье, юниоры, юниорки, юноши, девушки, мальчики, девочки 12-23 г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Сас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язан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улевой стрельбе (м/к, юноши, девушки до 17лет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31 ма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Мирный (Татарстан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пневм., юноши, девушки, до17лет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амбо (юноши, девушки15-16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ыбинск (Ярославская обл.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самбо (мужчины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-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Хабаровск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овременному пятиборью (двоеборье (бег, плавание), юноши, девушки 11-13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остов-на-Дону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портивной борьбе (вольная борьба, юниоры до 21 г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 ЦФО России по спортивной борьбе (греко-римская борьба, юниоры до 21 г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Чемпионат России по спортивной борьбе (грэпплинг, мужчины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портивному ориентированию (мужчины, женщины, кросс-сприн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 (Краснодарский край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му ориентированию (мужчины, женщины, юноши, девушки, мальчики, девочки, кросс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Геленджик (Краснодарский край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 по спортивному ориентирова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рта-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Железновод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тавропольский край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трельбе из лука (ачери, мужчины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Злато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ябин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стрельбе из лука (ачери, </w:t>
            </w:r>
            <w:r>
              <w:rPr>
                <w:lang w:val="en-US"/>
              </w:rPr>
              <w:t>III</w:t>
            </w:r>
            <w:r>
              <w:rPr/>
              <w:t xml:space="preserve"> этап – заключительный, мужчины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рта-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орец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ашкортостан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венство России по тайскому боксу (юниорки, юниоры16-17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-2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аро-Фомин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(Московская обл.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танцевальному спорту (мужчины женщины, латиноамериканская программ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язань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танцевальному спорту (юниоры, юниорки16-18 лет, европейская программ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язань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танцевальному спорту (мужчины, женщины</w:t>
            </w:r>
            <w:r>
              <w:rPr>
                <w:b/>
              </w:rPr>
              <w:t xml:space="preserve">, </w:t>
            </w:r>
            <w:r>
              <w:rPr/>
              <w:t>латиноамериканская программ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5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гор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анцевальному спорту (юниоры, юниорки, юноши, девушки 12-18 лет, европейская программа, латиноамериканская программ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горск 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крытый международный турнир по тяжелой атлетике «Три богатыр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Курган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енство России по тяжелой атлетике (юниоры, юниорки до 21 г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тарый Оскол (Белгородская обл.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емпионат Европы по тяжелой атлетике (мужчины, женщины) 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 марта-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лбания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ервенство России по универсальному бою (лайт, юниоры, юниорки 18-20 лет) 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-1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ервенство России по универсальному бою (юниоры, юниорки 18-20 лет) 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-1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емпионат России по универсальному бою (лайт, мужчины и женщины) 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6-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емпионат России по универсальному бою (мужчины и женщины) 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9 марта-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>Чемпионат России по ушу (традиционное, мужчины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24" w:hanging="0"/>
              <w:jc w:val="center"/>
              <w:rPr/>
            </w:pPr>
            <w:r>
              <w:rPr/>
              <w:t>26-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155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по фехтованию (мужчины, женщины, шпаг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0-1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Первенство России по фехтованию (юниоры, юниорки до 24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6-2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г. Сочи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(Краснодарский край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соревнования по фигурному катанию (мужчины, женщины, юниоры, юниор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3-1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Киров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соревнования по фигурному катанию (мужчины, женщины, юниоры, юниор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2-2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Самар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фитнес-аэробике (мужчины, женщины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рта–2 апр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фитнес-аэробике (юниоры, юниорки, юноши, девушки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фитнес-аэробике (мужчины, женщины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-12 ма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г. Подольск</w:t>
            </w:r>
          </w:p>
          <w:p>
            <w:pPr>
              <w:pStyle w:val="21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фитнес-аэробике (юниоры, юниорки, юноши, девушки 11-17 лет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юных хоккеистов «Золотая шайба» имени А.В. Тарасова – финальные соревнования (юноши 14-15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марта</w:t>
            </w:r>
            <w:r>
              <w:rPr>
                <w:lang w:val="en-US"/>
              </w:rPr>
              <w:t>-</w:t>
            </w:r>
            <w:r>
              <w:rPr/>
              <w:t>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митров (Московская обл.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шахматам (мужчины, женщины, быстрые шахмат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шахматам (мужч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окров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шахматам (мальчики, девочки до 9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3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ролев 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шашкам (русские шашки – быстрая игра, русские шашки – молниеносная игра, юниоры, юниорки, юноши, девушки 14-19 лет, до 24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шашкам (стоклеточные шашки – быстрая игра, стоклеточные шашки – молниеносная игра, юноши, девушки, мальчики, девочки 14-19 лет, до 24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марта-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. Ижевск (Удмуртия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мини-футболу (футзалу) среди команд общеобразовательных организаций (в рамках общероссийского проекта «Мини-футбол – в школу») – финальные соревнования, мальчики, девочки 10-11, 12-13 лет, юноши, девушки 14-15, 16-17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Фрязино 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«Первенство России по мини-футболу (футзалу) среди женских любительских команд первой лиги сезона 2017-2018 гг.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(мужчины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 ЦФО России по спортивной борьбе (греко-римская борьба, юноши до 16 лет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язань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Чемпионат России (высшая лига «Б», женщ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5-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г. Череповец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и международные физкультурные и спортивные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всероссийским соревнования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ькобежному спорту (подготовка к всероссийским и международным соревнования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рнолыжному спорту (подготовка к всероссийским соревнования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аванию (подготовка к всероссийским соревнования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олиатлону (подготовка к всероссийским соревнования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Autospacing="0" w:before="0" w:afterAutospacing="0" w:after="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ренировочные мероприятия по гребле на байдарках и каноэ (подготовка к всероссийским соревнования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Autospacing="0" w:before="0" w:afterAutospacing="0" w:after="0"/>
              <w:ind w:right="-17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ренировочные мероприятия по гребному спорту (подготовка к всероссийским соревнования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17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 физкультурным и спортивным мероприятия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sectPr>
      <w:headerReference w:type="default" r:id="rId2"/>
      <w:type w:val="nextPage"/>
      <w:pgSz w:w="11906" w:h="16838"/>
      <w:pgMar w:left="1134" w:right="567" w:gutter="0" w:header="53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06933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66c2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rsid w:val="009d66c2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9d66c2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d66c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d66c2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d66c2"/>
    <w:rPr>
      <w:rFonts w:ascii="Calibri" w:hAnsi="Calibri" w:eastAsia="Calibri" w:cs="Calibri"/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d66c2"/>
    <w:rPr/>
  </w:style>
  <w:style w:type="character" w:styleId="Style12" w:customStyle="1">
    <w:name w:val="Основной текст Знак"/>
    <w:basedOn w:val="DefaultParagraphFont"/>
    <w:uiPriority w:val="99"/>
    <w:qFormat/>
    <w:rsid w:val="009d66c2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d66c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9d66c2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9d66c2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9d66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9d66c2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8" w:customStyle="1">
    <w:name w:val="Название Знак"/>
    <w:basedOn w:val="DefaultParagraphFont"/>
    <w:link w:val="Title"/>
    <w:uiPriority w:val="99"/>
    <w:qFormat/>
    <w:rsid w:val="009d66c2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1"/>
    <w:qFormat/>
    <w:locked/>
    <w:rsid w:val="009d66c2"/>
    <w:rPr>
      <w:rFonts w:ascii="Calibri" w:hAnsi="Calibri" w:eastAsia="Calibri" w:cs="Times New Roman"/>
      <w:lang w:eastAsia="ru-RU"/>
    </w:rPr>
  </w:style>
  <w:style w:type="character" w:styleId="InternetLink">
    <w:name w:val="Hyperlink"/>
    <w:uiPriority w:val="99"/>
    <w:semiHidden/>
    <w:rsid w:val="009d66c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d66c2"/>
    <w:rPr/>
  </w:style>
  <w:style w:type="character" w:styleId="2" w:customStyle="1">
    <w:name w:val="Основной текст (2)"/>
    <w:qFormat/>
    <w:rsid w:val="009d66c2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6d7b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9d66c2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d66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66c2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9d66c2"/>
    <w:pPr>
      <w:widowControl/>
      <w:shd w:val="clear" w:color="auto" w:fill="FFFFFF"/>
      <w:spacing w:lineRule="exact" w:line="278"/>
      <w:jc w:val="center"/>
      <w:outlineLvl w:val="0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11" w:customStyle="1">
    <w:name w:val="Без интервала1"/>
    <w:link w:val="NoSpacingChar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6"/>
    <w:qFormat/>
    <w:rsid w:val="009d66c2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d66c2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7"/>
    <w:uiPriority w:val="99"/>
    <w:rsid w:val="009d66c2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8"/>
    <w:uiPriority w:val="99"/>
    <w:qFormat/>
    <w:rsid w:val="009d66c2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9d66c2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1" w:customStyle="1">
    <w:name w:val="Без интервала2"/>
    <w:link w:val="NoSpacingChar1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90005d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323E4-7CC8-466B-A10C-2E8D99DD9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2</Pages>
  <Words>4383</Words>
  <Characters>24984</Characters>
  <CharactersWithSpaces>2930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1:00Z</dcterms:created>
  <dc:creator>Кравцов Ярослав Дмитриевич</dc:creator>
  <dc:description/>
  <dc:language>en-US</dc:language>
  <cp:lastModifiedBy>Лазарева Ж.А.</cp:lastModifiedBy>
  <cp:lastPrinted>2018-03-01T11:01:00Z</cp:lastPrinted>
  <dcterms:modified xsi:type="dcterms:W3CDTF">2018-03-14T12:2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