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ноябр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о м</w:t>
      </w:r>
      <w:r>
        <w:rPr>
          <w:sz w:val="26"/>
          <w:szCs w:val="26"/>
        </w:rPr>
        <w:t>инистерстве спорта Калужской области, утвержденным постановлением Правительства Калужской области от 12.07.2018 № 420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7                              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ноябр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ноябр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ноябр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, п</w:t>
            </w:r>
            <w:r>
              <w:rPr>
                <w:b/>
              </w:rPr>
              <w:t>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настольному теннису 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олейболу 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Соревнования по настольному теннису в зачет С</w:t>
            </w:r>
            <w:r>
              <w:rPr/>
              <w:t>партакиады 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олейболу в заче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самбо в заче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армрестлингу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пулевой стрельбе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мини-футболу в зачет </w:t>
            </w:r>
            <w:r>
              <w:rPr>
                <w:bCs/>
              </w:rPr>
              <w:t>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хоккею в зачет </w:t>
            </w:r>
            <w:r>
              <w:rPr>
                <w:bCs/>
              </w:rPr>
              <w:t>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волейболу</w:t>
            </w:r>
            <w:r>
              <w:rPr>
                <w:bCs/>
              </w:rPr>
              <w:t xml:space="preserve"> в зачет летней областной Спартакиада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пауэрлифтингу (троеборье классическое) </w:t>
            </w:r>
            <w:r>
              <w:rPr>
                <w:bCs/>
              </w:rPr>
              <w:t>в зачет летней областной Спартакиада среди спортивных команд муниципальных образова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гиревому спорту (КФК 1, 2-й групп) 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полиатлону в зачет </w:t>
            </w:r>
            <w:r>
              <w:rPr>
                <w:bCs/>
              </w:rPr>
              <w:t>Спартакиады обучающихся общеобразовательных организац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летним видам спорта в зачет </w:t>
            </w:r>
            <w:r>
              <w:rPr>
                <w:bCs/>
              </w:rPr>
              <w:t>Спартакиады дошкольных образовательных учрежде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мини-футболу в зачет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культурное мероприятие по мини-футболу в зачет областной Спартакиады среди команд профессиональных образовательных организаций Калужской области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омандный чемпионат Калужской области </w:t>
            </w:r>
            <w:r>
              <w:rPr>
                <w:bCs/>
              </w:rPr>
              <w:t>по шахматам в зачет летней областной Спартакиада среди спортивных команд муниципальных образован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Кубок Калужской области по бадминтону </w:t>
            </w:r>
            <w:r>
              <w:rPr>
                <w:bCs/>
              </w:rPr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Кубок Калужской области по армрестлингу </w:t>
            </w:r>
            <w:r>
              <w:rPr>
                <w:bCs/>
              </w:rPr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баскетболу среди обучающихся  общеобразовательных организаций, находящихся на территории Калужской области «КЭС-Баскет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баскетболу среди ассоциации студенческого баскетбола (дивизион «Калужская область»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 турнир по боксу, посвященный Дню народного единст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Ферзиков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гребному спорту (гребля-индор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, посвященный Дню полиции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Калужской области по компьютерному спорту среди </w:t>
            </w:r>
            <w:r>
              <w:rPr>
                <w:shd w:fill="FFFFFF" w:val="clear"/>
              </w:rPr>
              <w:t xml:space="preserve"> обучающихся образовательных организаций Калужской области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</w:t>
            </w:r>
            <w:r>
              <w:rPr>
                <w:bCs/>
              </w:rPr>
              <w:t>киокусинка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е областные соревнования по легкой атлетике (кросс, ветераны) </w:t>
            </w:r>
            <w:r>
              <w:rPr>
                <w:bCs/>
              </w:rPr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чемпионат и первенство Калужской области по легкой атлетике (троеборье) </w:t>
            </w:r>
            <w:r>
              <w:rPr>
                <w:bCs/>
              </w:rPr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юноши, девушки до 16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алабанов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юниоры, юниорки до 19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плаванию «Я стану Олимпийцем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плавани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плаванию «Золотая рыбка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</w:t>
            </w:r>
            <w:r>
              <w:rPr>
                <w:bCs/>
              </w:rPr>
              <w:t>пэйнтболу</w:t>
            </w:r>
            <w:r>
              <w:rPr>
                <w:b/>
                <w:bCs/>
              </w:rPr>
              <w:t xml:space="preserve"> </w:t>
            </w:r>
            <w:r>
              <w:rPr/>
              <w:t>(прикладная игра  (2-15) чел. х (2-15) чел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улевой стрельбе «Юный стрелок»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овременному пятиборь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портивной борьбе (вольная борьба, юноши до 16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спортивной гимнастике «Золотая Чайка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й борьбе (грэпплинг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ориентированию, посвященные Дню народного единст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орекозев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ориентированию «Мемориал памяти Жукова Г.К.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Мстихин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туризму (дистанция – пешеходная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тендовой стрельбе (трап, скит, дубль-трап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й фестиваль по настольному теннису и бочче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  <w:r>
              <w:rPr/>
              <w:t xml:space="preserve"> по программе «Специальная Олимпиада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чемпионат Калужской области по голболу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анцевальному спорту (юноши, девушки 12-13 лет, европейская программ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right="-108" w:hanging="0"/>
              <w:rPr/>
            </w:pPr>
            <w:r>
              <w:rPr/>
              <w:t>Чемпионат и первенство Калужской области по уш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16-18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 по фехтованию памяти Г.В. Шалыгина (до 23 лет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емпионат Калужской области по функциональному многоборью (отбор на зимний Кубок России) </w:t>
            </w:r>
            <w:r>
              <w:rPr/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юношеских команд 2006–2009 гг.р.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фигурному катанию на коньках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сезона 2018/2019 годов по хоккею среди СШ и СШО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гиревому спорту «Путь к Олимпу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 – 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лаванию спорту (подготовка к всероссийски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ноябре 2018 года мероприятия, включенные в часть 2 «Участие в межрегиональных, всероссийских и международных физкультурных мероприятиях 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гиревому спорту «Кубок Губернатора Калуж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8 ноября – 2 дека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left="-108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«Кубок Губернатора Калуж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 но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 (Калужская область)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Чемпионат мира по универсальному бою (лайт, 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-15 но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 (Калужская область)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Чемпионат мира по универсальному бою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-19 но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 (Калужская область)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Кубок мира по универсальному бою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-27 нояб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 (Калужская область)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503"/>
        <w:gridCol w:w="73"/>
        <w:gridCol w:w="2161"/>
        <w:gridCol w:w="34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Общества «Динамо» по плаванию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по акробатическому рок-н-ролу (мужчины, женщины, юниоры, юниорки, юноши, девушки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-26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ейболу (юноши, девушки до 16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2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ейболу (юноши, девушки до 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ноября-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гиревому спорту «Кубок Губернатора Калужской области»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- 2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ле на байдарках и каноэ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дзюдо (юноши, девушки до 18 лет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 xml:space="preserve">Первенство России по дзюдо (юниоры, юниорки до 21 года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1-26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азрань (Ингушет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Европы по кикбоксингу (фулл-контакт, лайт-контакт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7-2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Словен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Кубок мира и международные соревнования по конному спорту (выездка, 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 ноября-3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/>
              <w:t>пгт. Некрасовский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выездка - командные соревнования  группа «А», «В»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-3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 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по каратэ (юниоры, юниорки  юноши, девушки 14 - 20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2 этап, сезон 2018-2019 гг.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3 этап, сезон 2018-2019гг.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 – 1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6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ершина Тёи (Хакасия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урман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ыжным гонкам (1 этап, сезон 2018-2019 гг.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ноября-2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яр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trike/>
              </w:rPr>
            </w:pPr>
            <w:r>
              <w:rPr/>
              <w:t xml:space="preserve">Чемпионат Европы по пауэрлифтингу (троеборье классическое, мужчины, женщины) </w:t>
            </w:r>
            <w:r>
              <w:rPr>
                <w:bCs/>
              </w:rPr>
              <w:t>*</w:t>
            </w:r>
            <w:bookmarkStart w:id="2" w:name="_GoBack"/>
            <w:bookmarkEnd w:id="2"/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ноября – 3 дека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Литв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Европы по пауэрлифтингу (троеборье классическое, юниоры, юниорки, юноши, девушки 14-23 года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ервенство ЦФО России по пауэрлифтингу (троеборье, троеборье классическое, юниоры, юниорки, юноши, девушки 14-23 года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7 ноября – 3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лаванию (25м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3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Казань (Татарстан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лаванию </w:t>
            </w:r>
            <w:r>
              <w:rPr>
                <w:spacing w:val="-1"/>
              </w:rPr>
              <w:t>(юниоры, юниорки, юноши, девушки 13-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ноября-3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Саранск (Мордовия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улевой стрельбе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-6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улевой стрельбе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2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ец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ЦФО России по самбо  (юноши, девушки 17-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рвенство России по спортивному ориентированию (</w:t>
            </w:r>
            <w:r>
              <w:rPr>
                <w:rFonts w:ascii="Times New Roman" w:hAnsi="Times New Roman"/>
                <w:sz w:val="20"/>
                <w:szCs w:val="20"/>
              </w:rPr>
              <w:t>юниорки, юноши, девушки до 21 го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Воронеж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бок России по спортивному ориентированию (</w:t>
            </w:r>
            <w:r>
              <w:rPr>
                <w:rFonts w:ascii="Times New Roman" w:hAnsi="Times New Roman"/>
                <w:sz w:val="20"/>
                <w:szCs w:val="20"/>
              </w:rPr>
              <w:t>мужчины, женщин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Воронеж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мпионат России по спортивному ориентированию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12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Геленджик (Краснодарский край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Чемпионат мира по универсальному бою (лайт, 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-15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Чемпионат мира по универсальному бою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-19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Кубок мира по универсальному бою (мужчины, женщины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-27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 (мужчины, женщины, шпаг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0-23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фитнес-аэробике (мужчины, женщин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ноя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фитнес-аэробике (юниоры, юниорки, юноши, девушки 8-17 лет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художественной гимнастике (юниорки, девочки 11-15 лет, групповое упражнение-многоборье, многоборье) </w:t>
            </w:r>
            <w:r>
              <w:rPr>
                <w:bCs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-2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шахматам (шахматы, юноши, девушки мальчики, девочки до 1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7 ноя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здаль (Владимирская 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ноября - 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кортостан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ноября - 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кортостан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егкой атлетике 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биатлону 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икбоксинг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>
          <w:strike/>
        </w:rPr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7925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character" w:styleId="TimesNewRoman" w:customStyle="1">
    <w:name w:val="Обычный + Times New Roman Знак"/>
    <w:link w:val="TimesNewRoman1"/>
    <w:qFormat/>
    <w:rsid w:val="00177d16"/>
    <w:rPr>
      <w:rFonts w:ascii="Times New Roman" w:hAnsi="Times New Roman" w:eastAsia="Times New Roman" w:cs="Times New Roman"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177d16"/>
    <w:pPr>
      <w:ind w:left="720" w:hanging="0"/>
    </w:pPr>
    <w:rPr>
      <w:rFonts w:eastAsia="Calibri"/>
    </w:rPr>
  </w:style>
  <w:style w:type="paragraph" w:styleId="TimesNewRoman1" w:customStyle="1">
    <w:name w:val="Обычный + Times New Roman"/>
    <w:basedOn w:val="NormalWeb"/>
    <w:link w:val="TimesNewRoman"/>
    <w:qFormat/>
    <w:rsid w:val="00177d16"/>
    <w:pPr>
      <w:spacing w:beforeAutospacing="0" w:before="0" w:afterAutospacing="0" w:after="0"/>
      <w:ind w:firstLine="709"/>
      <w:jc w:val="both"/>
    </w:pPr>
    <w:rPr>
      <w:sz w:val="26"/>
      <w:szCs w:val="2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3A1AC-F191-4C6F-8D69-CB7A7D5B6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5</TotalTime>
  <Application>LibreOffice/7.4.7.2$Linux_X86_64 LibreOffice_project/40$Build-2</Application>
  <AppVersion>15.0000</AppVersion>
  <Pages>8</Pages>
  <Words>2907</Words>
  <Characters>16576</Characters>
  <CharactersWithSpaces>1944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Лазарева Ж.А.</cp:lastModifiedBy>
  <cp:lastPrinted>2018-10-16T11:42:00Z</cp:lastPrinted>
  <dcterms:modified xsi:type="dcterms:W3CDTF">2018-10-16T11:42:00Z</dcterms:modified>
  <cp:revision>37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