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КАЗ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  <w:u w:val="single"/>
        </w:rPr>
      </w:pPr>
      <w:r>
        <w:rPr>
          <w:b/>
          <w:color w:val="000000" w:themeColor="text1"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color w:val="000000" w:themeColor="text1"/>
          <w:szCs w:val="26"/>
        </w:rPr>
      </w:pPr>
      <w:r>
        <w:rPr>
          <w:color w:val="000000" w:themeColor="text1"/>
          <w:szCs w:val="26"/>
        </w:rPr>
        <w:t xml:space="preserve">О реализации в марте 2019 года мероприятий календарного плана официальных физкультурных мероприятий и спортивных мероприятий Калужской области на 2019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color w:val="000000" w:themeColor="text1"/>
          <w:szCs w:val="26"/>
        </w:rPr>
      </w:pPr>
      <w:r>
        <w:rPr>
          <w:color w:val="000000" w:themeColor="text1"/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color w:val="000000" w:themeColor="text1"/>
          <w:szCs w:val="26"/>
        </w:rPr>
      </w:pPr>
      <w:r>
        <w:rPr>
          <w:color w:val="000000" w:themeColor="text1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color w:val="000000" w:themeColor="text1"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color w:val="000000" w:themeColor="text1"/>
          <w:sz w:val="26"/>
          <w:szCs w:val="26"/>
        </w:rPr>
        <w:t xml:space="preserve">инистерстве спорта Калужской области, утвержденным постановлением Правительства Калужской области от 12.07.2018 № 420,календарным планом официальных физкультурных мероприятий и спортивных мероприятий Калужской области на 2019 год, утвержденным приказом министерства спорта Калужской области от 29.12.2018 № 487, </w:t>
      </w:r>
      <w:r>
        <w:rPr>
          <w:b/>
          <w:color w:val="000000" w:themeColor="text1"/>
          <w:sz w:val="26"/>
          <w:szCs w:val="26"/>
        </w:rPr>
        <w:t>ПРИКАЗЫВАЮ</w:t>
      </w:r>
      <w:r>
        <w:rPr>
          <w:color w:val="000000" w:themeColor="text1"/>
          <w:sz w:val="26"/>
          <w:szCs w:val="26"/>
        </w:rPr>
        <w:t>:</w:t>
      </w:r>
    </w:p>
    <w:p>
      <w:pPr>
        <w:pStyle w:val="Normal"/>
        <w:ind w:firstLine="567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color w:val="000000" w:themeColor="text1"/>
          <w:sz w:val="26"/>
          <w:szCs w:val="26"/>
        </w:rPr>
        <w:t xml:space="preserve">Реализовать </w:t>
      </w:r>
      <w:r>
        <w:rPr>
          <w:bCs/>
          <w:color w:val="000000" w:themeColor="text1"/>
          <w:sz w:val="26"/>
          <w:szCs w:val="26"/>
        </w:rPr>
        <w:t xml:space="preserve">в марте 2019 года физкультурные мероприятия и спортивные </w:t>
      </w:r>
      <w:r>
        <w:rPr>
          <w:color w:val="000000" w:themeColor="text1"/>
          <w:sz w:val="26"/>
          <w:szCs w:val="26"/>
        </w:rPr>
        <w:t>мероприятия, включенные в часть 1 «</w:t>
      </w:r>
      <w:r>
        <w:rPr>
          <w:bCs/>
          <w:color w:val="000000" w:themeColor="text1"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color w:val="000000" w:themeColor="text1"/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9 год (далее – календарный план) </w:t>
      </w:r>
      <w:bookmarkEnd w:id="0"/>
      <w:bookmarkEnd w:id="1"/>
      <w:r>
        <w:rPr>
          <w:color w:val="000000" w:themeColor="text1"/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2. Реализовать </w:t>
      </w:r>
      <w:r>
        <w:rPr>
          <w:bCs/>
          <w:color w:val="000000" w:themeColor="text1"/>
          <w:sz w:val="26"/>
          <w:szCs w:val="26"/>
        </w:rPr>
        <w:t xml:space="preserve">в марте 2019 года физкультурные мероприятия и спортивные </w:t>
      </w:r>
      <w:r>
        <w:rPr>
          <w:color w:val="000000" w:themeColor="text1"/>
          <w:sz w:val="26"/>
          <w:szCs w:val="26"/>
        </w:rPr>
        <w:t>мероприятия</w:t>
      </w:r>
      <w:r>
        <w:rPr>
          <w:bCs/>
          <w:color w:val="000000" w:themeColor="text1"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color w:val="000000" w:themeColor="text1"/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Р.В. Жуленко.</w:t>
      </w:r>
    </w:p>
    <w:p>
      <w:pPr>
        <w:pStyle w:val="Normal"/>
        <w:widowControl/>
        <w:ind w:firstLine="567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Heading1"/>
        <w:spacing w:before="0" w:after="0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140" w:hanging="0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от________2019 г. №____</w:t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Реализовать </w:t>
      </w:r>
      <w:r>
        <w:rPr>
          <w:b/>
          <w:bCs/>
          <w:color w:val="000000" w:themeColor="text1"/>
          <w:sz w:val="26"/>
          <w:szCs w:val="26"/>
        </w:rPr>
        <w:t xml:space="preserve">в марте 2019 годамероприятия, </w:t>
      </w:r>
      <w:r>
        <w:rPr>
          <w:b/>
          <w:color w:val="000000" w:themeColor="text1"/>
          <w:sz w:val="26"/>
          <w:szCs w:val="26"/>
        </w:rPr>
        <w:t>включенные в часть 1 «</w:t>
      </w:r>
      <w:r>
        <w:rPr>
          <w:b/>
          <w:bCs/>
          <w:color w:val="000000" w:themeColor="text1"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и спортивные мероприятия» </w:t>
      </w:r>
      <w:r>
        <w:rPr>
          <w:b/>
          <w:color w:val="000000" w:themeColor="text1"/>
          <w:sz w:val="26"/>
          <w:szCs w:val="26"/>
        </w:rPr>
        <w:t>календарного плана официальных физкультурных мероприятийи спортивных мероприятий Калужской области на 2019 год</w:t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</w:t>
            </w:r>
            <w:r>
              <w:rPr>
                <w:b/>
                <w:color w:val="000000" w:themeColor="text1"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пулевой стрельбе в зачет 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лыжным гонкам в рамках Спартакиады </w:t>
            </w:r>
            <w:r>
              <w:rPr>
                <w:bCs/>
                <w:color w:val="000000" w:themeColor="text1"/>
              </w:rPr>
              <w:t>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емпионат Калужской области по лыжным гонкам в зачет </w:t>
            </w:r>
            <w:r>
              <w:rPr>
                <w:bCs/>
                <w:color w:val="000000" w:themeColor="text1"/>
              </w:rPr>
              <w:t>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 Спортивный проезд 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тановка автобуса «ИФЗ»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емпионат Калужской области по лыжным гонкам (эстафета) в зачет </w:t>
            </w:r>
            <w:r>
              <w:rPr>
                <w:bCs/>
                <w:color w:val="000000" w:themeColor="text1"/>
              </w:rPr>
              <w:t>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 Спортивный проезд 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становка автобуса «ИФЗ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емпионат Калужской области по спортивному лову рыбы на мормышку со льда в зачет </w:t>
            </w:r>
            <w:r>
              <w:rPr>
                <w:bCs/>
                <w:color w:val="000000" w:themeColor="text1"/>
              </w:rPr>
              <w:t>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ережная Яченского водохранилищ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баскетболу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настольному теннису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</w:rPr>
              <w:t>1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Труд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волейболу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е мероприятие по баскетболу в зачет областной Спартакиады </w:t>
            </w:r>
            <w:r>
              <w:rPr>
                <w:bCs/>
                <w:color w:val="000000" w:themeColor="text1"/>
              </w:rPr>
              <w:t>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 - 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бластные соревнования Калужской области по гиревому спорту в зачет </w:t>
            </w:r>
            <w:r>
              <w:rPr>
                <w:bCs/>
                <w:color w:val="000000" w:themeColor="text1"/>
              </w:rPr>
              <w:t>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-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Верховь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д</w:t>
            </w:r>
            <w:r>
              <w:rPr>
                <w:color w:val="000000" w:themeColor="text1"/>
              </w:rPr>
              <w:t xml:space="preserve">артсу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color w:val="000000" w:themeColor="text1"/>
              </w:rPr>
              <w:t xml:space="preserve"> (женщ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ПОУ КО КБМ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п</w:t>
            </w:r>
            <w:r>
              <w:rPr>
                <w:color w:val="000000" w:themeColor="text1"/>
              </w:rPr>
              <w:t xml:space="preserve">лаванию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СШОР «Юность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д</w:t>
            </w:r>
            <w:r>
              <w:rPr>
                <w:color w:val="000000" w:themeColor="text1"/>
              </w:rPr>
              <w:t xml:space="preserve">артсу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color w:val="000000" w:themeColor="text1"/>
              </w:rPr>
              <w:t xml:space="preserve"> (мужч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ПОУ КО КБМ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с</w:t>
            </w:r>
            <w:r>
              <w:rPr>
                <w:color w:val="000000" w:themeColor="text1"/>
              </w:rPr>
              <w:t xml:space="preserve">тритболу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color w:val="000000" w:themeColor="text1"/>
              </w:rPr>
              <w:t xml:space="preserve"> (женщ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с</w:t>
            </w:r>
            <w:r>
              <w:rPr>
                <w:color w:val="000000" w:themeColor="text1"/>
              </w:rPr>
              <w:t xml:space="preserve">тритболу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color w:val="000000" w:themeColor="text1"/>
              </w:rPr>
              <w:t xml:space="preserve"> (мужч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н</w:t>
            </w:r>
            <w:r>
              <w:rPr>
                <w:color w:val="000000" w:themeColor="text1"/>
              </w:rPr>
              <w:t xml:space="preserve">астольному теннису в зачет </w:t>
            </w:r>
            <w:r>
              <w:rPr>
                <w:bCs/>
                <w:color w:val="000000" w:themeColor="text1"/>
                <w:lang w:val="en-US"/>
              </w:rPr>
              <w:t>XI</w:t>
            </w:r>
            <w:r>
              <w:rPr>
                <w:bCs/>
                <w:color w:val="000000" w:themeColor="text1"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  <w:r>
              <w:rPr>
                <w:color w:val="000000" w:themeColor="text1"/>
              </w:rPr>
              <w:t xml:space="preserve"> (женщ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д</w:t>
            </w:r>
            <w:r>
              <w:rPr>
                <w:color w:val="000000" w:themeColor="text1"/>
              </w:rPr>
              <w:t xml:space="preserve">зюдо (КФК 1-йгруппы) в зачет </w:t>
            </w:r>
            <w:r>
              <w:rPr>
                <w:bCs/>
                <w:color w:val="000000" w:themeColor="text1"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Физкультурное мероприятие по волейболу среди воспитанников детских домов и интернат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Style w:val="Extendedtextshort"/>
                <w:rFonts w:eastAsia="Calibri"/>
                <w:color w:val="000000" w:themeColor="text1"/>
              </w:rPr>
              <w:t>ГКУ "</w:t>
            </w:r>
            <w:r>
              <w:rPr>
                <w:rStyle w:val="Extendedtextshort"/>
                <w:rFonts w:eastAsia="Calibri"/>
                <w:bCs/>
                <w:color w:val="000000" w:themeColor="text1"/>
              </w:rPr>
              <w:t>Азаровский детский дом</w:t>
            </w:r>
            <w:r>
              <w:rPr>
                <w:rStyle w:val="Extendedtextshort"/>
                <w:rFonts w:eastAsia="Calibri"/>
                <w:color w:val="000000" w:themeColor="text1"/>
              </w:rPr>
              <w:t xml:space="preserve"> имени Попова В.Т."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-апре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ой области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бильярдному спорту «Свободная пирамида» (женщ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СШ «Спартак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оревнования по волейболу среди команд общеобразовательных организаций «Серебряный мяч» (в рамках общероссийского проекта «Волейбол в школу») – </w:t>
            </w:r>
            <w:r>
              <w:rPr>
                <w:color w:val="000000" w:themeColor="text1"/>
                <w:lang w:val="en-US"/>
              </w:rPr>
              <w:t>I</w:t>
            </w:r>
            <w:r>
              <w:rPr>
                <w:color w:val="000000" w:themeColor="text1"/>
              </w:rPr>
              <w:t xml:space="preserve">, </w:t>
            </w:r>
            <w:r>
              <w:rPr>
                <w:color w:val="000000" w:themeColor="text1"/>
                <w:lang w:val="en-US"/>
              </w:rPr>
              <w:t>II</w:t>
            </w:r>
            <w:r>
              <w:rPr>
                <w:color w:val="000000" w:themeColor="text1"/>
              </w:rPr>
              <w:t xml:space="preserve"> этапы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евраль-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всестилевому карат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Людинов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. Победы д.2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гиревому спорт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-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Верховь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спортивной борьбе (грэпплинг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дзюдо «Весенние ласточки» (юноши, девушки до 15 лет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Ш ДАСААФ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карат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ЦСП «Анненк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легкой атле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легкой атлетике (двоеборье 60м+60м с/б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легкой атлетике (прыжки в длину и бег 60 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лыжным гонкам, посвященных памяти мастера спорта СССР А.В. Филиппова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АУ КО «СШОР «Орленок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3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пауэрлифтингу (троеборье классическо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-3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ухинич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 «Спарта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Калужской области по пауэрлифтингу (троеборье классическо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-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ухиничи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 «Спарта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и первенство Калужской области по полиатлону (троеборье с лыжными гонкам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2-0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полиатлону (четырёхборье с бегом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</w:rPr>
              <w:t>15-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радиоспорту (скоростная радиотелеграфия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Cs w:val="26"/>
              </w:rPr>
            </w:pPr>
            <w:r>
              <w:rPr>
                <w:color w:val="000000" w:themeColor="text1"/>
                <w:szCs w:val="26"/>
              </w:rPr>
              <w:t xml:space="preserve"> </w:t>
            </w:r>
            <w:r>
              <w:rPr>
                <w:color w:val="000000" w:themeColor="text1"/>
                <w:szCs w:val="26"/>
              </w:rPr>
              <w:t>ул. Баррикад, д.17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6"/>
              </w:rPr>
              <w:t>3 этаж.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Чемпионат Калужской области по рыболовному спорту (ловля на мормышку со ль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бережная Яченского водохранилищ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самб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Таруса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 w:themeColor="text1"/>
              </w:rPr>
            </w:pPr>
            <w:r>
              <w:rPr>
                <w:color w:val="000000" w:themeColor="text1"/>
              </w:rPr>
              <w:t>МБУ СШ «Лидер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скалолазанию (спортивная дисциплина «боулдеринг»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17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ул. Генерала Попова д.13.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ластные соревнования по спортивному туризму «Весенняятуриада»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 март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 апре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Чемпионат и первенство Калужской области по плаванию </w:t>
            </w:r>
            <w:r>
              <w:rPr>
                <w:bCs/>
                <w:color w:val="000000" w:themeColor="text1"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танцевальному спорту (юноши, девушки 12-13 лет, латиноамериканская программ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л. Старый торг, д. 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ВК администрации Губернатора Калужской области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тяжелой атлетике (15-23 год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У СШОР «Кван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 (юноши 2002-2003, 2004-2005 гг.р.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Губернатора Калужской области по настольному теннис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-24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Боров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ОК «Звезда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мини-футболу среди ветеранов (40 лет и старше, 50 лет и старше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8/2019 годов среди ДЮС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Калужской области по художественной гимнас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-6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художественной гимнас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-6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</w:t>
            </w:r>
            <w:r>
              <w:rPr>
                <w:color w:val="000000" w:themeColor="text1"/>
                <w:lang w:val="en-US"/>
              </w:rPr>
              <w:t>VI</w:t>
            </w:r>
            <w:r>
              <w:rPr>
                <w:color w:val="000000" w:themeColor="text1"/>
              </w:rPr>
              <w:t>турнир на призы Всероссийского Клуба юных хоккеистов «Золотая шайба»имени  А.В. Тарасова, памяти четырежды Героя Советского Союза Георгия Константиновича Жуков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Style w:val="2"/>
                <w:color w:val="000000" w:themeColor="text1"/>
                <w:sz w:val="20"/>
              </w:rPr>
              <w:t>28-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Жуко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шахматам среди общеобразовательных организаций «Белая ладья» 2019 го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0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алоярославец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КУ «Малоярославецская СШ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Калужской области по современному пятиборь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-31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II этап (региональный) фестиваль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color w:val="000000" w:themeColor="text1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US"/>
              </w:rPr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31 март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емышльский район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плаванию (подготовка к всероссийски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нинск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Тренировочные мероприятия по полиатлон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12 март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Тренировочные мероприятия (подготовка к</w:t>
            </w:r>
            <w:r>
              <w:rPr>
                <w:b w:val="false"/>
                <w:color w:val="000000" w:themeColor="text1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color w:val="000000" w:themeColor="text1"/>
                <w:sz w:val="20"/>
                <w:szCs w:val="20"/>
              </w:rPr>
              <w:t>Х Всероссийским  зимним сельским спортивным игра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видам спорта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** - наградная атрибутика</w:t>
      </w:r>
    </w:p>
    <w:p>
      <w:pPr>
        <w:pStyle w:val="Normal"/>
        <w:widowControl/>
        <w:spacing w:lineRule="auto" w:line="276" w:before="0" w:after="20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  <w:r>
        <w:br w:type="page"/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от________2019 г. №____</w:t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  <w:t xml:space="preserve">Реализовать </w:t>
      </w:r>
      <w:r>
        <w:rPr>
          <w:b/>
          <w:bCs/>
          <w:color w:val="000000" w:themeColor="text1"/>
          <w:sz w:val="26"/>
          <w:szCs w:val="26"/>
        </w:rPr>
        <w:t>в марте 2019 года мероприятия, включенные в часть 2 «Участие в межрегиональных, всероссийскихи международных физкультурных мероприятиях и спортивных мероприятиях»</w:t>
      </w:r>
      <w:r>
        <w:rPr>
          <w:b/>
          <w:color w:val="000000" w:themeColor="text1"/>
          <w:sz w:val="26"/>
          <w:szCs w:val="26"/>
        </w:rPr>
        <w:t>календарного плана официальных физкультурных мероприятийи спортивных мероприятий Калужской области на 2019 год</w:t>
      </w:r>
    </w:p>
    <w:p>
      <w:pPr>
        <w:pStyle w:val="Normal"/>
        <w:ind w:right="-1" w:hanging="0"/>
        <w:jc w:val="center"/>
        <w:rPr>
          <w:b/>
          <w:b/>
          <w:color w:val="000000" w:themeColor="text1"/>
          <w:sz w:val="26"/>
          <w:szCs w:val="26"/>
        </w:rPr>
      </w:pPr>
      <w:r>
        <w:rPr>
          <w:b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351"/>
        <w:gridCol w:w="2161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Чемпионат России по волейболу 18 тур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1-3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адиционный турнир по волейболу «Память»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России по плаванию (1 этап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-28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полиатлону (4-борье с бегом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-18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универсальному бою (юноши, девушки 14-17 лет) 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4-11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универсальному бою (лайт, юниоры, юниорки 18-20 лет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6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универсальному бою (юниоры, юниорки 18-20 лет) 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-24 мар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универсальному бою (лайт, мужчины и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едынь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  <w:t>2. Межрегиональные, всероссийские и международные физкультурные мероприятия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color w:val="000000" w:themeColor="text1"/>
          <w:sz w:val="26"/>
          <w:szCs w:val="26"/>
        </w:rPr>
      </w:pPr>
      <w:r>
        <w:rPr>
          <w:b/>
          <w:bCs/>
          <w:color w:val="000000" w:themeColor="text1"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67"/>
        <w:gridCol w:w="2127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роприят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Пункт1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11"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I</w:t>
            </w:r>
            <w:r>
              <w:rPr>
                <w:color w:val="000000" w:themeColor="text1"/>
              </w:rPr>
              <w:t>Х Всероссийские зимние сельские спортивные игры, (мужчины, женщины 17 лет и старше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-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юменская обл.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lang w:val="en-US"/>
              </w:rPr>
              <w:t>I</w:t>
            </w:r>
            <w:r>
              <w:rPr>
                <w:bCs/>
                <w:color w:val="000000" w:themeColor="text1"/>
              </w:rPr>
              <w:t>Х зимняя Спартакиада учащихся (юношеская) России по л</w:t>
            </w:r>
            <w:r>
              <w:rPr>
                <w:color w:val="000000" w:themeColor="text1"/>
              </w:rPr>
              <w:t>ыжным гонкам (финал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</w:rPr>
              <w:t>г. Тюмень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lang w:val="en-US"/>
              </w:rPr>
              <w:t>I</w:t>
            </w:r>
            <w:r>
              <w:rPr>
                <w:bCs/>
                <w:color w:val="000000" w:themeColor="text1"/>
              </w:rPr>
              <w:t>Х зимняя Спартакиада учащихся (юношеская) России по горнолыжному спорту</w:t>
            </w:r>
            <w:r>
              <w:rPr>
                <w:color w:val="000000" w:themeColor="text1"/>
              </w:rPr>
              <w:t xml:space="preserve"> (финал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. Байкальск (Иркутская обл.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емпионат ЦФО ШБЛ «КЭС-БАСКЕТ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-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. Смоленск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мирная зимняя универсиада</w:t>
            </w:r>
            <w:r>
              <w:rPr>
                <w:bCs/>
                <w:color w:val="000000" w:themeColor="text1"/>
              </w:rPr>
              <w:t xml:space="preserve"> по л</w:t>
            </w:r>
            <w:r>
              <w:rPr>
                <w:color w:val="000000" w:themeColor="text1"/>
              </w:rPr>
              <w:t>ыжным гонка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1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. Краснояр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Чемпионат ЦФО России по акробатическому рок-н-роллу (мужчины, женщины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21-25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. Тул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ервенство ЦФО России по акробатическому рок-н-роллу (юниоры, юниорки, юноши, девушки, мальчики, девочки до 18 лет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армрестлингу (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-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Екатеринбург (Свердловская обл.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бадминтону (одиночный разряд, парный разряд, смешанный парный, юноши, девушки, мальчики, девочки до 17 лет, до 15 лет, до 13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админтону (юниоры, юниорки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иатлону (командная гонка 6 км, командная гонка 7,5 км, персьют 6 км, юноши, девушки 16-17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Екатеринбург (Свердловская обл.)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иатлону (спринт 6 км, спринт 7,5 км, персьют 7,5 км, персьют 10 км, юноши, девушки 18-19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-16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Токсово (Ленинград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иатлону (спринт 7,5 км, спринт 6 км, персьют 10 км, персьют 7,5 км, юноши, девушки  18-19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-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урма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ильярдному спорту (свободная пирамида, юниоры, юниорки, юноши, девушки  13-21 год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Екатеринбур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Свердловская обл.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бильярдному спорту (юниоры, юниорки, юноши, девушки, 13-21 год, пул 8,9,10,14+1)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-2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волейболу (юноши, девушки до 14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-29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волейболу (девушки до 16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Анапа (Краснодарский край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гиревому спорту (юниоры, юниорки 19 – 22 года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-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моле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Чемпионат России по горнолыжному спорту (супер-гигант, супер-комбинация,  мужчины, женщины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  <w:szCs w:val="20"/>
              </w:rPr>
              <w:t>18-26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г. Южно-Сахалинс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(Сахалинская обл.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 </w:t>
            </w:r>
            <w:r>
              <w:rPr>
                <w:bCs/>
                <w:color w:val="000000" w:themeColor="text1"/>
              </w:rPr>
              <w:t>Кубок России по горнолыжному спорту (слалом 6, 7  этапы, слалом-гигант 7 этап,  мужчины, женщины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ервенство России по горнолыжному спорту (супер-гигант, супер-комбинация, юниоры, юниорки16-20 лет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Чемпионат России по горнолыжному спорту (слалом, слалом-гигант, параллельный слалом, командные соревнования мужчины, женщины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27 марта-03 апр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. Елизово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(Камчатский край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убок России по горнолыжному спорту (слалом 8, этап, слалом-гигант 8 этап,  мужчины, женщины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ервенство России по горнолыжному спорту (слалом, слалом-гигант, параллельный слалом, командные соревнования юниоры, юниорки16-20 лет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Всероссийские соревнования по горнолыжному спорту (слалом, слалом-гигант, супер-гигант, юноши, девушки 12-13; 14-15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25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г. Мончегорс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(Мурманская обл.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гребле на байдарках и каноэ (юниоры, юниорки до 19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-3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аснодар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гребле на байдарках и каноэ (мужчины, женщины)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марта - 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аснода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гребле на байдарках и каноэ (мужчины, женщины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 марта - 3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раснода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дзюдо (юниоры, юниорки до 23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Екатеринбург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Свердловская обл.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дзюдо (юноши, девушки до 15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Новороссий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0" w:hanging="0"/>
              <w:rPr/>
            </w:pPr>
            <w:r>
              <w:rPr/>
              <w:t>Чемпионат ЦФО России по кикбоксингу (мужчины, женщины, лайт - контакт, поинтфайтинг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4 марта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рел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0" w:hanging="0"/>
              <w:rPr/>
            </w:pPr>
            <w:r>
              <w:rPr/>
              <w:t>Первенство ЦФО России по кикбоксингу (юниоры, юниорки, юноши, девушки, лайт - контакт, поинтфайтинг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ЦФО России по кикбоксингу (мужчины, женщины)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-14 марта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ур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8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ЦФО России по кикбоксингу (юниоры, юниорки, юноши, девушки)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каратэ (мужчины, женщины, юниоры, юниорки)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Тверь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всестилевому каратэ (юноши, девушки 12-17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8 марта -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рел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легкоатлетическомучетырехборью «Шиповка юных» (в помещении) среди обучающихся общеобразовательных организаций (юноши, девушки 10-11,12-13, 14-15 лет, фин</w:t>
            </w:r>
            <w:bookmarkStart w:id="2" w:name="_GoBack"/>
            <w:bookmarkEnd w:id="2"/>
            <w:r>
              <w:rPr>
                <w:color w:val="000000" w:themeColor="text1"/>
              </w:rPr>
              <w:t>ал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лыжным гонкам (юниоры, юниорки 19-20 лет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-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ыктывкар (Республика Коми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лыжным гонкам (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 марта-7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. Кононовская (Архангель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ждународные соревнования по конному спорту (выездка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-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СК «Максима Стейблз» (Москов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ждународные соревнования по конному спорту (конкур, юниоры, юниорки, юноши, девушки, мальчики, девочки 12-21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9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СК «Максима Стейблз» (Москов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ЦФО России по настольному теннису (юноши, девушки до 16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Рыбинск (Ярослав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пауэрлифтингу (троеборье классическое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-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сква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России по плаванию (1 этап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-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Обнин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мира по полиатлону (2 этап, 3-борье с лыжной гонкой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-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сово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Рязан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полиатлону (3-борье с лыжной гонкой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-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Череповец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Вологод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убок России по полиатлону (3 этап, 3-борье с лыжной гонкой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-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нкт - Петербург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пулевой стрельбе (м/к, юноши, девуш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6 марта -3 апреля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пулевой стрельбе (пневм., м/к, юноши, девушк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савату (дисциплина комба, юниоры 18-20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Санкт-Петербург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спортивной борьбе (греко-римская борьба финал,  юноши до 18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-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ладимир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спортивной борьбе (греко-римская борьба,  юниоры до 21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7-1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Иркут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стрельбе из лука (ачери, мужчины, 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8-17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Златоуст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Челябинская обл.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танцевальному спорту (мужчины женщины, европейск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танцевальному спорту (юниоры, юниорки 16-18 лет, европейск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танцевальному спорту (юноши, девушки 12-15 лет, латиноамериканск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танцевальному спорту (юниоры, юниорки 16-20 лет, европейск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соревнования по танцевальному спорту (юноши, девушки 12-15 лет, латиноамериканская програм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3 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 w:themeColor="text1"/>
                <w:sz w:val="20"/>
                <w:szCs w:val="20"/>
              </w:rPr>
              <w:t>Первенство России по тяжелой атлетике (юниоры, юниорки 15 – 20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-24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России по фитнес-аэробике (мужчины, женщин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ма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ервенство России по фитнес-аэробике (юниоры, юниорки, юноши, девушк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мпионат ЦФО России по фитнес-аэробике (мужчины, женщин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8-11 мар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</w:rPr>
              <w:t>г. Петрозавод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  <w:szCs w:val="20"/>
              </w:rPr>
              <w:t>Первенство ЦФО России по фитнес-аэробике (юниоры, юниорки, юноши, девушк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  <w:szCs w:val="20"/>
              </w:rPr>
              <w:t>Всероссийские соревнования по мини-футболу (футзалу) среди женских любительских команд первой лиги сезона 2018-2019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  <w:szCs w:val="20"/>
              </w:rPr>
              <w:t>Всероссийские соревнования по мини-футболу (футзалу) среди команд общеобразовательных организаций (в рамках общероссийского проекта «Мини-футбол – в школу») – мальчики, девочки 10-11, 12-13 лет, юноши, девушки 14-15, 16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 w:themeColor="text1"/>
                <w:sz w:val="20"/>
                <w:szCs w:val="20"/>
              </w:rPr>
              <w:t>Чемпионат ЦФО России по шахматам (женщи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-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Тул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ервенство России по русским шашкам(русские шашки, русские шашки-быстрая игра, русские шашки-молниеносная игра, юниоры, юниорки, юноши, девушки до 27 лет, до 20 лет, до 17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-10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Волжский (Волгоградская обл.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ервенство России по стоклеточным шашкам(стоклеточные шашки,  стоклеточные шашки-молниеносная,юниоры, юниорки, юноши, девушки до 27 лет, до 20 лет, до 17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-31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Уфа (Башкорто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российские и международные соревнования по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Тренировочные мероприятия по горнолыжному спору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лыжным гонкам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гребле на байдарках каноэ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гребному спорту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полиатлону (подготовка к всероссийским и международны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легкой атлетике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9-2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исловодск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(Ставропольский край)</w:t>
            </w:r>
          </w:p>
        </w:tc>
      </w:tr>
      <w:tr>
        <w:trPr>
          <w:trHeight w:val="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биатлону (подготовка к всероссийским спортив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60" w:right="140" w:hanging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right="1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В.А. Ермакова</w:t>
      </w:r>
    </w:p>
    <w:p>
      <w:pPr>
        <w:pStyle w:val="Normal"/>
        <w:shd w:val="clear" w:color="auto" w:fill="FFFFFF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71 92 07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09319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xtendedtextshort" w:customStyle="1">
    <w:name w:val="extended-text__short"/>
    <w:qFormat/>
    <w:rsid w:val="00d47e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7AD502-EC29-431B-B8FD-A13D571A4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Pages>10</Pages>
  <Words>3525</Words>
  <Characters>20096</Characters>
  <CharactersWithSpaces>2357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1:00Z</dcterms:created>
  <dc:creator>Кравцов Ярослав Дмитриевич</dc:creator>
  <dc:description/>
  <dc:language>en-US</dc:language>
  <cp:lastModifiedBy>Денчик</cp:lastModifiedBy>
  <cp:lastPrinted>2019-02-26T08:38:00Z</cp:lastPrinted>
  <dcterms:modified xsi:type="dcterms:W3CDTF">2019-06-11T07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