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ИНИСТЕРСТВО СПОРТА КАЛУЖ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Прямая соединительная линия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т  ____________  20     г.                                                                                     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6519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О реализации в мае 2019 года мероприятий календарного плана официальных физкультурных мероприятий и спортивных мероприятий Калужской области на 2019 год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5708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5708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>Правительства Калужской области от 31.01.2019 № 53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>, Положением                 о м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инистерстве спорта Калужской области, утвержденным постановлением Правительства Калужской области от 12.07.2018 № 420, календарным планом официальных физкультурных мероприятий и спортивных мероприятий Калужской области на 2019 год, утвержденным приказом министерства спорта Калужской области от 29.12.2018 № 587, </w:t>
      </w:r>
      <w:r>
        <w:rPr>
          <w:rFonts w:eastAsia="Calibri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ПРИКАЗЫВАЮ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1. </w:t>
      </w:r>
      <w:bookmarkStart w:id="1" w:name="OLE_LINK31"/>
      <w:bookmarkStart w:id="2" w:name="OLE_LINK30"/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Реализовать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 xml:space="preserve">в мае 2019 года физкультурные мероприятия и спортивные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ероприятия, включенные в часть 1 «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календарного плана официальных физкультурных меропр иятий и спортивных мероприятий Калужской области на 2019 год (далее – календарный план) </w:t>
      </w:r>
      <w:bookmarkEnd w:id="1"/>
      <w:bookmarkEnd w:id="2"/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(приложение № 1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3" w:right="-108" w:firstLine="534"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2. Реализовать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 xml:space="preserve">в мае 2019 года физкультурные мероприятия и спортивные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eastAsia="ru-RU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Р.В. Жул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  <w:t>И.о. министра                                                                                                          О.А. Сила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к приказу 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инистерства спорта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Калужской области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от________2019 г. №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Реализовать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в мае 2019 года мероприятия,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включенные в часть 1 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календарного плана официальных физкультурных мероприятий и спортивных мероприятий Калужской области на 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3987"/>
        <w:gridCol w:w="10"/>
        <w:gridCol w:w="1606"/>
        <w:gridCol w:w="33"/>
        <w:gridCol w:w="34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5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ов физкультурного мероприятия «Всероссийские спортивные игры школьников «Президентские спортивные игры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ов физкультурного мероприятия «Всероссийские спортивные игры школьников «Президентские состязания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Спартакиада пенсионеров среди  команд муниципальных образован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Орленок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убернатора Калужской области по танцевальному спорт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К Администрации Губернатора КО</w:t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е мероприятие по легкой атлетике в за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 по футболу «Калуга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мероприятие по футболу в зачет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мероприятие по легкой атлетике в зачет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 по футболу «Калуга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призывной молодёжи в зачет 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ЦСП «Анненки»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 по футболу «Калуга»</w:t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футболу в зачет 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е мероприятие по мини-футбол в за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жчины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8, 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е мероприятие по мини-футбол в за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женщины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 по футболу «Калуга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асное поле)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е мероприятие по легкоатлетическому кроссу (КФК 1, 2-й групп)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е мероприятие по легкой атлетике в за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1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мероприятие по мини-футболу в зачет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ИК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культурное мероприятие восьмая Спартакиада работников органов прокуратуры Калужской области имени Н.Н. Привалов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по автомобильному спорту (трофи - рейд, 1 этап) *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бильярдному спорту «Свободная пирамида» среди ветеран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СШ «Спартак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бильярдному спорту «Динамичная пирамида» (мужчины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СШ «Спартак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первенство Калужской области по бильярдному спорту «Свободная пирамида» среди юниоров и юниорок от 16 до 21 год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СШ «Спартак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ые соревнования по городошному спорту, посвященные Дню Победы в ВОВ *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алуга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дзюдо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бынино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«ДЮСШ» Бабынинского района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конному спорту «Открытие сезона 2019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легкой атлетике на призы ЗМС России Юлии Табаковой (2006 г.р. и моложе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легкой атлетике «Шиповка юных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мероприятие по лыжным гонкам (лыжероллеры, кросс) *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Орленок»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плаванию на призы ЗМС России С.Ю. Лопухова 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полиатлону (пятиборье с бегом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пэйнтболу среди любителей (игра 3 чел.х3 чел.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дреевское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пэйнтболу среди любителей (игра 5 чел. х5 чел.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дреевское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пулевой стрельбе, посвященный Дню Победы в Великой Отечественной войн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Снайпер»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радиосвязи на КВ «Памяти Могилева В.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рыболовному спорту (ловля донной удочкой) *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ертолетной площадки Яченского водохранилища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мешанному боевому единоборству (ММА) бойцовского клуба «АТОМ» *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банов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ФИС»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спортивной гимнастик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спортивной гимнастике, посвященные окончанию 2018-2019 учебного года 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Л. Латыниной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спортивному ориентированию (2,3-й этап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Дзержинский р-н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спортивному туризму «Победа»  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по спортивному туризму на средствах передвижения (3 этап)  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физкультурно-спортивный праздник «Жизнь со спортом» и «Специальная Олимпиад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по футболу среди любительских коман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чир спорт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шашкам, посвященные Дню Победы *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л. В. Андриановой, 68а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Калужской области по шашкам «Чудо-шашки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. Сухини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ОУ «средняя школа № 1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легкой атлетике памяти Ю.А. Гагарина **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тхэквонд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ус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Лидер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турнир по волейболу «Эхо Чернобыля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жская область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гребному спорту (дисциплина – академическая гребля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г. Калуга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Яченское водохранилище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 Калужской области по бадминтону (юноши, девушки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г. Калуга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плаванию, посвящённые памяти Михаила Муходинов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нинск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КО «СШОР «Олимп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убок Калужской области  по конному спорту (конкур, выездка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25-2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г. Калуга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ГБУ КО «СШОР по конному спорту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ервенство Калужской области по футболу (юноши 2002-2003, 2004-2005,  2006-2007, 2008-2009, 2010 гг.р.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Чемпионат Калужской области по баскетболу в зачет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видам спорта (подготовка к всероссийским и международным спортивным соревнованиям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  <w:t>* - без финансирования</w:t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  <w:t>** - наградная атрибут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к приказу 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инистерства спорта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Калужской области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от________2019 г. №____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Реализовать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в мае 2019 года мероприятия, включенные в часть 2 «Участие в межрегиональных, всероссийских и международных физкультурных мероприятиях и спортивных мероприятиях»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календарного плана официальных физкультурных мероприятий и спортивных мероприятий Калужской области на 2019 год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351"/>
        <w:gridCol w:w="2161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2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е  массовые соревнования по спортивному ориентированию «Российский Азиму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2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(групповой) этапКубка России по пэйнтболу, всероссийских соревнований Кубок любительских пэйнтбольных команд (1 этап, группа №8, ЦФО (игра 3 чел. х 3 чел.)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дреевское (Калужская область)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современному пятиборью в спортивной дисциплине двоеборье (бег со стрельбо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2. Межрегиональные, всероссийские и международные физкультурные мероприятияи спортивные мероприятия, проводимые за пределами территории Калу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pPr w:bottomFromText="0" w:horzAnchor="text" w:leftFromText="180" w:rightFromText="180" w:tblpX="14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4"/>
        <w:gridCol w:w="2268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0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1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е соревнования по акробатическому рок-н-роллу (мужчины, женщины, юниоры, юниорки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ула (Туль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по армрестлинг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всестилевому каратэ (ОК, ПК, СЗ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 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по баскетболу (юноши до 1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 (Белгородская область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олейболу (финал, юноши, девушки до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гиревому спорту (юноши, девушки 14–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 (Республика Крым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по гиревому спорт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 - 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по гиревому спорту (юниоры, юниорки 19-22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 - 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/>
                <w:color w:val="000000" w:themeColor="text1"/>
                <w:sz w:val="20"/>
                <w:szCs w:val="20"/>
                <w:u w:val="none"/>
              </w:rPr>
              <w:t>Первенство России по гребле на байдарках и каноэ (юниоры, юниорки до 2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/>
                <w:color w:val="000000" w:themeColor="text1"/>
                <w:sz w:val="20"/>
                <w:szCs w:val="20"/>
                <w:u w:val="none"/>
              </w:rPr>
              <w:t>Первенство России по гребле на байдарках и каноэ (юниоры, юниор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гребному спорту (юниоры, юниорки, юноши, девушки до 23 лет,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 (Тве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гребному спорту (юноши, девушки, до 19 лет, до 17 лет, до 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й Новгород (Новгоро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е соревнования по гребному спорту (мужчины, женщины, юниоры, юни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-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по дзюдо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 (Тве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конному спорту (выездка, юниоры, юниорки, юноши, девушки, мальчики, девочки 14-21 год, до 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красов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по конному спорту (троеборь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по конному спорту (выездка, мужчины, женщины, юниоры, юниорки, юноши, девушки, мальчики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красов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конному спорту (конкур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жи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ская область)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по конному спорту (троеборь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 (Белорусс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легкой атлетик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по мас-рестлингу (мужчины, женщины, 1-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ку (Азербайджан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по мас-рестлингу (мужчины, женщины, абсолютная 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– 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ига (Латв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настольному теннису (одиночный разряд, мальчики, девочки  до 1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 (Чуваш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ауэрлифтингу (троеборье классическо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по пауэрлифтингу (жим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о (Япон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по пауэрлифтингу (жим, юниоры, юниорки, юноши, девушки 14-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о (Япон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ауэрлифтингу (троеборь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 – 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плаванию (юноши, девушки 13-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 (Волгогра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плаванию (юниоры, юниорки 15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 (Пензен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полиатлону (5-борье с бегом, юниоры, юниорки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сово (Рязан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бок России по рыболовному спорту (ловля донной удочкой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Чебоксары (Чувашская республика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самбо (юноши, девушки 13 –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- 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российск (Краснодарский край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спортивной борьбе (вольная борьба, мужч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спортивной борьбе (греко-римская борьба, юноши до 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 (Владимир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стендовой стрельбе (2 этап, трап, дубль-трап, скит, 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Республика 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стендовой стрельбе (3 этап, трап, дубль-трап, скит, 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 (Воронеж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стендовой стрельб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– 7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гнатово (Москов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мпионат ЦФО России по тяжелой атлетик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 (Владимир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по фитнес-аэробике (мужчины, женщин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мая-2 ию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ьша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енство Европы по фитнес-аэробике (юниоры, юниорки, 11-16 лет, аэроби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по хоккею среди любительских команд – финальные соревнования, мужчины, женщины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по футболу «Первенство МАОО «СФФ Центр» среди команд спортивных школ»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мини-футболу (футзалу) среди команд организаций профессионального образования и команд организаций высшего образования (в рамках общероссийского проекта «Мини-футбол – в ВУЗы») – финальные соревнования, юноши, девушки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Щелково (Московская область)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шахматам (мальчики, девочки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 (Костром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шашкам (стоклеточные шашки – быстрая игра, стоклеточные шашки – молниеносная игра, стоклеточные шашки, юноши, девушки, мальчики, девочки до 14 лет, до 11 лет,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-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оо (Краснодар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летняя Спартакиада учащихся (юношеская) России 2019 года по баскетболу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-6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по функциональному многоборью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Специальной Олимпиады по легкой атлетике, плаванию, волейболу, Юнифайд-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 (Смолен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няя Спартакиада учащихся (юношеская) России по спортивной борьбе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, вольная  борь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 (Брянская область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летняя Спартакиада учащихся (юношеская) России 2019 года по волейболу (II этап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боксу (юниоры 17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 (Оренбург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регби (регби-7, чемпионат Высшей лиги, 1 тур, мужч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Йошкар-Ола (Республика Марий Эл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по гиревому спорту (3 этап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-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Санкт – 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 международные соревнован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гребному спорту (подготовка к всероссийски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легкой атлетике (подготовка к всероссийски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конному спорту (подготовка к всероссийским и международны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 (Белорусс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  <w:t>* - без финансирования</w:t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В.А. Ермаков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71 92 07</w:t>
      </w:r>
    </w:p>
    <w:sectPr>
      <w:headerReference w:type="default" r:id="rId2"/>
      <w:type w:val="nextPage"/>
      <w:pgSz w:w="11906" w:h="16838"/>
      <w:pgMar w:left="1134" w:right="567" w:gutter="0" w:header="539" w:top="1021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1307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3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1f2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qFormat/>
    <w:rsid w:val="0001684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31f28"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31f28"/>
    <w:pPr>
      <w:spacing w:before="240" w:after="60"/>
      <w:outlineLvl w:val="5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31f2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31f28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31f28"/>
    <w:rPr>
      <w:rFonts w:ascii="Calibri" w:hAnsi="Calibri" w:eastAsia="Calibri" w:cs="Calibri"/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31f28"/>
    <w:rPr/>
  </w:style>
  <w:style w:type="character" w:styleId="Style11" w:customStyle="1">
    <w:name w:val="Основной текст Знак"/>
    <w:basedOn w:val="DefaultParagraphFont"/>
    <w:qFormat/>
    <w:rsid w:val="00f31f28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31f28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f31f28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f31f28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f31f2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1f28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f31f28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f31f28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f31f28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f31f28"/>
    <w:rPr/>
  </w:style>
  <w:style w:type="character" w:styleId="2" w:customStyle="1">
    <w:name w:val="Основной текст (2)"/>
    <w:qFormat/>
    <w:rsid w:val="00f31f28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f31f28"/>
    <w:rPr>
      <w:b/>
      <w:bCs/>
    </w:rPr>
  </w:style>
  <w:style w:type="character" w:styleId="Extendedtextshort" w:customStyle="1">
    <w:name w:val="extended-text__short"/>
    <w:qFormat/>
    <w:rsid w:val="00f31f28"/>
    <w:rPr/>
  </w:style>
  <w:style w:type="character" w:styleId="21" w:customStyle="1">
    <w:name w:val="Заголовок 2 Знак"/>
    <w:basedOn w:val="DefaultParagraphFont"/>
    <w:link w:val="Heading2"/>
    <w:qFormat/>
    <w:rsid w:val="0001684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31f28"/>
    <w:pPr>
      <w:spacing w:lineRule="auto" w:line="240" w:before="0" w:after="0"/>
    </w:pPr>
    <w:rPr>
      <w:rFonts w:ascii="CG Times Cyr" w:hAnsi="CG Times Cyr" w:eastAsia="Times New Roman" w:cs="CG Times Cyr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31f28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f31f28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3"/>
    <w:uiPriority w:val="99"/>
    <w:semiHidden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link w:val="Style14"/>
    <w:uiPriority w:val="99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f31f28"/>
    <w:pPr>
      <w:shd w:val="clear" w:color="auto" w:fill="FFFFFF"/>
      <w:spacing w:lineRule="exact" w:line="278" w:before="0" w:after="0"/>
      <w:jc w:val="center"/>
      <w:outlineLvl w:val="0"/>
    </w:pPr>
    <w:rPr>
      <w:rFonts w:ascii="Times New Roman" w:hAnsi="Times New Roman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5"/>
    <w:qFormat/>
    <w:rsid w:val="00f31f2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rsid w:val="00f31f28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Xl64" w:customStyle="1">
    <w:name w:val="xl64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7"/>
    <w:uiPriority w:val="99"/>
    <w:qFormat/>
    <w:rsid w:val="00f31f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BlockText">
    <w:name w:val="Block Text"/>
    <w:basedOn w:val="Normal"/>
    <w:uiPriority w:val="99"/>
    <w:qFormat/>
    <w:rsid w:val="00f31f28"/>
    <w:pPr>
      <w:spacing w:lineRule="auto" w:line="240" w:before="0" w:after="0"/>
      <w:ind w:left="-180" w:right="5215" w:hanging="0"/>
      <w:jc w:val="both"/>
    </w:pPr>
    <w:rPr>
      <w:rFonts w:ascii="Times New Roman" w:hAnsi="Times New Roman" w:eastAsia="Times New Roman" w:cs="Times New Roman"/>
      <w:b/>
      <w:sz w:val="26"/>
      <w:szCs w:val="24"/>
      <w:lang w:eastAsia="ru-RU"/>
    </w:rPr>
  </w:style>
  <w:style w:type="paragraph" w:styleId="22" w:customStyle="1">
    <w:name w:val="Без интервала2"/>
    <w:link w:val="NoSpacingChar1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31f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50321-9256-4608-9940-1E326C49F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  <Pages>1</Pages>
  <Words>3065</Words>
  <Characters>17476</Characters>
  <CharactersWithSpaces>2050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Ермакова Вероника Александровна</dc:creator>
  <dc:description/>
  <dc:language>en-US</dc:language>
  <cp:lastModifiedBy>Ермакова Вероника Александровна</cp:lastModifiedBy>
  <cp:lastPrinted>2019-04-29T05:17:00Z</cp:lastPrinted>
  <dcterms:modified xsi:type="dcterms:W3CDTF">2019-04-29T05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