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егиональных физкультурных мероприятий и спортивных мероприятий, межмуниципальных физкультурных мероприятий и спортивных мероприятий, включенных в часть 1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календарного плана официальных физкультурных мероприятий и спортивных мероприятий Калужской области на 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4674"/>
        <w:gridCol w:w="1376"/>
        <w:gridCol w:w="30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9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5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lang w:eastAsia="ru-RU"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u-RU"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8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е мероприятие по волейболу в зачет </w:t>
            </w:r>
            <w:r>
              <w:rPr>
                <w:rFonts w:cs="Times New Roman" w:ascii="Times New Roman" w:hAnsi="Times New Roman"/>
                <w:bCs/>
              </w:rPr>
              <w:t>м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ИК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пионат и первенство Калужской области по легкой атлетике</w:t>
            </w:r>
            <w:r>
              <w:rPr>
                <w:rFonts w:cs="Times New Roman" w:ascii="Times New Roman" w:hAnsi="Times New Roman"/>
              </w:rPr>
              <w:t xml:space="preserve"> в зачет л</w:t>
            </w:r>
            <w:r>
              <w:rPr>
                <w:rFonts w:cs="Times New Roman" w:ascii="Times New Roman" w:hAnsi="Times New Roman"/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Юность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футболу в зачет л</w:t>
            </w:r>
            <w:r>
              <w:rPr>
                <w:rFonts w:cs="Times New Roman" w:ascii="Times New Roman" w:hAnsi="Times New Roman"/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ок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автомобильному спорту (трофи – рейд, 4 этап) 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новский район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ластное соревнование по городошному спорту (юниоры, старшие юноши, младшие юноши, де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Кал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. Маяковского, «Центр городошного спорта»</w:t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венство Калужской области по городошному спор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-28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Кал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. Маяковского, «Центр городошного спорта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гребле на байдарках и кано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ченское водохранилище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по легкой атлетике среди ветер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Юность»</w:t>
            </w:r>
          </w:p>
        </w:tc>
      </w:tr>
      <w:tr>
        <w:trPr>
          <w:trHeight w:val="10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мпионат Калужской области по рыболовному спорту </w:t>
            </w:r>
            <w:r>
              <w:rPr>
                <w:rFonts w:cs="Times New Roman" w:ascii="Times New Roman" w:hAnsi="Times New Roman"/>
              </w:rPr>
              <w:t>(ловля поплавочной удочкой)</w:t>
            </w:r>
            <w:bookmarkStart w:id="0" w:name="_GoBack"/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нское водохранилище, район вертолётная площадка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спортивному ориентированию (8, 9, 10-й этапы) «На тропе с ветеранам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 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ятовский</w:t>
            </w:r>
          </w:p>
        </w:tc>
      </w:tr>
      <w:tr>
        <w:trPr>
          <w:trHeight w:val="12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по футболу (юноши 2002-2003, 2004-2005, 2006-2007, 2008-2009, 2010-2011 гг. р. девочки 2004, 2005, 2006 гг. р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ок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футболу среди любительских коман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футболу (ветеран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го фестиваля детского дворового футбола 6х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авиамодельному спорту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ельск, ул.  Спартаковская, д. 2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Лига Черноземья» по американскому футбол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этап фестиваля Всероссийского физкультурно - спортивного комплекса «Готов к труду и обороне» (ГТО) среди победителей и призёров II (региональный) этапа фестиваля Всероссийского физкультурно-спортивного комплекса «Готов к труду и обороне» (ГТО) среди обучающихся образовательных организаций, расположенных на территории Калуж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 (региональный) этап 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 Всероссийского летнего фестиваля ГТО среди обучающихся профессиональных образовательных организаций, расположенных на территории Калуж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конному спорту (подготовка к всероссийским и международным соревновани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видам спорта (подготовка к всероссийским спортивным соревновани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межрегиональных, всероссийских и международных физкультурных мероприятиях и спортивных мероприятиях» включённых часть 2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календарного плана официальных физкультурных мероприятий и спортивных мероприятий Калужской области на 2019 год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351"/>
        <w:gridCol w:w="2161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-76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-76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гребному спорту (мужчины, женщины, юноши, девушки, академическая гребл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29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мпионат России по мотоциклетному спорту </w:t>
            </w:r>
            <w:r>
              <w:rPr>
                <w:rFonts w:cs="Times New Roman" w:ascii="Times New Roman" w:hAnsi="Times New Roman"/>
              </w:rPr>
              <w:t>(Эндуро на мотоциклах – экстрим, I этап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-14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ержинский райо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20" w:right="-1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pPr w:bottomFromText="0" w:horzAnchor="text" w:leftFromText="180" w:rightFromText="180" w:tblpX="148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4"/>
        <w:gridCol w:w="2268"/>
        <w:gridCol w:w="26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0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Пункт 1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волейболу (финал, 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менское (Москов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гребле на байдарках и каноэ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нгельс (Сарат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гребному спорту (финал, академическая греб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 (Республика 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дзюдо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реповец (Вологодская область)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конному спорту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ля-0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стрельбе из лука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тхэквондо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боксарск (Чувашская Республика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футболу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-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 (Республика Мордовия)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шахматам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2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 (Чувашская Республика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ая летняя Спартакиада инвалидов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1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(Республика Марий Эл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мпионат ЦФО России по альпинизму (мужчины, женщины, класс-высотно-техн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чаево-Черкесская Республик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мпионат России по городошному спорт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–14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ятские Поляны (Кир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гребле на байдарках и каноэ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гребле на байдарках и каноэ (юноши, девушки до 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ля -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нгельс (Сарат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гребле на байдарках и каноэ (юноши, девушки до 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ля -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нгельс (Сарат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гребному спорту (юниоры, юниорки до 2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 (Нижегород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гребному спорту (юноши, девушки до 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31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 (Нижегород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гребному спорту (юноши, девушки до 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 (Нижегородская область)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 по конному спорту (конкур, мужчины, женщины, юниоры, юниорки,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 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конному спорту (троеборье, мужчины, женщины, юноши, девушки, мальчики,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вомайка 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конному спорту (троеборье, группа «А» и «В»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имки (Московская область)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легкой атлетике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уковский 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легкой атлетике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 (Чувашская Республика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ляжному волейболу (2 этап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соревнования по пляжному волейболу (мужчины, женщины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улевой стрельбе (м/к, мужчины, женщин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28 ию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гнатово (Московская обла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пулевой стрельбе (пн, мужчины, женщин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 по пэйнтболу (игра 3чел.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чел.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 (Иван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по савату (дисциплина ассо, юноши, девушки 15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 по стендовой стрельбе (5 этап, трап, дубль-трап, скит, 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 (Липец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стендовой стрельбе (трап, дубль-трап, скит, 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 (Республика Татар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стрельбе из лука (ачери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 (Челябин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олиатлон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сово (Рязан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стрельбе из лука (классика, юниоры, юниорки, юноши, девушки 18 – 21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м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России по футболу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России по современному пятиборью (юноши, девушки, мальчики,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строма (Костром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, всероссийские и международные соревнован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конькобежному спорту (подготовка к всероссийским и международны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плаванию (подготовка к всероссийским и международны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лыжным гонкам (подготовка к всероссийски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021" w:footer="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50391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1f2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1"/>
    <w:qFormat/>
    <w:rsid w:val="0001684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f31f28"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f31f28"/>
    <w:pPr>
      <w:spacing w:before="240" w:after="60"/>
      <w:outlineLvl w:val="5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31f2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f31f28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f31f28"/>
    <w:rPr>
      <w:rFonts w:ascii="Calibri" w:hAnsi="Calibri" w:eastAsia="Calibri" w:cs="Calibri"/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31f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31f28"/>
    <w:rPr/>
  </w:style>
  <w:style w:type="character" w:styleId="Style11" w:customStyle="1">
    <w:name w:val="Основной текст Знак"/>
    <w:basedOn w:val="DefaultParagraphFont"/>
    <w:qFormat/>
    <w:rsid w:val="00f31f28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31f28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31f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f31f28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f31f28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f31f28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f31f28"/>
    <w:rPr>
      <w:rFonts w:ascii="Calibri" w:hAnsi="Calibri" w:eastAsia="Times New Roman" w:cs="Calibri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f31f2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f31f28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7" w:customStyle="1">
    <w:name w:val="Название Знак"/>
    <w:basedOn w:val="DefaultParagraphFont"/>
    <w:link w:val="Title"/>
    <w:uiPriority w:val="99"/>
    <w:qFormat/>
    <w:rsid w:val="00f31f28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f31f28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f31f28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f31f28"/>
    <w:rPr/>
  </w:style>
  <w:style w:type="character" w:styleId="2" w:customStyle="1">
    <w:name w:val="Основной текст (2)"/>
    <w:qFormat/>
    <w:rsid w:val="00f31f28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f31f28"/>
    <w:rPr>
      <w:b/>
      <w:bCs/>
    </w:rPr>
  </w:style>
  <w:style w:type="character" w:styleId="Extendedtextshort" w:customStyle="1">
    <w:name w:val="extended-text__short"/>
    <w:qFormat/>
    <w:rsid w:val="00f31f28"/>
    <w:rPr/>
  </w:style>
  <w:style w:type="character" w:styleId="21" w:customStyle="1">
    <w:name w:val="Заголовок 2 Знак"/>
    <w:basedOn w:val="DefaultParagraphFont"/>
    <w:link w:val="Heading2"/>
    <w:qFormat/>
    <w:rsid w:val="0001684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31f28"/>
    <w:pPr>
      <w:spacing w:lineRule="auto" w:line="240" w:before="0" w:after="0"/>
    </w:pPr>
    <w:rPr>
      <w:rFonts w:ascii="CG Times Cyr" w:hAnsi="CG Times Cyr" w:eastAsia="Times New Roman" w:cs="CG Times Cyr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f31f2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f31f28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f31f28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3"/>
    <w:uiPriority w:val="99"/>
    <w:semiHidden/>
    <w:rsid w:val="00f31f2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link w:val="Style14"/>
    <w:uiPriority w:val="99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f31f28"/>
    <w:pPr>
      <w:shd w:val="clear" w:color="auto" w:fill="FFFFFF"/>
      <w:spacing w:lineRule="exact" w:line="278" w:before="0" w:after="0"/>
      <w:jc w:val="center"/>
      <w:outlineLvl w:val="0"/>
    </w:pPr>
    <w:rPr>
      <w:rFonts w:ascii="Times New Roman" w:hAnsi="Times New Roman"/>
      <w:sz w:val="23"/>
      <w:szCs w:val="23"/>
    </w:rPr>
  </w:style>
  <w:style w:type="paragraph" w:styleId="11" w:customStyle="1">
    <w:name w:val="Без интервала1"/>
    <w:link w:val="NoSpacingChar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5"/>
    <w:qFormat/>
    <w:rsid w:val="00f31f2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f31f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uiPriority w:val="99"/>
    <w:qFormat/>
    <w:rsid w:val="00f31f28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rsid w:val="00f31f28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Xl64" w:customStyle="1">
    <w:name w:val="xl64"/>
    <w:basedOn w:val="Normal"/>
    <w:uiPriority w:val="99"/>
    <w:qFormat/>
    <w:rsid w:val="00f31f28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80" w:customStyle="1">
    <w:name w:val="xl80"/>
    <w:basedOn w:val="Normal"/>
    <w:uiPriority w:val="99"/>
    <w:qFormat/>
    <w:rsid w:val="00f31f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uiPriority w:val="99"/>
    <w:qFormat/>
    <w:rsid w:val="00f31f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7"/>
    <w:uiPriority w:val="99"/>
    <w:qFormat/>
    <w:rsid w:val="00f31f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BlockText">
    <w:name w:val="Block Text"/>
    <w:basedOn w:val="Normal"/>
    <w:uiPriority w:val="99"/>
    <w:qFormat/>
    <w:rsid w:val="00f31f28"/>
    <w:pPr>
      <w:spacing w:lineRule="auto" w:line="240" w:before="0" w:after="0"/>
      <w:ind w:left="-180" w:right="5215" w:hanging="0"/>
      <w:jc w:val="both"/>
    </w:pPr>
    <w:rPr>
      <w:rFonts w:ascii="Times New Roman" w:hAnsi="Times New Roman" w:eastAsia="Times New Roman" w:cs="Times New Roman"/>
      <w:b/>
      <w:sz w:val="26"/>
      <w:szCs w:val="24"/>
      <w:lang w:eastAsia="ru-RU"/>
    </w:rPr>
  </w:style>
  <w:style w:type="paragraph" w:styleId="22" w:customStyle="1">
    <w:name w:val="Без интервала2"/>
    <w:link w:val="NoSpacingChar1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f31f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ea61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f31f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59CCF-5D5E-4196-9B54-44272DE36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5</Pages>
  <Words>1612</Words>
  <Characters>9190</Characters>
  <CharactersWithSpaces>107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4:00Z</dcterms:created>
  <dc:creator>Ермакова Вероника Александровна</dc:creator>
  <dc:description/>
  <dc:language>en-US</dc:language>
  <cp:lastModifiedBy>Ермакова Вероника Александровна</cp:lastModifiedBy>
  <cp:lastPrinted>2019-06-18T09:54:00Z</cp:lastPrinted>
  <dcterms:modified xsi:type="dcterms:W3CDTF">2019-06-20T0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