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ЕМПИОНАТ  города  КАЛУГИ  по  мини-футболу – 2016 года. </w:t>
      </w:r>
    </w:p>
    <w:p>
      <w:pPr>
        <w:pStyle w:val="Normal"/>
        <w:ind w:left="720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на </w:t>
      </w:r>
      <w:r>
        <w:rPr>
          <w:b/>
        </w:rPr>
        <w:t>18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ru-RU"/>
        </w:rPr>
        <w:t>.2016)</w:t>
      </w:r>
    </w:p>
    <w:p>
      <w:pPr>
        <w:pStyle w:val="Normal"/>
        <w:ind w:left="720"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73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1"/>
        <w:gridCol w:w="792"/>
        <w:gridCol w:w="792"/>
        <w:gridCol w:w="817"/>
        <w:gridCol w:w="815"/>
        <w:gridCol w:w="793"/>
        <w:gridCol w:w="792"/>
        <w:gridCol w:w="815"/>
        <w:gridCol w:w="817"/>
        <w:gridCol w:w="714"/>
        <w:gridCol w:w="1200"/>
        <w:gridCol w:w="992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а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5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ВИЛС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1" name="Рисунок 1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–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–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–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ЗОЛОТЫЕ КУПОЛ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2" name="Рисунок 2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–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 –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ЭНЕРГЕТИ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3" name="Рисунок 3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 – 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–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ИМПУЛЬС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 –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4" name="Рисунок 4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 – 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6 – </w:t>
            </w:r>
            <w:r>
              <w:rPr>
                <w:b/>
                <w:color w:val="000000"/>
              </w:rPr>
              <w:t>0*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АЛУГАПРИБОР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6 –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5" name="Рисунок 5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ИНАМО-УМВ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–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–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 – 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2 – 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6" name="Рисунок 6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–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ФСИ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3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 – 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5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7" name="Рисунок 7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6 – </w:t>
            </w:r>
            <w:r>
              <w:rPr>
                <w:b/>
                <w:color w:val="000000"/>
              </w:rPr>
              <w:t>0*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АВАНГАРД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мыш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– 6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 – 6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361950" cy="304800"/>
                  <wp:effectExtent l="0" t="0" r="0" b="0"/>
                  <wp:docPr id="8" name="Рисунок 8" descr="j029976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j029976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   Я   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  <w:lang w:val="ru-RU"/>
        </w:rPr>
        <w:t xml:space="preserve">(на </w:t>
      </w:r>
      <w:r>
        <w:rPr>
          <w:b/>
        </w:rPr>
        <w:t>18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ru-RU"/>
        </w:rPr>
        <w:t>.2016)</w:t>
      </w:r>
    </w:p>
    <w:tbl>
      <w:tblPr>
        <w:tblW w:w="9345" w:type="dxa"/>
        <w:jc w:val="left"/>
        <w:tblInd w:w="260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840"/>
        <w:gridCol w:w="3680"/>
        <w:gridCol w:w="763"/>
        <w:gridCol w:w="721"/>
        <w:gridCol w:w="719"/>
        <w:gridCol w:w="721"/>
        <w:gridCol w:w="1079"/>
        <w:gridCol w:w="821"/>
      </w:tblGrid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анда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/М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ки.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«ЭНЕРГЕТИК»        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6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19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«ЗОЛОТЫЕ  КУПОЛА»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6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12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«ДИНАМО-УМВД»               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3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21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«КАЛУГАПРИБОР»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3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19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ИМПУЛЬС»                  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1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13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«ВИЛСИ»                   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2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УФСИН»                          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  <w:lang w:val="ru-RU"/>
              </w:rPr>
              <w:t xml:space="preserve"> – </w:t>
            </w:r>
            <w:r>
              <w:rPr>
                <w:bCs/>
              </w:rPr>
              <w:t>2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АВАНГАРД»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     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3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63a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63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9</Words>
  <Characters>1080</Characters>
  <CharactersWithSpaces>1267</CharactersWithSpaces>
  <Paragraphs>2</Paragraphs>
  <Company>Денчик корпорейш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2:00Z</dcterms:created>
  <dc:creator>Денчик</dc:creator>
  <dc:description/>
  <dc:language>en-US</dc:language>
  <cp:lastModifiedBy>Денчик</cp:lastModifiedBy>
  <dcterms:modified xsi:type="dcterms:W3CDTF">2016-01-11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