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198"/>
      </w:tblGrid>
      <w:tr>
        <w:trPr>
          <w:trHeight w:val="2262" w:hRule="atLeast"/>
        </w:trPr>
        <w:tc>
          <w:tcPr>
            <w:tcW w:w="44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Правления общественной организации «Федерация гиревого спорта Калуж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br/>
              <w:t>____________М.А. Трофимов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</w:r>
          </w:p>
        </w:tc>
        <w:tc>
          <w:tcPr>
            <w:tcW w:w="51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р спор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А.Ю. Логинов</w:t>
            </w:r>
          </w:p>
          <w:p>
            <w:pPr>
              <w:pStyle w:val="Normal"/>
              <w:ind w:left="67" w:firstLine="11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крытого чемпионата Калужской области по гиревому спор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мпионат Калужской области по гиревому спорту (далее – соревнования) проводится в целях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опуляризации и дальнейшего развития гиревого спорта в Калужской обла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ривлечения к занятиям спортом в муниципальных образованиях Калужской обла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овышения роста спортивного мастерства спортсменов Калужской обла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отбора кандидатов в сборную команду Калужской области для участия во Всероссийских соревнов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и место проведения соревнован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05-06 марта 2016 года в «Универсальный игровой зал МБОУ ДОД ДЮСШ Бабынинского района Калужской области», по адресу: п. Бабынино, ул. Новая, д.3.</w:t>
      </w:r>
    </w:p>
    <w:p>
      <w:pPr>
        <w:pStyle w:val="Normal"/>
        <w:numPr>
          <w:ilvl w:val="3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крытие соревн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и проведения соревнован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ми соревнований являются министерство спорта Калужской области и общественная организация «Федерация гиревого спорта Калужской област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соревнованиями осуществляют министерство спорта Калужской области, общественная организация «Федерация гиревого спорта Калужской области» и государственное автономное учреждение Калужской области «Центр спортивной подготовки» (далее – ГАУ КО ЦСП «Анненки»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соревнований возлагается на общественную организацию «Федерация гиревого спорта Калужской области» (далее – ОО «ФГС КО») и ГАУ КО ЦСП «Анненки», которые формирует и утверждает главную судейскую коллегию (далее -ГСК)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лавный судья - Трофимов М.А., (судья Всероссийской категори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ый секретарь – Побережная Н.А., (судья Всероссийской категор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оревнован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являются личными, с подведением командного зачета среди муниципальных образовани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ревнованиях участвуют сборные команды муниципальных образований, городов, районов, спортивных клубов, спортивных школ и т.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среди мужчин и женщин 13 лет и старше, имеющие подготовку не ниже 3 спортивного разряда, в весовых категориях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и мужчин: до 63, до 68, до 73, до 78, до 85, до 95, свыше 95 к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и женщин: до 58, до 63, до 68, до 68 кг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лассическая эстафета (мужчины) – 5 чел. по  2 мин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05 марта 2016 г.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00-9.00 – приезд, регистрация, взвешивание участник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00-10.00 – мандатная комиссия, совещание представителей и суд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00-10.30 – открытие соревн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30 – начало соревнова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ывок (женщины, весовые категории: до 58 кг, до 63 кг, до 68, до, свыше 68 кг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инный цикл (мужчины, весовые категории до 63, до 68, до 73, до 78, до 85, до 95, свыше 95 кг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06 марта 2016 г.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00-9.00 – взвешивание участник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00-14.30 – двоеборье (мужчины, весовые категории: до 63 кг, до 68 кг, до 73 кг, до 78 кг, до 85 кг, до 95 кг, свыше 95 кг.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30-15.00 – классическая эстафета (мужчины)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5.30-16.00 – подведение итогов, закрытие соревн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в соответствии с Регламентом проведения соревнований по гиревому спорту, утвержденных 05 сентября 2015г. на заседании членов ОО «ФГС КО» по действующим  Правилам Всероссийской федерации гиревого спорта  на 2015-2018 г.г. с учетом изменений и дополнений на день соревн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одведения  итог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каждой весовой категории победитель определя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толчке по длинному циклу – по наибольшей сумме очк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двоеборье – по наибольшей сумме очков в двух упражнен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рывке – по наибольшей сумме очков каждой рук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ки начисляются согласно таблице следующим образо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2512"/>
        <w:gridCol w:w="1596"/>
      </w:tblGrid>
      <w:tr>
        <w:trPr>
          <w:trHeight w:val="5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ес гир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линный цикл, оч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воеборье, очки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ind w:firstLine="709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ывок, очки</w:t>
            </w:r>
          </w:p>
        </w:tc>
      </w:tr>
      <w:tr>
        <w:trPr>
          <w:trHeight w:val="285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жч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нщ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 общекомандного   зачета определяется по наибольшей сумме очков, набранных  5 мужчинами в толчке по длинному циклу, 2 женщинами в рывке, 5 мужчинами в двоеборье  по следующей таблице: 1 место – 20 оч., 2 место – 18 оч., 3 место- 16 оч., 4 место -.15 оч., последующие места на 1 оч. меньше; классическая эстафета (мужчины 5 чел.): 1 место - 20 оч., 2 место - 15 оч., 3 место -  10 оч., последующие места на 1 оч. меньш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услов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участию в соревнованиях (суточные, питание, проживание, проезд, стартовый взнос, страхование участников) осуществляют командирующие организ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проведением соревнований (компенсация питания главного судьи, главного секретаря, судей, награждение медалями и грамотами за спортивные достижения, кубками и дипломами за спортивные достижения, подготовка мест проведения соревнований, транспортными услугами, медицинское сопровождение, компьютерное обеспечение, звуковое усиление), осуществляется за счет средств, предусмотренных Законом Калужской области от 27.11.2014 №647-ОЗ «Об областном бюджете на 2015 год и на плановый период 2016 и 2017 годов» (в ред. Закона Калужской области от 10.02.2015 №680-ОЗ, с изм., внесенными Законом Калужской области от 27.03.2015 №698-ОЗ) по министерству спорта Калужской области на реализацию пункта 1 раздела 5 подпрограммы «Развитие физической культуры, массового спорта и спорта высших достижений» государственной программы Калужской области «Развитие  физической культуры и спорта в Калужской области», утвержденной постановлением Правительства Калужской области от 30.12.2013 №75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расходы, связанные с награждением, организацией и проведением соревнований, осуществляются из других источников, не запрещ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астники – победители и призеры соревнований, в каждой весовой категории и в эстафете  награждаются медалями и грамотами за спортивные дост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анды – победители и призеры соревнований, награждаются кубками и дипломами за спортивные дост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варительные заявки (образец прилагается)  на участие и заполненные карточки участников (образец прилагается) в соревнованиях подаются </w:t>
      </w:r>
      <w:r>
        <w:rPr>
          <w:b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01 марта  2016г</w:t>
      </w:r>
      <w:r>
        <w:rPr>
          <w:sz w:val="26"/>
          <w:szCs w:val="26"/>
        </w:rPr>
        <w:t xml:space="preserve">. для своевременного составления стартовых протоколов в общественную организацию «Федерация гиревого спорта Калужской области»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  </w:t>
      </w:r>
      <w:hyperlink r:id="rId2">
        <w:r>
          <w:rPr>
            <w:rStyle w:val="InternetLink"/>
            <w:sz w:val="26"/>
            <w:szCs w:val="26"/>
            <w:lang w:val="en-US"/>
          </w:rPr>
          <w:t>ko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fg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ача предварительных заявок с указанием дисциплин и веса гирь  ОБЯЗАТЕЛЬНА!!!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нные заявки, заверенные врачом  и руководителем командирующей организации и карточки участников представляются в день приезда на мандатной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 следующие докумен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аспор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договор о страховании на каждого участни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рточка участ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обеспечение безопасности места при проведении официальных соревнований возлагается на ОО «Федерация гиревого спорта Калуж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анный порядок проведения является официальным вызовом на соревнования.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526" w:hanging="1290"/>
      </w:pPr>
      <w:rPr/>
    </w:lvl>
    <w:lvl w:ilvl="2">
      <w:start w:val="10"/>
      <w:numFmt w:val="decimal"/>
      <w:lvlText w:val="%1.%2-%3"/>
      <w:lvlJc w:val="left"/>
      <w:pPr>
        <w:tabs>
          <w:tab w:val="num" w:pos="0"/>
        </w:tabs>
        <w:ind w:left="1762" w:hanging="1290"/>
      </w:pPr>
      <w:rPr/>
    </w:lvl>
    <w:lvl w:ilvl="3">
      <w:start w:val="30"/>
      <w:numFmt w:val="decimal"/>
      <w:lvlText w:val="%1.%2-%3.%4"/>
      <w:lvlJc w:val="left"/>
      <w:pPr>
        <w:tabs>
          <w:tab w:val="num" w:pos="0"/>
        </w:tabs>
        <w:ind w:left="1998" w:hanging="1290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2234" w:hanging="1290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3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-fg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20:00Z</dcterms:created>
  <dc:creator>Admin</dc:creator>
  <dc:description/>
  <cp:keywords/>
  <dc:language>en-US</dc:language>
  <cp:lastModifiedBy>Матвеенко И.С.</cp:lastModifiedBy>
  <cp:lastPrinted>2016-01-26T13:17:00Z</cp:lastPrinted>
  <dcterms:modified xsi:type="dcterms:W3CDTF">2016-02-26T12:02:00Z</dcterms:modified>
  <cp:revision>13</cp:revision>
  <dc:subject/>
  <dc:title>«СОГЛАСОВАНО»</dc:title>
</cp:coreProperties>
</file>