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134" w:right="56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6" w:gutter="0" w:header="0" w:top="238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12"/>
        <w:gridCol w:w="347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регионально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ен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лужская федерация каратэ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А.В. Попк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0" w:firstLine="1134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eastAsia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«СОГЛАСОВАН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eastAsia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ar-SA"/>
              </w:rPr>
              <w:t>Директор МАОУ Д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111" w:leader="none"/>
              </w:tabs>
              <w:suppressAutoHyphens w:val="true"/>
              <w:jc w:val="center"/>
              <w:outlineLvl w:val="0"/>
              <w:rPr>
                <w:rFonts w:eastAsia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ar-SA"/>
              </w:rPr>
              <w:t>«СДЮСШОР «Вымпел» г. Калуги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_______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ar-SA"/>
              </w:rPr>
              <w:t>Н.А. Ульяшин</w:t>
            </w: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lang w:eastAsia="ar-SA"/>
              </w:rPr>
              <w:t xml:space="preserve">     </w:t>
            </w:r>
            <w:r>
              <w:rPr>
                <w:rFonts w:eastAsia="Times New Roman"/>
                <w:b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50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«УТВЕРЖДАЮ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0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 xml:space="preserve">Министр спор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0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Калуж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0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0" w:hanging="0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0" w:hanging="0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0" w:hanging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________А. Ю. Логинов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 xml:space="preserve">       </w:t>
            </w: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ОВЕДЕНИЯ</w:t>
      </w:r>
    </w:p>
    <w:p>
      <w:pPr>
        <w:pStyle w:val="Normal"/>
        <w:ind w:first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мпионата и первенства Калужской области по каратэ (ката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ЦЕЛИ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Чемпионат и первенство Калужской области по каратэ (ката) (далее – соревнования) проводятся в целях: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5"/>
          <w:sz w:val="26"/>
          <w:szCs w:val="26"/>
        </w:rPr>
        <w:t>-популяризации и дальнейшего развития каратэ на территории Калужской области</w:t>
      </w:r>
      <w:r>
        <w:rPr>
          <w:color w:val="000000"/>
          <w:spacing w:val="1"/>
          <w:sz w:val="26"/>
          <w:szCs w:val="26"/>
        </w:rPr>
        <w:t>;</w:t>
      </w:r>
    </w:p>
    <w:p>
      <w:pPr>
        <w:pStyle w:val="Normal"/>
        <w:shd w:fill="FFFFFF" w:val="clear"/>
        <w:ind w:firstLine="48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повышения спортивного мастерства спортсменов Калужской области;</w:t>
      </w:r>
    </w:p>
    <w:p>
      <w:pPr>
        <w:pStyle w:val="Normal"/>
        <w:ind w:firstLine="48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определения сильнейших спортсменов каратистов Калужской области.</w:t>
      </w:r>
    </w:p>
    <w:p>
      <w:pPr>
        <w:pStyle w:val="Normal"/>
        <w:jc w:val="both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ЕСТО И ВРЕМЯ ПРОВЕДЕНИЯ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03 апреля 2016 года в спортивном зале МАОУ ДО «СДЮСШОР «Вымпел» г. Калуги (по согласованию), по адресу: г. Калуга, ул. Телевизионная, д. 18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датная комиссия 03 апреля с 8.30 до 9.30 час. в спортивном зале МАОУ ДО «СДЮСШОР «Вымпел» г. Калуги.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Начало соревнований в 10.00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УКОВОДСТВО ПРОВЕДЕНИЕМ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ами соревнований являются министерство спорта Калужской области и региональная общественная организация «Калужская федерация каратэ» (далее – РОО «КФК»).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ее руководство подготовкой и проведением соревнований осуществляют министерство спорта Калужской области, РОО «КФК» и ГАУ КО «ЦСП «Анненки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6"/>
          <w:szCs w:val="26"/>
        </w:rPr>
        <w:t>Непосредственное руководство проведением соревнований возлагается на ГАУ КО «ЦСП «Анненки» и РОО «КФК», которые формируют главную судейскую коллегию (далее - ГСК).</w:t>
      </w:r>
    </w:p>
    <w:p>
      <w:pPr>
        <w:pStyle w:val="Normal"/>
        <w:tabs>
          <w:tab w:val="clear" w:pos="708"/>
          <w:tab w:val="left" w:pos="631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едседатель ГСК - Попков А.В. </w:t>
        <w:tab/>
      </w:r>
    </w:p>
    <w:p>
      <w:pPr>
        <w:pStyle w:val="Normal"/>
        <w:ind w:firstLine="567"/>
        <w:rPr/>
      </w:pPr>
      <w:r>
        <w:rPr>
          <w:sz w:val="26"/>
          <w:szCs w:val="26"/>
        </w:rPr>
        <w:t>Заместитель председателя ГСК – Конопельчева Н.А.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лавный судья соревнований: - Кошелев О.П.(судья международной категории).</w:t>
      </w:r>
    </w:p>
    <w:p>
      <w:pPr>
        <w:pStyle w:val="Normal"/>
        <w:shd w:fill="FFFFFF" w:val="clear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ОГРАММА СОРЕВНОВАНИЙ</w:t>
      </w:r>
    </w:p>
    <w:p>
      <w:pPr>
        <w:sectPr>
          <w:type w:val="continuous"/>
          <w:pgSz w:w="11906" w:h="16838"/>
          <w:pgMar w:left="1134" w:right="566" w:gutter="0" w:header="0" w:top="23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ьчи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8-9 лет (до 25 кг, до 30 кг, свыше 30 к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-11 лет (до 30кг, до34кг, до38кг, св.38 кг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нош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2-13 лет (до 36кг, до 40кг, до 45кг, до 51кг, св.51 к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-15 лет (до 52кг, до 57кг, до 63кг, св.63 кг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6-17 лет (до 55кг, до 61кг, до 68кг, св.68к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 лет и старше (до 60кг, до 67кг, до 75кг, до 84кг, св.84кг.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воч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8-9 лет (до 25 кг, до 30 кг, свыше 3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-11 лет (до32кг, до36кг, св. 36 кг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вуш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-13 лет (до 40кг, до 45кг, св.45 к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-15 лет (до 47кг, до 54кг, св. 54 к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-17 лет (до 48кг, до 53кг, до 59кг, св.59кг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8 лет и старше (до 50кг, до 55кг,  до 61кг, до 68кг. св.68кг.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134" w:right="566" w:gutter="0" w:header="0" w:top="238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УЧАСТНИКИ СОРЕВНОВАНИЙ</w:t>
      </w:r>
    </w:p>
    <w:p>
      <w:pPr>
        <w:pStyle w:val="Default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 участию в соревнованиях допускаются спортсмены, имеющие допуск врача врачебно-физкультурного диспансера. Участники должны иметь индивидуальные средства защиты, согласно правилам соревнований по виду спорта «каратэ», 3-х мест - два.</w:t>
      </w:r>
      <w:r>
        <w:rPr>
          <w:b/>
          <w:sz w:val="26"/>
          <w:szCs w:val="26"/>
        </w:rPr>
        <w:t xml:space="preserve"> </w:t>
      </w:r>
    </w:p>
    <w:p>
      <w:pPr>
        <w:pStyle w:val="Default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гласно решению Президиума Общероссийской спортивной общественной организации «Федерации каратэ России» (далее – «ФКР»): </w:t>
      </w:r>
      <w:r>
        <w:rPr>
          <w:bCs/>
          <w:sz w:val="26"/>
          <w:szCs w:val="26"/>
        </w:rPr>
        <w:t xml:space="preserve">с 01 сентября 2013 г. на всех официальных  соревнованиях «ФКР», допускать к участию ТОЛЬКО в экипировке брендов с эмблемой WKFapproved, EKFapproved и Бренда BEST SPORT – партнёра «ФКР». </w:t>
      </w:r>
    </w:p>
    <w:p>
      <w:pPr>
        <w:pStyle w:val="Default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6. </w:t>
      </w:r>
      <w:r>
        <w:rPr>
          <w:rFonts w:eastAsia="Arial Unicode MS"/>
          <w:b/>
          <w:sz w:val="26"/>
          <w:szCs w:val="26"/>
        </w:rPr>
        <w:t>НАГРАЖДЕНИ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соревнований во всех возрастных группах и по всем весовым категориям награждаются медалями и грамотами за спортивные достижения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7. </w:t>
      </w:r>
      <w:r>
        <w:rPr>
          <w:b/>
          <w:sz w:val="26"/>
          <w:szCs w:val="26"/>
        </w:rPr>
        <w:t>ФИНАНСИРОВАНИЕ</w:t>
      </w:r>
    </w:p>
    <w:p>
      <w:pPr>
        <w:pStyle w:val="Normal"/>
        <w:ind w:right="-1" w:firstLine="567"/>
        <w:jc w:val="both"/>
        <w:rPr>
          <w:rStyle w:val="FontStyle15"/>
          <w:b/>
          <w:b/>
          <w:smallCaps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Расходы, </w:t>
      </w:r>
      <w:r>
        <w:rPr>
          <w:sz w:val="26"/>
          <w:szCs w:val="26"/>
        </w:rPr>
        <w:t>связанные с командированием участников (проезд, питание, проживание, суточные) осуществляют командирующие организаци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ходы по проведению соревнований (компенсация питания главного судьи, главного секретаря, судей, награждение медалями и грамотами за спортивные достижения, медицинское сопровождение) осуществляются за счет средств, предусмотренных Законом Калужской области от 18.12.2015 № 36-ОЗ «Об областном бюджете на 2016 год» по министерству спорта Калужской области на реализацию пункта 1 раздела 5 подпрограммы 1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, утвержденной постановлением Правительства Калужской области от 30.12.2013 № 752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Дополнительные расходы, связанные с организацией</w:t>
      </w:r>
      <w:r>
        <w:rPr>
          <w:sz w:val="26"/>
          <w:szCs w:val="26"/>
        </w:rPr>
        <w:t xml:space="preserve"> и </w:t>
      </w:r>
      <w:r>
        <w:rPr>
          <w:rFonts w:eastAsia="Calibri"/>
          <w:sz w:val="26"/>
          <w:szCs w:val="26"/>
        </w:rPr>
        <w:t xml:space="preserve">проведением </w:t>
      </w:r>
      <w:r>
        <w:rPr>
          <w:sz w:val="26"/>
          <w:szCs w:val="26"/>
        </w:rPr>
        <w:t xml:space="preserve">соревнований, </w:t>
      </w:r>
      <w:r>
        <w:rPr>
          <w:rFonts w:eastAsia="Calibri"/>
          <w:sz w:val="26"/>
          <w:szCs w:val="26"/>
        </w:rPr>
        <w:t>осуществляются из других источников, не запрещенных законодательством Российской Федерации.</w:t>
      </w:r>
    </w:p>
    <w:p>
      <w:pPr>
        <w:pStyle w:val="Standard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8. БЕЗОПАСНОСТЬ</w:t>
      </w:r>
    </w:p>
    <w:p>
      <w:pPr>
        <w:pStyle w:val="Normal"/>
        <w:ind w:firstLine="567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тветственность за обеспечение безопасности места, участников и зрителей при проведении официальных соревнований возлагается на </w:t>
      </w:r>
      <w:r>
        <w:rPr>
          <w:bCs/>
          <w:sz w:val="26"/>
          <w:szCs w:val="26"/>
        </w:rPr>
        <w:t>РОО «КФК» и МАОУ ДО «СДЮСШОР «Вымпел» г</w:t>
      </w:r>
      <w:r>
        <w:rPr>
          <w:rFonts w:eastAsia="Times New Roman"/>
          <w:sz w:val="26"/>
          <w:szCs w:val="26"/>
          <w:lang w:eastAsia="ru-RU"/>
        </w:rPr>
        <w:t>. Калуги.</w:t>
      </w:r>
    </w:p>
    <w:p>
      <w:pPr>
        <w:pStyle w:val="Standard"/>
        <w:ind w:firstLine="567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ЗАЯВ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и согласие на обработку персональных данных подаются в мандатную комиссию 03 апреля 2016 г. с 8.30 до 9.30 час. в спортивном зале МАОУ ДО «СДЮСШОР «Вымпел» г. Калуг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варительные заявки направляются до 29 марта 2016 г. по </w:t>
      </w: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arturpopk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inbo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3366FF"/>
          <w:sz w:val="26"/>
          <w:szCs w:val="26"/>
        </w:rPr>
        <w:t xml:space="preserve">  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равки по телефону: (4842)560466, моб. 8 910 547 66 11 -  Попков Артур Васильевич; 8 910 515 83 73 -  Конопельчева Наталья Александровн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анный порядок проведения является официальным вызовом на соревнования.</w:t>
      </w:r>
    </w:p>
    <w:sectPr>
      <w:type w:val="nextPage"/>
      <w:pgSz w:w="11906" w:h="16838"/>
      <w:pgMar w:left="1134" w:right="5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er31">
    <w:name w:val="contentheader31"/>
    <w:qFormat/>
    <w:rPr>
      <w:rFonts w:ascii="Arial" w:hAnsi="Arial" w:cs="Arial"/>
      <w:b/>
      <w:bCs/>
      <w:vanish w:val="false"/>
      <w:color w:val="00497F"/>
      <w:sz w:val="21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/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popkov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18:00Z</dcterms:created>
  <dc:creator>1</dc:creator>
  <dc:description/>
  <cp:keywords/>
  <dc:language>en-US</dc:language>
  <cp:lastModifiedBy>Матвеенко И.С.</cp:lastModifiedBy>
  <cp:lastPrinted>2011-10-03T09:03:00Z</cp:lastPrinted>
  <dcterms:modified xsi:type="dcterms:W3CDTF">2016-03-18T06:01:00Z</dcterms:modified>
  <cp:revision>34</cp:revision>
  <dc:subject/>
  <dc:title>ПОЛОЖЕНИЕ</dc:title>
</cp:coreProperties>
</file>