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К 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о Всероссийском дне бега «Кросс Наци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  <w:gridCol w:w="6735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омиссию по допуску участников Калужской области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__________________________________________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ата проведения:  25 сентября 2016 года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есто проведения: г. Калуга, район Правобережье, ул. Генерала Попова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чало регистрации участников: 08 час. 30 мин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Начало массовых стартов: 12 час. 00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ы «Красной группы»: 10 час 45 ми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7"/>
        <w:gridCol w:w="5796"/>
        <w:gridCol w:w="2552"/>
      </w:tblGrid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 на участие в соревнования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жизнь и безопасность                                                                                        К соревнованиям допущено _________________ 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ов соревнований, представитель команды ___________(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се заявленные участники прошли надлежащую подготовку и                                                  </w:t>
      </w:r>
      <w:r>
        <w:rPr>
          <w:b/>
          <w:sz w:val="22"/>
          <w:szCs w:val="22"/>
        </w:rPr>
        <w:t>Председатель комиссии по допуску участников</w:t>
      </w: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остоянию здоровья могут принять участие в соревнова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 xml:space="preserve">  Руководитель организации ______________(_______________)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                  </w:t>
      </w:r>
      <w:r>
        <w:rPr>
          <w:b/>
          <w:sz w:val="22"/>
          <w:szCs w:val="22"/>
        </w:rPr>
        <w:t xml:space="preserve"> Врач</w:t>
      </w:r>
      <w:r>
        <w:rPr>
          <w:sz w:val="22"/>
          <w:szCs w:val="22"/>
        </w:rPr>
        <w:t xml:space="preserve"> ______________(_______________)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8:00Z</dcterms:created>
  <dc:creator>minobr</dc:creator>
  <dc:description/>
  <cp:keywords/>
  <dc:language>en-US</dc:language>
  <cp:lastModifiedBy>Шейкин Дмитрий Владимирович</cp:lastModifiedBy>
  <cp:lastPrinted>2016-09-02T09:15:00Z</cp:lastPrinted>
  <dcterms:modified xsi:type="dcterms:W3CDTF">2016-09-05T06:27:00Z</dcterms:modified>
  <cp:revision>6</cp:revision>
  <dc:subject/>
  <dc:title>АДМИНИСТРАЦИЯ</dc:title>
</cp:coreProperties>
</file>