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МИНИСТЕРСТВО СПОРТ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151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12.95pt,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____________  20     г.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708"/>
          <w:tab w:val="left" w:pos="3686" w:leader="none"/>
        </w:tabs>
        <w:ind w:left="0" w:right="6519" w:hanging="0"/>
        <w:rPr>
          <w:szCs w:val="26"/>
        </w:rPr>
      </w:pPr>
      <w:r>
        <w:rPr>
          <w:szCs w:val="26"/>
        </w:rPr>
        <w:t xml:space="preserve">О реализации в январе 2017 года мероприятий календарного плана официальных физкультурных мероприятий и спортивных мероприятий Калужской области на 2017 год </w:t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унктов 1 и 2 раздела 5 подпрограммы 1 «Развитие физической культуры, массового спорта и спорта высших достижений» государственной программы «Развитие физической культуры и спорта в Калужской области», утвержденной постановлением </w:t>
      </w:r>
      <w:r>
        <w:rPr>
          <w:bCs/>
          <w:sz w:val="26"/>
          <w:szCs w:val="26"/>
        </w:rPr>
        <w:t>Правительства Калужской области от 30.12.2013 № 752, Положением                 о м</w:t>
      </w:r>
      <w:r>
        <w:rPr>
          <w:sz w:val="26"/>
          <w:szCs w:val="26"/>
        </w:rPr>
        <w:t>инистерстве спорта Калужской области, утвержденным постановлением Губернатора Калужской области от 21.07.2008 № 223, календарным планом официальных физкультурных мероприятий и спортивных мероприятий Калужской области на 2017 год, утвержденным приказом министерства спорта Калужской области от 30.12.2016 № 696</w:t>
      </w:r>
      <w:bookmarkStart w:id="0" w:name="_GoBack"/>
      <w:bookmarkEnd w:id="0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OLE_LINK31"/>
      <w:bookmarkStart w:id="2" w:name="OLE_LINK30"/>
      <w:r>
        <w:rPr>
          <w:sz w:val="26"/>
          <w:szCs w:val="26"/>
        </w:rPr>
        <w:t xml:space="preserve">Реализовать </w:t>
      </w:r>
      <w:r>
        <w:rPr>
          <w:bCs/>
          <w:sz w:val="26"/>
          <w:szCs w:val="26"/>
        </w:rPr>
        <w:t xml:space="preserve">в январе 2017 года физкультурные мероприятия и спортивные </w:t>
      </w:r>
      <w:r>
        <w:rPr>
          <w:sz w:val="26"/>
          <w:szCs w:val="26"/>
        </w:rPr>
        <w:t>мероприятия, включенные в часть 1 «</w:t>
      </w:r>
      <w:r>
        <w:rPr>
          <w:bCs/>
          <w:sz w:val="26"/>
          <w:szCs w:val="26"/>
        </w:rPr>
        <w:t xml:space="preserve">Региональные физкультурные мероприятия                            и спортивные мероприятия, межмуниципальные физкультурные мероприятия                                и спортивные мероприятия» </w:t>
      </w:r>
      <w:r>
        <w:rPr>
          <w:sz w:val="26"/>
          <w:szCs w:val="26"/>
        </w:rPr>
        <w:t xml:space="preserve">календарного плана официальных физкультурных мероприятий и спортивных мероприятий Калужской области на 2017 год (далее – календарный план) </w:t>
      </w:r>
      <w:bookmarkEnd w:id="1"/>
      <w:bookmarkEnd w:id="2"/>
      <w:r>
        <w:rPr>
          <w:sz w:val="26"/>
          <w:szCs w:val="26"/>
        </w:rPr>
        <w:t>(приложение № 1).</w:t>
      </w:r>
    </w:p>
    <w:p>
      <w:pPr>
        <w:pStyle w:val="Normal"/>
        <w:numPr>
          <w:ilvl w:val="0"/>
          <w:numId w:val="0"/>
        </w:numPr>
        <w:ind w:left="33" w:right="-108" w:firstLine="5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Реализовать </w:t>
      </w:r>
      <w:r>
        <w:rPr>
          <w:bCs/>
          <w:sz w:val="26"/>
          <w:szCs w:val="26"/>
        </w:rPr>
        <w:t xml:space="preserve">в январе 2017 года физкультурные мероприятия и спортивные </w:t>
      </w:r>
      <w:r>
        <w:rPr>
          <w:sz w:val="26"/>
          <w:szCs w:val="26"/>
        </w:rPr>
        <w:t>мероприятия</w:t>
      </w:r>
      <w:r>
        <w:rPr>
          <w:bCs/>
          <w:sz w:val="26"/>
          <w:szCs w:val="26"/>
        </w:rPr>
        <w:t xml:space="preserve">, включенные в часть 2 «Участие в межрегиональных, всероссийских                               и международных физкультурных мероприятиях и спортивных мероприятиях» календарного плана </w:t>
      </w:r>
      <w:r>
        <w:rPr>
          <w:sz w:val="26"/>
          <w:szCs w:val="26"/>
        </w:rPr>
        <w:t>(приложение № 2)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осударственному автономному учреждению Калужской области «Центр спортивной подготовки «Анненки» обеспечить подготовку приказов на проведение                         и участие в физкультурных мероприятиях и спортивных мероприятиях, включенных                    в календарный пл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министра – начальника управления физкультурно-массовой работы и спорта Ю.Н. Соколова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приказ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                А.Ю. Логинов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6 г. №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январе 2017 года мероприятия, </w:t>
      </w:r>
      <w:r>
        <w:rPr>
          <w:b/>
          <w:sz w:val="26"/>
          <w:szCs w:val="26"/>
        </w:rPr>
        <w:t>включенные в часть 1 «</w:t>
      </w:r>
      <w:r>
        <w:rPr>
          <w:b/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7 год</w:t>
      </w:r>
    </w:p>
    <w:p>
      <w:pPr>
        <w:pStyle w:val="Normal"/>
        <w:tabs>
          <w:tab w:val="clear" w:pos="708"/>
          <w:tab w:val="left" w:pos="709" w:leader="none"/>
        </w:tabs>
        <w:ind w:left="851" w:right="70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9"/>
        <w:gridCol w:w="4058"/>
        <w:gridCol w:w="62"/>
        <w:gridCol w:w="1527"/>
        <w:gridCol w:w="34"/>
        <w:gridCol w:w="30"/>
        <w:gridCol w:w="368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ункт 1 «Организация и проведение официальных физкультурных и спортивных мероприятий, иных мероприятий в области физической культуры и спорта, в том числе реализация мероприятий по внедрению комплекса ГТО в Калужской области» </w:t>
            </w:r>
            <w:r>
              <w:rPr>
                <w:b/>
              </w:rPr>
              <w:t>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Губернатора Калужской области по лыжным гонкам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бластные соревнования  по волейболу </w:t>
            </w:r>
            <w:r>
              <w:rPr>
                <w:bCs/>
              </w:rPr>
              <w:t>среди воспитанников детских домов и интернатных учреждений 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бадминтону в зачёт Спартакиады среди спортивных команд органов законодательной и исполнительной власти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хоккею в зачёт з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полиатлону (зимнее троеборье)  в зачёт з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2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стрельбе из пневматической винтовки в зачёт </w:t>
            </w:r>
            <w:r>
              <w:rPr>
                <w:lang w:val="en-US"/>
              </w:rPr>
              <w:t>IX</w:t>
            </w:r>
            <w:r>
              <w:rPr/>
              <w:t xml:space="preserve"> Спартакиады </w:t>
            </w:r>
            <w:r>
              <w:rPr>
                <w:bCs/>
              </w:rPr>
              <w:t>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шашкам (женщины) в зачёт </w:t>
            </w:r>
            <w:r>
              <w:rPr>
                <w:lang w:val="en-US"/>
              </w:rPr>
              <w:t>IX</w:t>
            </w:r>
            <w:r>
              <w:rPr/>
              <w:t xml:space="preserve"> Спартакиады </w:t>
            </w:r>
            <w:r>
              <w:rPr>
                <w:bCs/>
              </w:rPr>
              <w:t>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лыжным гонкам в зачёт </w:t>
            </w:r>
            <w:r>
              <w:rPr>
                <w:lang w:val="en-US"/>
              </w:rPr>
              <w:t>IX</w:t>
            </w:r>
            <w:r>
              <w:rPr/>
              <w:t xml:space="preserve"> Спартакиады </w:t>
            </w:r>
            <w:r>
              <w:rPr>
                <w:bCs/>
              </w:rPr>
              <w:t>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шашкам (мужчины) в зачёт </w:t>
            </w:r>
            <w:r>
              <w:rPr>
                <w:lang w:val="en-US"/>
              </w:rPr>
              <w:t>IX</w:t>
            </w:r>
            <w:r>
              <w:rPr/>
              <w:t xml:space="preserve"> Спартакиады </w:t>
            </w:r>
            <w:r>
              <w:rPr>
                <w:bCs/>
              </w:rPr>
              <w:t>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волейболу (мужчины) в зачёт </w:t>
            </w:r>
            <w:r>
              <w:rPr>
                <w:lang w:val="en-US"/>
              </w:rPr>
              <w:t>IX</w:t>
            </w:r>
            <w:r>
              <w:rPr/>
              <w:t xml:space="preserve"> Спартакиады </w:t>
            </w:r>
            <w:r>
              <w:rPr>
                <w:bCs/>
              </w:rPr>
              <w:t>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9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лыжным гонкам (Первенство организации «Динамо» среди КФК 1,2-й групп) в зачёт </w:t>
            </w:r>
            <w:r>
              <w:rPr>
                <w:bCs/>
              </w:rPr>
              <w:t>Спартакиады среди сотрудников правоохранительных органов Калужской области *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армспорту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скетболу среди ДЮСШ (юноши и девушки 1999 - 2000г.р.,2000-2001 г.р.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бильярдному спорту (свободная пирамида, мужчины) *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-29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оксу на призы прокурора Калужской области (юниоры, юноши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28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гиревому спорту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ластные соревнования по горнолыжному спорту (1 этап, юноши, девушки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8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ервенство Калужской области  по горнолыжному спорту  (юноши, девушки 14-15 лет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17-20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ластные соревнования  по горнолыжному спорту (2 этап, юноши, девушк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22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дзюдо (юноши, девушки 2005-2006, 2003-2004 гг.р.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2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. Бабыни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лужская область)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Чемпионат  и первенство Калужской области по ездовому спорту (зимние дисциплины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г. Людиново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Кубка Калужской области  по лыжным гонкам «Вечерняя гонка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Кубка Калужской области по лыжным гонкам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Кубка Калужской области по лыжным гонкам памяти В.Г. Дудкин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юдиново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Кубка Калужской области по лыжным гонкам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Думиничи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 по лыжным гонкам среди ДЮСШ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5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 Кубка Калужской области по лыжным гонкам памяти В.П. Шелаев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иров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мас-рестлингу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1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е областные соревнования по мотоциклетному спорту (традиционный мотокросс)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полиатлону (летнее четырёхборье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30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самбо (юноши, девушки, 13-14 лет, 15-16 лет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оусово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турнир по самбо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спортивному ориентированию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рвенство Калужской области по тяжелой атлетике (до 17 лет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I, II этапы Всероссийских соревнований по мини-футболу (футзалу) среди команд общеобразовательных организаций в 2016-2017 гг. (в рамках Общероссийского проекта «Мини-футбол – в школу»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футболу (юноши 2001-2002, 2003 -2004 гг.р.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борочный этап Всероссийского фестиваля по хоккею среди любительских команд на территории Калужской области (дивизион «Любитель 40+»)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хоккею сезона 2016/2017 годов среди ДЮСШ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этапы Всероссийских соревнований юных хоккеистов клуба «Золотая шайба» имени А.В. Тарасова в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спортивному туризму (1-й этап, дистанция пешеходная, личная 2-3 класса)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юдин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лужская область)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и первенство Калужской области по стрельбе из лука (ачери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6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юдиново (Калужская область)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Соревнования по армспорту в зачёт областной Спартакиады среди команд профессиональных образовательных организац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2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лужская область)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1 январ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Воскресенское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лужская область)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  <w:tr>
        <w:trPr>
          <w:trHeight w:val="3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ному спорту (подготовка к всероссийским и международным соревнования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ребному спорту (подготовка к всероссийским и международным соревнования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г. Калуга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* - наградная атрибутика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6 г. №____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декабре 2017 года мероприятия, включенные в часть 2 «Участие                          в межрегиональных, всероссийских и международных физкультурных мероприятиях и спортивных мероприятиях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7 год</w:t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4623"/>
        <w:gridCol w:w="2217"/>
        <w:gridCol w:w="24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45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еждународные соревнования по горнолыжному спорту Всемирный День Снега FI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15 янва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Межрегиональные соревнования по горнолыжному спорту «Зональное первенство ЦФО и СЗФО среди юношей и девушек» «Кубок Малых гор России»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эта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17-20 янва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жрегиональные рейтинговые соревнования </w:t>
            </w:r>
            <w:r>
              <w:rPr>
                <w:bCs/>
              </w:rPr>
              <w:t xml:space="preserve">по горнолыжному спорту </w:t>
            </w:r>
            <w:r>
              <w:rPr/>
              <w:t xml:space="preserve">«Рус-Мастерс» (мужчины, женщины 31 год и старше) </w:t>
            </w:r>
            <w:r>
              <w:rPr>
                <w:b/>
              </w:rPr>
              <w:t>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27-29 янва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мас-рестлинг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30 янва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олиатлону (1 этап, летнее четырехборье, мужчины, женщины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30 янва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</w:tbl>
    <w:p>
      <w:pPr>
        <w:pStyle w:val="ListParagraph"/>
        <w:ind w:left="426" w:right="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20" w:right="-1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72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right="-143" w:hanging="284"/>
        <w:jc w:val="both"/>
        <w:rPr/>
      </w:pPr>
      <w:r>
        <w:rPr/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6"/>
        <w:gridCol w:w="4601"/>
        <w:gridCol w:w="2302"/>
        <w:gridCol w:w="247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 (юноши, девушки 12-15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баскетболу (финал, девушки до 16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город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баскетболу (финал, юноши до 16 лет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иатлону</w:t>
            </w:r>
          </w:p>
          <w:p>
            <w:pPr>
              <w:pStyle w:val="Normal"/>
              <w:widowControl w:val="false"/>
              <w:rPr/>
            </w:pPr>
            <w:r>
              <w:rPr/>
              <w:t>(«Приз памяти Р. Звонкова») *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2 январ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г. Екатеринбург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иатлону</w:t>
            </w:r>
          </w:p>
          <w:p>
            <w:pPr>
              <w:pStyle w:val="Normal"/>
              <w:widowControl w:val="false"/>
              <w:rPr/>
            </w:pPr>
            <w:r>
              <w:rPr/>
              <w:t>«На призы Ю. Гагарина «Поехали» *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бок мира по горнолыжному спорту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5 этап, мужч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Альдебоден (Швейцария)</w:t>
            </w:r>
          </w:p>
        </w:tc>
      </w:tr>
      <w:tr>
        <w:trPr>
          <w:trHeight w:val="4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бок Европы по горнолыжному спорту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4, 5 этапы, мужчины, слалом-гигант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Давос (Швейцария)</w:t>
            </w:r>
          </w:p>
        </w:tc>
      </w:tr>
      <w:tr>
        <w:trPr>
          <w:trHeight w:val="4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бок Европы по горнолыжному спорту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3, 4 этапы, мужчины, слалом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3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Цельамзе (Австрия)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биатлону (юниоры, юниорки 20-21 год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ильярдному спорту (свободная пирамида, юниоры, юниорки, юноши, девушки  до 16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вольной борьбе (Всероссийский турнир, посвященный памяти «Заслуженного работника физической культуры России» Зайцева М.Н.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95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этап Кубка Малых гор по горнолыжному спорту  -  "Приз горнолыжного клуба Леонида Тягачева" (слалом, параллельный слалом, юноши, девушки) *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января – 3 феврал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. Шуколово, Московская область</w:t>
            </w:r>
          </w:p>
        </w:tc>
      </w:tr>
      <w:tr>
        <w:trPr>
          <w:trHeight w:val="82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бок Малых гор - "Приз горнолыжного клуба Леонида Тягачева" 2 этап  (слалом, параллельный слалом, юноши, девушки) *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емпионат России по гребному спорту (гребля-индор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30 январ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г. Москва</w:t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ервенство России по гребному спорту (гребля-индор, ОФП, юниоры, юниорки до 19 лет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 xml:space="preserve">Чемпионат ЦФО России по </w:t>
            </w:r>
            <w:r>
              <w:rPr>
                <w:bCs/>
              </w:rPr>
              <w:t>кикбоксингу</w:t>
            </w:r>
            <w:r>
              <w:rPr/>
              <w:t xml:space="preserve"> (лайт, мужчины, женщины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13</w:t>
            </w:r>
            <w:r>
              <w:rPr>
                <w:b/>
              </w:rPr>
              <w:t>-</w:t>
            </w:r>
            <w:r>
              <w:rPr/>
              <w:t>15 январ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Орёл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Первенство ЦФО России по кикбоксингу (лайт, юниоры, юниорки 17-18 лет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каратэ (мужчины, женщины, юниоры, юниорки, юноши, девуш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2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.-Петербург</w:t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бок мира по горнолыжному спорту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6 этап, мужч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Гармиш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Германия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конькобежному спорту</w:t>
            </w:r>
          </w:p>
          <w:p>
            <w:pPr>
              <w:pStyle w:val="Normal"/>
              <w:widowControl w:val="false"/>
              <w:rPr/>
            </w:pPr>
            <w:r>
              <w:rPr/>
              <w:t>(4-й этап, дистанции,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6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ломна (Московская область)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лёгкой атлетике (мужчины, женщины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моленск</w:t>
            </w:r>
          </w:p>
        </w:tc>
      </w:tr>
      <w:tr>
        <w:trPr>
          <w:trHeight w:val="5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лёгкой атлетике (юниоры, юниорки, юноши, девушки до 23 лет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лёгкой атлетике (юноши, девушки до 18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моленск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лыжным гонкам (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30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Ярославль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лыжным гонкам (юниоры, юниорки, 17-18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января - 8 февра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верь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настольному теннису (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настольному теннису (юниорки, юниоры до 19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январь – февра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ауэрлифтингу (троеборье, юниоры, юниорки, юноши, девушки 14-23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24-29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жевск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пляжному волейболу «Русская зима»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на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олиатлону (2 этап, зимнее троеборье, 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5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вр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ладимирская область)</w:t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мира по полиатлону (1 этап, зимнее троеборье, 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29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оксово</w:t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улевой стрельбе (винтовка, юниоры, юниорки  до 21 года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4-11 январ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жев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дмуртия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улевой стрельбе (м/к, юниоры, юниорки до 21 года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 России по самбо (юниоры, юниорки 21-23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17-21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ст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ижегородская область)</w:t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современному пятиборью (четырехборье, юноши до 19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7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современному пятиборью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29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му ориентированию среди ДЮСШ (мужчины, женщины, юниоры, юниорки, юноши, девушки, мальчики, девочки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9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луш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ым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спортивному туризму (мужчины, женщины, маршрут пешеходный, маршрут водный, маршрут горный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января – 31 декаб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спортивному туризму (мужчины, женщины, маршрут пешеходный, маршрут водный, маршрут горный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января – 31 декаб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спорта глухих (вольная борьба, 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7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Владимир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спорта слепых (голбол, 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9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Паюлахти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Финляндия)</w:t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 России спорта лиц с поражением ОДА (пауэрлифтинг, жим,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1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лекс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ульская область)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рвенство России по тяжелой атлетике (юноши, девушки до 18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 января-6 февра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Зеленодольск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2263" w:leader="none"/>
              </w:tabs>
              <w:ind w:right="-108" w:hanging="0"/>
              <w:rPr/>
            </w:pPr>
            <w:r>
              <w:rPr/>
              <w:t>Чемпионат ЦФО России по ушу (мужчины, женщины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ind w:right="-24"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ind w:right="-108" w:hanging="0"/>
              <w:jc w:val="center"/>
              <w:rPr/>
            </w:pPr>
            <w:r>
              <w:rPr/>
              <w:t xml:space="preserve">     </w:t>
            </w:r>
            <w:r>
              <w:rPr/>
              <w:t>г. Владимир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ушу (юниоры, юниорки, юноши, девушки, мальчики, девочки 9–18 лет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сероссийские соревнования по фехтованию (юноши, девушки до 18 лет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-5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азань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ервенство России по фехтованию (юниоры, юниорки до 21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-16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Сочи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Краснодарский край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ервенство России по фехтованию (юноши, девушки до 18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8  января – 3 февра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урск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мини-футболу «Первенство России среди женских любительских команд первой лиг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художественной гимнастике (юниорки, девочки 11-15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20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город</w:t>
            </w:r>
          </w:p>
        </w:tc>
      </w:tr>
      <w:tr>
        <w:trPr>
          <w:trHeight w:val="5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волейболу (2 этап – полуфинальный, юноши, девушки до 16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4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ижний-Новгород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спортивному ориентированию (юноши, девуш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3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логд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лыжным гонкам (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5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аубич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ларус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highlight w:val="yellow"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пляжному волейболу (подготовка к международны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орнолыжному спорту (подготовка к всероссийски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плаванию (подготовка к всероссийским и международны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ькобежному спорту (подготовка к Кубку Росси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24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лыжным гонкам (подготовка к всероссийским и международны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ребному спорту (подготовка к всероссийским и международны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* - без финансирования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>
          <w:b/>
          <w:b/>
          <w:bCs/>
        </w:rPr>
      </w:pPr>
      <w:r>
        <w:rPr/>
        <w:t>71 92 12</w:t>
      </w:r>
    </w:p>
    <w:sectPr>
      <w:headerReference w:type="default" r:id="rId2"/>
      <w:type w:val="nextPage"/>
      <w:pgSz w:w="11906" w:h="16838"/>
      <w:pgMar w:left="1134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93315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50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9e17b8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9"/>
    <w:qFormat/>
    <w:locked/>
    <w:rsid w:val="00a971dc"/>
    <w:pPr>
      <w:widowControl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iPriority w:val="99"/>
    <w:qFormat/>
    <w:locked/>
    <w:rsid w:val="002d2011"/>
    <w:pPr>
      <w:widowControl/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17b8"/>
    <w:rPr>
      <w:rFonts w:ascii="Arial" w:hAnsi="Arial" w:cs="Arial"/>
      <w:b/>
      <w:bCs/>
      <w:kern w:val="2"/>
      <w:sz w:val="32"/>
      <w:szCs w:val="32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a971dc"/>
    <w:rPr>
      <w:rFonts w:ascii="Calibri" w:hAnsi="Calibri" w:cs="Calibri"/>
      <w:b/>
      <w:bCs/>
      <w:i/>
      <w:iCs/>
      <w:sz w:val="26"/>
      <w:szCs w:val="26"/>
      <w:lang w:val="ru-RU" w:eastAsia="en-US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2d2011"/>
    <w:rPr>
      <w:rFonts w:ascii="Calibri" w:hAnsi="Calibri" w:cs="Calibri"/>
      <w:b/>
      <w:bCs/>
      <w:sz w:val="22"/>
      <w:szCs w:val="22"/>
      <w:lang w:val="ru-RU" w:eastAsia="en-US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f6450e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f6450e"/>
    <w:rPr/>
  </w:style>
  <w:style w:type="character" w:styleId="Style12" w:customStyle="1">
    <w:name w:val="Основной текст Знак"/>
    <w:basedOn w:val="DefaultParagraphFont"/>
    <w:qFormat/>
    <w:locked/>
    <w:rsid w:val="00f6450e"/>
    <w:rPr>
      <w:rFonts w:ascii="CG Times Cyr" w:hAnsi="CG Times Cyr" w:cs="CG Times Cyr"/>
      <w:b/>
      <w:bCs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f162df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217404"/>
    <w:rPr>
      <w:rFonts w:ascii="Times New Roman" w:hAnsi="Times New Roman" w:cs="Times New Roman"/>
      <w:sz w:val="20"/>
      <w:szCs w:val="20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012df1"/>
    <w:rPr>
      <w:rFonts w:eastAsia="Times New Roman"/>
      <w:sz w:val="22"/>
      <w:szCs w:val="22"/>
      <w:lang w:val="ru-RU" w:eastAsia="ru-RU"/>
    </w:rPr>
  </w:style>
  <w:style w:type="character" w:styleId="Heading11" w:customStyle="1">
    <w:name w:val="Heading #1_"/>
    <w:link w:val="Heading12"/>
    <w:uiPriority w:val="99"/>
    <w:qFormat/>
    <w:locked/>
    <w:rsid w:val="000465d7"/>
    <w:rPr>
      <w:rFonts w:ascii="Times New Roman" w:hAnsi="Times New Roman" w:cs="Times New Roman"/>
      <w:sz w:val="23"/>
      <w:szCs w:val="23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rsid w:val="00cc52dc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a62294"/>
    <w:rPr>
      <w:rFonts w:eastAsia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locked/>
    <w:rsid w:val="009d03ca"/>
    <w:rPr>
      <w:rFonts w:ascii="Courier New" w:hAnsi="Courier New" w:cs="Courier New"/>
    </w:rPr>
  </w:style>
  <w:style w:type="character" w:styleId="Style17" w:customStyle="1">
    <w:name w:val="Основной текст с отступом Знак"/>
    <w:basedOn w:val="DefaultParagraphFont"/>
    <w:uiPriority w:val="99"/>
    <w:qFormat/>
    <w:locked/>
    <w:rsid w:val="00c144e6"/>
    <w:rPr>
      <w:lang w:val="ru-RU" w:eastAsia="ru-RU"/>
    </w:rPr>
  </w:style>
  <w:style w:type="character" w:styleId="Style18" w:customStyle="1">
    <w:name w:val="Название Знак"/>
    <w:basedOn w:val="DefaultParagraphFont"/>
    <w:link w:val="Title"/>
    <w:uiPriority w:val="99"/>
    <w:qFormat/>
    <w:rsid w:val="00461d94"/>
    <w:rPr>
      <w:rFonts w:ascii="Times New Roman" w:hAnsi="Times New Roman" w:eastAsia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6450e"/>
    <w:pPr>
      <w:widowControl/>
    </w:pPr>
    <w:rPr>
      <w:rFonts w:ascii="CG Times Cyr" w:hAnsi="CG Times Cyr" w:cs="CG Times Cyr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f6450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f162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1040e"/>
    <w:pPr>
      <w:ind w:left="720" w:hanging="0"/>
    </w:pPr>
    <w:rPr/>
  </w:style>
  <w:style w:type="paragraph" w:styleId="Footer">
    <w:name w:val="Footer"/>
    <w:basedOn w:val="Normal"/>
    <w:link w:val="Style14"/>
    <w:uiPriority w:val="99"/>
    <w:semiHidden/>
    <w:rsid w:val="00217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012df1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Heading12" w:customStyle="1">
    <w:name w:val="Heading #1"/>
    <w:basedOn w:val="Normal"/>
    <w:link w:val="Heading11"/>
    <w:uiPriority w:val="99"/>
    <w:qFormat/>
    <w:rsid w:val="000465d7"/>
    <w:pPr>
      <w:widowControl/>
      <w:shd w:val="clear" w:color="auto" w:fill="FFFFFF"/>
      <w:spacing w:lineRule="exact" w:line="278"/>
      <w:jc w:val="center"/>
      <w:outlineLvl w:val="0"/>
    </w:pPr>
    <w:rPr>
      <w:rFonts w:eastAsia="Calibri"/>
      <w:sz w:val="23"/>
      <w:szCs w:val="23"/>
    </w:rPr>
  </w:style>
  <w:style w:type="paragraph" w:styleId="11" w:customStyle="1">
    <w:name w:val="Без интервала1"/>
    <w:link w:val="NoSpacingChar"/>
    <w:uiPriority w:val="99"/>
    <w:qFormat/>
    <w:rsid w:val="00a6229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6"/>
    <w:qFormat/>
    <w:rsid w:val="009d03ca"/>
    <w:pPr>
      <w:widowControl/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e55489"/>
    <w:pPr>
      <w:widowControl/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uiPriority w:val="99"/>
    <w:qFormat/>
    <w:rsid w:val="00cb194a"/>
    <w:pPr>
      <w:widowControl/>
      <w:spacing w:beforeAutospacing="1" w:afterAutospacing="1"/>
    </w:pPr>
    <w:rPr>
      <w:rFonts w:ascii="Arial CYR" w:hAnsi="Arial CYR" w:cs="Arial CYR"/>
    </w:rPr>
  </w:style>
  <w:style w:type="paragraph" w:styleId="TextBodyIndent">
    <w:name w:val="Body Text Indent"/>
    <w:basedOn w:val="Normal"/>
    <w:link w:val="Style17"/>
    <w:uiPriority w:val="99"/>
    <w:rsid w:val="00c144e6"/>
    <w:pPr>
      <w:spacing w:before="0" w:after="120"/>
      <w:ind w:left="283" w:hanging="0"/>
    </w:pPr>
    <w:rPr>
      <w:rFonts w:eastAsia="Calibri"/>
    </w:rPr>
  </w:style>
  <w:style w:type="paragraph" w:styleId="Xl64" w:customStyle="1">
    <w:name w:val="xl64"/>
    <w:basedOn w:val="Normal"/>
    <w:uiPriority w:val="99"/>
    <w:qFormat/>
    <w:rsid w:val="00892df2"/>
    <w:pPr>
      <w:widowControl/>
      <w:spacing w:beforeAutospacing="1" w:afterAutospacing="1"/>
    </w:pPr>
    <w:rPr>
      <w:rFonts w:ascii="Arial CYR" w:hAnsi="Arial CYR" w:cs="Arial CYR"/>
    </w:rPr>
  </w:style>
  <w:style w:type="paragraph" w:styleId="Xl80" w:customStyle="1">
    <w:name w:val="xl80"/>
    <w:basedOn w:val="Normal"/>
    <w:uiPriority w:val="99"/>
    <w:qFormat/>
    <w:rsid w:val="000703a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uiPriority w:val="99"/>
    <w:qFormat/>
    <w:rsid w:val="002e579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Title">
    <w:name w:val="Title"/>
    <w:basedOn w:val="Normal"/>
    <w:link w:val="Style18"/>
    <w:uiPriority w:val="99"/>
    <w:qFormat/>
    <w:locked/>
    <w:rsid w:val="00461d94"/>
    <w:pPr>
      <w:widowControl/>
      <w:jc w:val="center"/>
    </w:pPr>
    <w:rPr>
      <w:b/>
      <w:bCs/>
      <w:sz w:val="26"/>
      <w:szCs w:val="24"/>
    </w:rPr>
  </w:style>
  <w:style w:type="paragraph" w:styleId="BlockText">
    <w:name w:val="Block Text"/>
    <w:basedOn w:val="Normal"/>
    <w:uiPriority w:val="99"/>
    <w:qFormat/>
    <w:rsid w:val="00461d94"/>
    <w:pPr>
      <w:widowControl/>
      <w:ind w:left="-180" w:right="5215" w:hanging="0"/>
      <w:jc w:val="both"/>
    </w:pPr>
    <w:rPr>
      <w:b/>
      <w:sz w:val="2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9</Pages>
  <Words>2920</Words>
  <Characters>16644</Characters>
  <CharactersWithSpaces>19525</CharactersWithSpaces>
  <Paragraphs>39</Paragraphs>
  <Company>ГУ ЦПС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1:00Z</dcterms:created>
  <dc:creator>Блинов</dc:creator>
  <dc:description/>
  <dc:language>en-US</dc:language>
  <cp:lastModifiedBy>Лазарева Ж.А.</cp:lastModifiedBy>
  <cp:lastPrinted>2016-12-27T12:56:00Z</cp:lastPrinted>
  <dcterms:modified xsi:type="dcterms:W3CDTF">2016-12-30T11:51:00Z</dcterms:modified>
  <cp:revision>91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