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523875</wp:posOffset>
            </wp:positionV>
            <wp:extent cx="9650095" cy="57867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09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2575" distL="0" distR="462280" simplePos="0" locked="0" layoutInCell="0" allowOverlap="1" relativeHeight="9" wp14:anchorId="0CB3AB70">
                <wp:simplePos x="0" y="0"/>
                <wp:positionH relativeFrom="column">
                  <wp:posOffset>168275</wp:posOffset>
                </wp:positionH>
                <wp:positionV relativeFrom="paragraph">
                  <wp:posOffset>3661410</wp:posOffset>
                </wp:positionV>
                <wp:extent cx="1690370" cy="880110"/>
                <wp:effectExtent l="12700" t="12700" r="450215" b="266700"/>
                <wp:wrapNone/>
                <wp:docPr id="2" name="Выноска 2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880200"/>
                        </a:xfrm>
                        <a:prstGeom prst="borderCallout2">
                          <a:avLst>
                            <a:gd name="adj1" fmla="val 76905"/>
                            <a:gd name="adj2" fmla="val 101898"/>
                            <a:gd name="adj3" fmla="val 117612"/>
                            <a:gd name="adj4" fmla="val 108873"/>
                            <a:gd name="adj5" fmla="val 128783"/>
                            <a:gd name="adj6" fmla="val 125823"/>
                          </a:avLst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«Конно-спортивная школа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страц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VI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Выноска 2 7" path="m0,0l-2147483636,0l-2147483636,-2147483633l0,-2147483633xel-2147483641,-2147483643l-2147483637,-2147483639e" fillcolor="white" stroked="t" o:allowincell="f" style="position:absolute;margin-left:13.25pt;margin-top:288.3pt;width:133.05pt;height:69.25pt;mso-wrap-style:square;v-text-anchor:middle" wp14:anchorId="0CB3AB70" type="_x0000_t48">
                <v:fill o:detectmouseclick="t" type="solid" color2="black" opacity="0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«Конно-спортивная школа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Регистрац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VI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152400" distB="149860" distL="76200" distR="60960" simplePos="0" locked="0" layoutInCell="0" allowOverlap="1" relativeHeight="11" wp14:anchorId="4C6DC31E">
                <wp:simplePos x="0" y="0"/>
                <wp:positionH relativeFrom="column">
                  <wp:posOffset>4658995</wp:posOffset>
                </wp:positionH>
                <wp:positionV relativeFrom="paragraph">
                  <wp:posOffset>2527300</wp:posOffset>
                </wp:positionV>
                <wp:extent cx="607060" cy="603250"/>
                <wp:effectExtent l="12700" t="12700" r="13335" b="13335"/>
                <wp:wrapNone/>
                <wp:docPr id="4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603360"/>
                          <a:chOff x="0" y="0"/>
                          <a:chExt cx="606960" cy="603360"/>
                        </a:xfrm>
                      </wpg:grpSpPr>
                      <wps:wsp>
                        <wps:cNvSpPr/>
                        <wps:spPr>
                          <a:xfrm rot="2646600">
                            <a:off x="48240" y="128880"/>
                            <a:ext cx="510480" cy="3456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Рисунок 9" descr="http://avtopravilo.ru/wp-content/uploads/2016/03/6_4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569800">
                            <a:off x="162000" y="173520"/>
                            <a:ext cx="2667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370.65pt;margin-top:209.15pt;width:40.2pt;height:27.2pt" coordorigin="7413,4183" coordsize="804,544">
                <v:rect id="shape_0" ID="Прямоугольник 8" path="m0,0l-2147483645,0l-2147483645,-2147483646l0,-2147483646xe" stroked="t" o:allowincell="f" style="position:absolute;left:7412;top:4183;width:803;height:543;mso-wrap-style:none;v-text-anchor:middle;rotation:44">
                  <v:fill o:detectmouseclick="t" on="false"/>
                  <v:stroke color="#f79646" weight="255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9" stroked="f" o:allowincell="f" style="position:absolute;left:7592;top:4253;width:419;height:411;mso-wrap-style:none;v-text-anchor:middle;rotation:43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69850" distB="67310" distL="120650" distR="105410" simplePos="0" locked="0" layoutInCell="0" allowOverlap="1" relativeHeight="12" wp14:anchorId="7061BAEB">
                <wp:simplePos x="0" y="0"/>
                <wp:positionH relativeFrom="column">
                  <wp:posOffset>3810000</wp:posOffset>
                </wp:positionH>
                <wp:positionV relativeFrom="paragraph">
                  <wp:posOffset>3634740</wp:posOffset>
                </wp:positionV>
                <wp:extent cx="607060" cy="603250"/>
                <wp:effectExtent l="12700" t="12700" r="13335" b="13335"/>
                <wp:wrapNone/>
                <wp:docPr id="5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603360"/>
                          <a:chOff x="0" y="0"/>
                          <a:chExt cx="606960" cy="603360"/>
                        </a:xfrm>
                      </wpg:grpSpPr>
                      <wps:wsp>
                        <wps:cNvSpPr/>
                        <wps:spPr>
                          <a:xfrm rot="2646600">
                            <a:off x="48240" y="128880"/>
                            <a:ext cx="510480" cy="3456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13" descr="http://avtopravilo.ru/wp-content/uploads/2016/03/6_4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7624400">
                            <a:off x="177120" y="177480"/>
                            <a:ext cx="2667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303.8pt;margin-top:296.35pt;width:40.2pt;height:27.2pt" coordorigin="6076,5927" coordsize="804,544">
                <v:rect id="shape_0" ID="Прямоугольник 12" path="m0,0l-2147483645,0l-2147483645,-2147483646l0,-2147483646xe" stroked="t" o:allowincell="f" style="position:absolute;left:6075;top:5927;width:803;height:543;mso-wrap-style:none;v-text-anchor:middle;rotation:44">
                  <v:fill o:detectmouseclick="t" on="false"/>
                  <v:stroke color="#f79646" weight="25560" joinstyle="round" endcap="flat"/>
                  <w10:wrap type="none"/>
                </v:rect>
                <v:shape id="shape_0" ID="Рисунок 13" stroked="f" o:allowincell="f" style="position:absolute;left:6279;top:6004;width:419;height:411;mso-wrap-style:none;v-text-anchor:middle;rotation:294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400050" distB="403225" distL="0" distR="0" simplePos="0" locked="0" layoutInCell="0" allowOverlap="1" relativeHeight="14" wp14:anchorId="243DFA1C">
                <wp:simplePos x="0" y="0"/>
                <wp:positionH relativeFrom="column">
                  <wp:posOffset>348615</wp:posOffset>
                </wp:positionH>
                <wp:positionV relativeFrom="paragraph">
                  <wp:posOffset>2023745</wp:posOffset>
                </wp:positionV>
                <wp:extent cx="2497455" cy="1197610"/>
                <wp:effectExtent l="0" t="386080" r="0" b="386080"/>
                <wp:wrapNone/>
                <wp:docPr id="6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4400">
                          <a:off x="0" y="0"/>
                          <a:ext cx="2497320" cy="119772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path="l-2147483648,-2147483643l-2147483628,-2147483627l-2147483648,-2147483643l-2147483626,-2147483625xe" stroked="t" o:allowincell="f" style="position:absolute;margin-left:27.45pt;margin-top:159.3pt;width:196.6pt;height:94.25pt;mso-wrap-style:none;v-text-anchor:middle;rotation:316" wp14:anchorId="243DFA1C">
                <v:fill o:detectmouseclick="t" on="false"/>
                <v:stroke color="#f79646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718820" distL="0" distR="252730" simplePos="0" locked="0" layoutInCell="0" allowOverlap="1" relativeHeight="15" wp14:anchorId="5675DF86">
                <wp:simplePos x="0" y="0"/>
                <wp:positionH relativeFrom="column">
                  <wp:posOffset>85090</wp:posOffset>
                </wp:positionH>
                <wp:positionV relativeFrom="paragraph">
                  <wp:posOffset>797560</wp:posOffset>
                </wp:positionV>
                <wp:extent cx="1690370" cy="805180"/>
                <wp:effectExtent l="13335" t="12700" r="233680" b="713740"/>
                <wp:wrapNone/>
                <wp:docPr id="7" name="Выноска 2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805320"/>
                        </a:xfrm>
                        <a:prstGeom prst="borderCallout2">
                          <a:avLst>
                            <a:gd name="adj1" fmla="val 107145"/>
                            <a:gd name="adj2" fmla="val 80464"/>
                            <a:gd name="adj3" fmla="val 139711"/>
                            <a:gd name="adj4" fmla="val 81826"/>
                            <a:gd name="adj5" fmla="val 186938"/>
                            <a:gd name="adj6" fmla="val 113065"/>
                          </a:avLst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есто проведения соревнований «Лыжня России 2017»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18" path="m0,0l-2147483636,0l-2147483636,-2147483633l0,-2147483633xel-2147483641,-2147483643l-2147483637,-2147483639e" fillcolor="white" stroked="t" o:allowincell="f" style="position:absolute;margin-left:6.7pt;margin-top:62.8pt;width:133.05pt;height:63.35pt;mso-wrap-style:square;v-text-anchor:middle" wp14:anchorId="5675DF86" type="_x0000_t48">
                <v:fill o:detectmouseclick="t" type="solid" color2="black" opacity="0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Место проведения соревнований «Лыжня России 2017»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Общая схема размещения пунктов регистрации и стоянок автотранспорта при проведении «Лыжни России 201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1277620" distL="628650" distR="24130" simplePos="0" locked="0" layoutInCell="0" allowOverlap="1" relativeHeight="3" wp14:anchorId="145B2BFB">
                <wp:simplePos x="0" y="0"/>
                <wp:positionH relativeFrom="column">
                  <wp:posOffset>6021070</wp:posOffset>
                </wp:positionH>
                <wp:positionV relativeFrom="paragraph">
                  <wp:posOffset>71755</wp:posOffset>
                </wp:positionV>
                <wp:extent cx="1690370" cy="741680"/>
                <wp:effectExtent l="631825" t="12700" r="13335" b="1254125"/>
                <wp:wrapNone/>
                <wp:docPr id="9" name="Выноска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741600"/>
                        </a:xfrm>
                        <a:prstGeom prst="borderCallout2">
                          <a:avLst>
                            <a:gd name="adj1" fmla="val 107145"/>
                            <a:gd name="adj2" fmla="val 80464"/>
                            <a:gd name="adj3" fmla="val 139711"/>
                            <a:gd name="adj4" fmla="val 81826"/>
                            <a:gd name="adj5" fmla="val 267218"/>
                            <a:gd name="adj6" fmla="val -36639"/>
                          </a:avLst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ЦСП «Анненки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страц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«Красный список»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3" path="m0,0l-2147483636,0l-2147483636,-2147483633l0,-2147483633xel-2147483641,-2147483643l-2147483637,-2147483639e" fillcolor="white" stroked="t" o:allowincell="f" style="position:absolute;margin-left:474.1pt;margin-top:5.65pt;width:133.05pt;height:58.35pt;mso-wrap-style:square;v-text-anchor:middle" wp14:anchorId="145B2BFB" type="_x0000_t48">
                <v:fill o:detectmouseclick="t" type="solid" color2="black" opacity="0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ЦСП «Анненки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Регистрац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«Красный список»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g">
            <w:drawing>
              <wp:anchor behindDoc="0" distT="69850" distB="67310" distL="101600" distR="86360" simplePos="0" locked="0" layoutInCell="0" allowOverlap="1" relativeHeight="32" wp14:anchorId="293EB684">
                <wp:simplePos x="0" y="0"/>
                <wp:positionH relativeFrom="column">
                  <wp:posOffset>4257040</wp:posOffset>
                </wp:positionH>
                <wp:positionV relativeFrom="paragraph">
                  <wp:posOffset>108585</wp:posOffset>
                </wp:positionV>
                <wp:extent cx="606425" cy="602615"/>
                <wp:effectExtent l="12700" t="13335" r="12700" b="12065"/>
                <wp:wrapNone/>
                <wp:docPr id="11" name="Группа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602640"/>
                          <a:chOff x="0" y="0"/>
                          <a:chExt cx="606600" cy="602640"/>
                        </a:xfrm>
                      </wpg:grpSpPr>
                      <wps:wsp>
                        <wps:cNvSpPr/>
                        <wps:spPr>
                          <a:xfrm rot="2646600">
                            <a:off x="47880" y="128520"/>
                            <a:ext cx="509760" cy="34488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Рисунок 291" descr="http://avtopravilo.ru/wp-content/uploads/2016/03/6_4.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7225400">
                            <a:off x="177480" y="177480"/>
                            <a:ext cx="26604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89" style="position:absolute;margin-left:338.95pt;margin-top:18.7pt;width:40.15pt;height:27.15pt" coordorigin="6779,374" coordsize="803,543">
                <v:rect id="shape_0" ID="Прямоугольник 290" path="m0,0l-2147483645,0l-2147483645,-2147483646l0,-2147483646xe" stroked="t" o:allowincell="f" style="position:absolute;left:6779;top:373;width:802;height:542;mso-wrap-style:none;v-text-anchor:middle;rotation:44">
                  <v:fill o:detectmouseclick="t" on="false"/>
                  <v:stroke color="#f79646" weight="25560" joinstyle="round" endcap="flat"/>
                  <w10:wrap type="none"/>
                </v:rect>
                <v:shape id="shape_0" ID="Рисунок 291" stroked="f" o:allowincell="f" style="position:absolute;left:6983;top:450;width:418;height:411;mso-wrap-style:none;v-text-anchor:middle;rotation:287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19050" distB="56515" distL="19050" distR="15240" simplePos="0" locked="0" layoutInCell="0" allowOverlap="1" relativeHeight="22" wp14:anchorId="0634A300">
                <wp:simplePos x="0" y="0"/>
                <wp:positionH relativeFrom="column">
                  <wp:posOffset>4095750</wp:posOffset>
                </wp:positionH>
                <wp:positionV relativeFrom="paragraph">
                  <wp:posOffset>91440</wp:posOffset>
                </wp:positionV>
                <wp:extent cx="499110" cy="95885"/>
                <wp:effectExtent l="12065" t="13970" r="13335" b="33655"/>
                <wp:wrapNone/>
                <wp:docPr id="12" name="Штриховая стрелка 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47800">
                          <a:off x="0" y="0"/>
                          <a:ext cx="498960" cy="95760"/>
                        </a:xfrm>
                        <a:prstGeom prst="striped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Штриховая стрелка вправо 6" path="l-2147483619,-2147483629l-2147483619,-2147483627l0,-2147483627xl-2147483615,-2147483629l-2147483615,-2147483627l-2147483617,-2147483627xl-2147483633,-2147483629l-2147483633,0l-2147483621,-2147483630l-2147483633,-2147483622l-2147483633,-2147483627l-2147483636,-2147483627xe" fillcolor="red" stroked="t" o:allowincell="f" style="position:absolute;margin-left:322.45pt;margin-top:7.15pt;width:39.25pt;height:7.5pt;mso-wrap-style:none;v-text-anchor:middle;rotation:174" wp14:anchorId="0634A300" type="_x0000_t9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16510" distR="21590" simplePos="0" locked="0" layoutInCell="0" allowOverlap="1" relativeHeight="23" wp14:anchorId="0DD60BAB">
                <wp:simplePos x="0" y="0"/>
                <wp:positionH relativeFrom="column">
                  <wp:posOffset>3681095</wp:posOffset>
                </wp:positionH>
                <wp:positionV relativeFrom="paragraph">
                  <wp:posOffset>212090</wp:posOffset>
                </wp:positionV>
                <wp:extent cx="435610" cy="95250"/>
                <wp:effectExtent l="0" t="71120" r="5080" b="73660"/>
                <wp:wrapNone/>
                <wp:docPr id="13" name="Штриховая стрелка вправо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51200">
                          <a:off x="0" y="0"/>
                          <a:ext cx="435600" cy="95400"/>
                        </a:xfrm>
                        <a:prstGeom prst="striped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22" path="l-2147483619,-2147483629l-2147483619,-2147483627l0,-2147483627xl-2147483615,-2147483629l-2147483615,-2147483627l-2147483617,-2147483627xl-2147483633,-2147483629l-2147483633,0l-2147483621,-2147483630l-2147483633,-2147483622l-2147483633,-2147483627l-2147483636,-2147483627xe" fillcolor="red" stroked="t" o:allowincell="f" style="position:absolute;margin-left:289.8pt;margin-top:16.7pt;width:34.25pt;height:7.45pt;mso-wrap-style:none;v-text-anchor:middle;rotation:157" wp14:anchorId="0DD60BAB" type="_x0000_t9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21590" simplePos="0" locked="0" layoutInCell="0" allowOverlap="1" relativeHeight="24" wp14:anchorId="4480008E">
                <wp:simplePos x="0" y="0"/>
                <wp:positionH relativeFrom="column">
                  <wp:posOffset>3183890</wp:posOffset>
                </wp:positionH>
                <wp:positionV relativeFrom="paragraph">
                  <wp:posOffset>274955</wp:posOffset>
                </wp:positionV>
                <wp:extent cx="436245" cy="95250"/>
                <wp:effectExtent l="13335" t="13335" r="13335" b="12700"/>
                <wp:wrapNone/>
                <wp:docPr id="14" name="Штриховая стрелка вправо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95400"/>
                        </a:xfrm>
                        <a:prstGeom prst="striped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23" path="l-2147483619,-2147483629l-2147483619,-2147483627l0,-2147483627xl-2147483615,-2147483629l-2147483615,-2147483627l-2147483617,-2147483627xl-2147483633,-2147483629l-2147483633,0l-2147483621,-2147483630l-2147483633,-2147483622l-2147483633,-2147483627l-2147483636,-2147483627xe" fillcolor="red" stroked="t" o:allowincell="f" style="position:absolute;margin-left:250.7pt;margin-top:21.65pt;width:34.3pt;height:7.45pt;mso-wrap-style:none;v-text-anchor:middle;rotation:180" wp14:anchorId="4480008E" type="_x0000_t9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19380" distL="0" distR="21590" simplePos="0" locked="0" layoutInCell="0" allowOverlap="1" relativeHeight="25" wp14:anchorId="3B5FBC1A">
                <wp:simplePos x="0" y="0"/>
                <wp:positionH relativeFrom="column">
                  <wp:posOffset>2393950</wp:posOffset>
                </wp:positionH>
                <wp:positionV relativeFrom="paragraph">
                  <wp:posOffset>151130</wp:posOffset>
                </wp:positionV>
                <wp:extent cx="798195" cy="109855"/>
                <wp:effectExtent l="0" t="111760" r="3810" b="100965"/>
                <wp:wrapNone/>
                <wp:docPr id="15" name="Штриховая стрелка вправо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20000">
                          <a:off x="0" y="0"/>
                          <a:ext cx="798120" cy="109800"/>
                        </a:xfrm>
                        <a:prstGeom prst="striped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24" path="l-2147483619,-2147483629l-2147483619,-2147483627l0,-2147483627xl-2147483615,-2147483629l-2147483615,-2147483627l-2147483617,-2147483627xl-2147483633,-2147483629l-2147483633,0l-2147483621,-2147483630l-2147483633,-2147483622l-2147483633,-2147483627l-2147483636,-2147483627xe" fillcolor="red" stroked="t" o:allowincell="f" style="position:absolute;margin-left:188.5pt;margin-top:11.85pt;width:62.8pt;height:8.6pt;mso-wrap-style:none;v-text-anchor:middle;rotation:197" wp14:anchorId="3B5FBC1A" type="_x0000_t9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325120" distL="895350" distR="24130" simplePos="0" locked="0" layoutInCell="0" allowOverlap="1" relativeHeight="20" wp14:anchorId="46513562">
                <wp:simplePos x="0" y="0"/>
                <wp:positionH relativeFrom="column">
                  <wp:posOffset>4989830</wp:posOffset>
                </wp:positionH>
                <wp:positionV relativeFrom="paragraph">
                  <wp:posOffset>153670</wp:posOffset>
                </wp:positionV>
                <wp:extent cx="1690370" cy="741680"/>
                <wp:effectExtent l="890905" t="13335" r="13335" b="311785"/>
                <wp:wrapNone/>
                <wp:docPr id="16" name="Выноска 2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741600"/>
                        </a:xfrm>
                        <a:prstGeom prst="borderCallout2">
                          <a:avLst>
                            <a:gd name="adj1" fmla="val 100113"/>
                            <a:gd name="adj2" fmla="val 31757"/>
                            <a:gd name="adj3" fmla="val 140225"/>
                            <a:gd name="adj4" fmla="val 8541"/>
                            <a:gd name="adj5" fmla="val 34059"/>
                            <a:gd name="adj6" fmla="val -51938"/>
                          </a:avLst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«Многоборец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страц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Дошкольники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2" path="m0,0l-2147483636,0l-2147483636,-2147483633l0,-2147483633xel-2147483641,-2147483643l-2147483637,-2147483639e" fillcolor="white" stroked="t" o:allowincell="f" style="position:absolute;margin-left:392.9pt;margin-top:12.1pt;width:133.05pt;height:58.35pt;mso-wrap-style:square;v-text-anchor:middle" wp14:anchorId="46513562" type="_x0000_t48">
                <v:fill o:detectmouseclick="t" type="solid" color2="black" opacity="0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«Многоборец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Регистрац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Дошкольники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0" distR="147955" simplePos="0" locked="0" layoutInCell="0" allowOverlap="1" relativeHeight="26" wp14:anchorId="4EBE31B8">
                <wp:simplePos x="0" y="0"/>
                <wp:positionH relativeFrom="column">
                  <wp:posOffset>4037965</wp:posOffset>
                </wp:positionH>
                <wp:positionV relativeFrom="paragraph">
                  <wp:posOffset>25400</wp:posOffset>
                </wp:positionV>
                <wp:extent cx="715645" cy="131445"/>
                <wp:effectExtent l="139065" t="0" r="138430" b="0"/>
                <wp:wrapNone/>
                <wp:docPr id="18" name="Штриховая стрелка вправо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16400">
                          <a:off x="0" y="0"/>
                          <a:ext cx="715680" cy="131400"/>
                        </a:xfrm>
                        <a:prstGeom prst="striped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25" path="l-2147483619,-2147483629l-2147483619,-2147483627l0,-2147483627xl-2147483615,-2147483629l-2147483615,-2147483627l-2147483617,-2147483627xl-2147483633,-2147483629l-2147483633,0l-2147483621,-2147483630l-2147483633,-2147483622l-2147483633,-2147483627l-2147483636,-2147483627xe" fillcolor="red" stroked="t" o:allowincell="f" style="position:absolute;margin-left:318pt;margin-top:1.95pt;width:56.3pt;height:10.3pt;mso-wrap-style:none;v-text-anchor:middle;rotation:297" wp14:anchorId="4EBE31B8" type="_x0000_t9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171450" distB="20320" distL="1466850" distR="24130" simplePos="0" locked="0" layoutInCell="0" allowOverlap="1" relativeHeight="5" wp14:anchorId="7514748F">
                <wp:simplePos x="0" y="0"/>
                <wp:positionH relativeFrom="column">
                  <wp:posOffset>5255260</wp:posOffset>
                </wp:positionH>
                <wp:positionV relativeFrom="paragraph">
                  <wp:posOffset>200025</wp:posOffset>
                </wp:positionV>
                <wp:extent cx="1690370" cy="741680"/>
                <wp:effectExtent l="1464945" t="174625" r="13335" b="13335"/>
                <wp:wrapNone/>
                <wp:docPr id="19" name="Выноска 2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741600"/>
                        </a:xfrm>
                        <a:prstGeom prst="borderCallout2">
                          <a:avLst>
                            <a:gd name="adj1" fmla="val 75742"/>
                            <a:gd name="adj2" fmla="val -2209"/>
                            <a:gd name="adj3" fmla="val 59944"/>
                            <a:gd name="adj4" fmla="val -26055"/>
                            <a:gd name="adj5" fmla="val -21851"/>
                            <a:gd name="adj6" fmla="val -85903"/>
                          </a:avLst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«Многоборец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страц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ГТО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4" path="m0,0l-2147483636,0l-2147483636,-2147483633l0,-2147483633xel-2147483641,-2147483643l-2147483637,-2147483639e" fillcolor="white" stroked="t" o:allowincell="f" style="position:absolute;margin-left:413.8pt;margin-top:15.75pt;width:133.05pt;height:58.35pt;mso-wrap-style:square;v-text-anchor:middle" wp14:anchorId="7514748F" type="_x0000_t48">
                <v:fill o:detectmouseclick="t" type="solid" color2="black" opacity="0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«Многоборец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Регистрац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ГТО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0320" distB="22860" distL="36830" distR="41910" simplePos="0" locked="0" layoutInCell="0" allowOverlap="1" relativeHeight="28" wp14:anchorId="3F2A24CB">
                <wp:simplePos x="0" y="0"/>
                <wp:positionH relativeFrom="column">
                  <wp:posOffset>3690620</wp:posOffset>
                </wp:positionH>
                <wp:positionV relativeFrom="paragraph">
                  <wp:posOffset>169545</wp:posOffset>
                </wp:positionV>
                <wp:extent cx="166370" cy="93345"/>
                <wp:effectExtent l="18415" t="8255" r="22860" b="15240"/>
                <wp:wrapNone/>
                <wp:docPr id="21" name="Штриховая стрелка вправо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52800">
                          <a:off x="0" y="0"/>
                          <a:ext cx="166320" cy="93240"/>
                        </a:xfrm>
                        <a:prstGeom prst="striped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27" path="l-2147483619,-2147483629l-2147483619,-2147483627l0,-2147483627xl-2147483615,-2147483629l-2147483615,-2147483627l-2147483617,-2147483627xl-2147483633,-2147483629l-2147483633,0l-2147483621,-2147483630l-2147483633,-2147483622l-2147483633,-2147483627l-2147483636,-2147483627xe" fillcolor="red" stroked="t" o:allowincell="f" style="position:absolute;margin-left:290.65pt;margin-top:13.35pt;width:13.05pt;height:7.3pt;mso-wrap-style:none;v-text-anchor:middle;rotation:291" wp14:anchorId="3F2A24CB" type="_x0000_t9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g">
            <w:drawing>
              <wp:anchor behindDoc="0" distT="133350" distB="130810" distL="76200" distR="80010" simplePos="0" locked="0" layoutInCell="0" allowOverlap="1" relativeHeight="13" wp14:anchorId="26312D31">
                <wp:simplePos x="0" y="0"/>
                <wp:positionH relativeFrom="column">
                  <wp:posOffset>3867785</wp:posOffset>
                </wp:positionH>
                <wp:positionV relativeFrom="paragraph">
                  <wp:posOffset>220345</wp:posOffset>
                </wp:positionV>
                <wp:extent cx="606425" cy="602615"/>
                <wp:effectExtent l="12700" t="13335" r="12700" b="12065"/>
                <wp:wrapNone/>
                <wp:docPr id="22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602640"/>
                          <a:chOff x="0" y="0"/>
                          <a:chExt cx="606600" cy="602640"/>
                        </a:xfrm>
                      </wpg:grpSpPr>
                      <wps:wsp>
                        <wps:cNvSpPr/>
                        <wps:spPr>
                          <a:xfrm rot="2646600">
                            <a:off x="47880" y="128520"/>
                            <a:ext cx="509760" cy="34488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Рисунок 16" descr="http://avtopravilo.ru/wp-content/uploads/2016/03/6_4.gi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728000">
                            <a:off x="162720" y="176040"/>
                            <a:ext cx="26604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308.3pt;margin-top:27.5pt;width:40.15pt;height:27.15pt" coordorigin="6166,550" coordsize="803,543">
                <v:rect id="shape_0" ID="Прямоугольник 15" path="m0,0l-2147483645,0l-2147483645,-2147483646l0,-2147483646xe" stroked="t" o:allowincell="f" style="position:absolute;left:6166;top:549;width:802;height:542;mso-wrap-style:none;v-text-anchor:middle;rotation:44">
                  <v:fill o:detectmouseclick="t" on="false"/>
                  <v:stroke color="#f79646" weight="25560" joinstyle="round" endcap="flat"/>
                  <w10:wrap type="none"/>
                </v:rect>
                <v:shape id="shape_0" ID="Рисунок 16" stroked="f" o:allowincell="f" style="position:absolute;left:6347;top:624;width:418;height:411;mso-wrap-style:none;v-text-anchor:middle;rotation:29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17780" distB="22860" distL="39370" distR="41910" simplePos="0" locked="0" layoutInCell="0" allowOverlap="1" relativeHeight="27" wp14:anchorId="4C3242CC">
                <wp:simplePos x="0" y="0"/>
                <wp:positionH relativeFrom="column">
                  <wp:posOffset>3389630</wp:posOffset>
                </wp:positionH>
                <wp:positionV relativeFrom="paragraph">
                  <wp:posOffset>255905</wp:posOffset>
                </wp:positionV>
                <wp:extent cx="797560" cy="109220"/>
                <wp:effectExtent l="48895" t="11430" r="27940" b="13335"/>
                <wp:wrapNone/>
                <wp:docPr id="23" name="Штриховая стрелка вправо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35200">
                          <a:off x="0" y="0"/>
                          <a:ext cx="797400" cy="109080"/>
                        </a:xfrm>
                        <a:prstGeom prst="striped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26" path="l-2147483619,-2147483629l-2147483619,-2147483627l0,-2147483627xl-2147483615,-2147483629l-2147483615,-2147483627l-2147483617,-2147483627xl-2147483633,-2147483629l-2147483633,0l-2147483621,-2147483630l-2147483633,-2147483622l-2147483633,-2147483627l-2147483636,-2147483627xe" fillcolor="red" stroked="t" o:allowincell="f" style="position:absolute;margin-left:266.95pt;margin-top:20.1pt;width:62.75pt;height:8.55pt;mso-wrap-style:none;v-text-anchor:middle;rotation:264" wp14:anchorId="4C3242CC" type="_x0000_t9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400050" distB="20955" distL="0" distR="1090930" simplePos="0" locked="0" layoutInCell="0" allowOverlap="1" relativeHeight="7" wp14:anchorId="1748559E">
                <wp:simplePos x="0" y="0"/>
                <wp:positionH relativeFrom="column">
                  <wp:posOffset>959485</wp:posOffset>
                </wp:positionH>
                <wp:positionV relativeFrom="paragraph">
                  <wp:posOffset>344170</wp:posOffset>
                </wp:positionV>
                <wp:extent cx="1690370" cy="931545"/>
                <wp:effectExtent l="12700" t="410210" r="1138555" b="12700"/>
                <wp:wrapNone/>
                <wp:docPr id="24" name="Выноска 2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931680"/>
                        </a:xfrm>
                        <a:prstGeom prst="borderCallout2">
                          <a:avLst>
                            <a:gd name="adj1" fmla="val 15248"/>
                            <a:gd name="adj2" fmla="val 99061"/>
                            <a:gd name="adj3" fmla="val -42608"/>
                            <a:gd name="adj4" fmla="val 140003"/>
                            <a:gd name="adj5" fmla="val 6656"/>
                            <a:gd name="adj6" fmla="val 166515"/>
                          </a:avLst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«Сокол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страц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стальных участников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5" path="m0,0l-2147483636,0l-2147483636,-2147483633l0,-2147483633xel-2147483641,-2147483643l-2147483637,-2147483639e" fillcolor="white" stroked="t" o:allowincell="f" style="position:absolute;margin-left:75.55pt;margin-top:27.1pt;width:133.05pt;height:73.3pt;mso-wrap-style:square;v-text-anchor:middle" wp14:anchorId="1748559E" type="_x0000_t48">
                <v:fill o:detectmouseclick="t" type="solid" color2="black" opacity="0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«Сокол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Регистрац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остальных участников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mc:AlternateContent>
          <mc:Choice Requires="wpg">
            <w:drawing>
              <wp:anchor behindDoc="0" distT="19050" distB="16510" distL="19050" distR="22860" simplePos="0" locked="0" layoutInCell="0" allowOverlap="1" relativeHeight="17" wp14:anchorId="2CBCAF66">
                <wp:simplePos x="0" y="0"/>
                <wp:positionH relativeFrom="column">
                  <wp:posOffset>-53975</wp:posOffset>
                </wp:positionH>
                <wp:positionV relativeFrom="paragraph">
                  <wp:posOffset>568325</wp:posOffset>
                </wp:positionV>
                <wp:extent cx="606425" cy="602615"/>
                <wp:effectExtent l="12700" t="13335" r="12700" b="12065"/>
                <wp:wrapNone/>
                <wp:docPr id="26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602640"/>
                          <a:chOff x="0" y="0"/>
                          <a:chExt cx="606600" cy="602640"/>
                        </a:xfrm>
                      </wpg:grpSpPr>
                      <wps:wsp>
                        <wps:cNvSpPr/>
                        <wps:spPr>
                          <a:xfrm rot="2646600">
                            <a:off x="47880" y="128520"/>
                            <a:ext cx="509760" cy="34488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Рисунок 21" descr="http://avtopravilo.ru/wp-content/uploads/2016/03/6_4.gif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1567000">
                            <a:off x="166320" y="178200"/>
                            <a:ext cx="26604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-0.5pt;margin-top:54.9pt;width:40.15pt;height:27.15pt" coordorigin="-10,1098" coordsize="803,543">
                <v:rect id="shape_0" ID="Прямоугольник 20" path="m0,0l-2147483645,0l-2147483645,-2147483646l0,-2147483646xe" stroked="t" o:allowincell="f" style="position:absolute;left:-10;top:1097;width:802;height:542;mso-wrap-style:none;v-text-anchor:middle;rotation:44">
                  <v:fill o:detectmouseclick="t" on="false"/>
                  <v:stroke color="#f79646" weight="25560" joinstyle="round" endcap="flat"/>
                  <w10:wrap type="none"/>
                </v:rect>
                <v:shape id="shape_0" ID="Рисунок 21" stroked="f" o:allowincell="f" style="position:absolute;left:176;top:1176;width:418;height:411;mso-wrap-style:none;v-text-anchor:middle;rotation:359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29CBC4A2">
                <wp:simplePos x="0" y="0"/>
                <wp:positionH relativeFrom="column">
                  <wp:posOffset>574675</wp:posOffset>
                </wp:positionH>
                <wp:positionV relativeFrom="paragraph">
                  <wp:posOffset>733425</wp:posOffset>
                </wp:positionV>
                <wp:extent cx="1692275" cy="259080"/>
                <wp:effectExtent l="0" t="0" r="0" b="0"/>
                <wp:wrapNone/>
                <wp:docPr id="2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259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янки автотранспорт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7995" cy="170180"/>
                                  <wp:effectExtent l="0" t="0" r="0" b="0"/>
                                  <wp:docPr id="29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45.25pt;margin-top:57.75pt;width:133.2pt;height:20.35pt;mso-wrap-style:square;v-text-anchor:top" wp14:anchorId="29CBC4A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оянки автотранспорта</w:t>
                      </w:r>
                      <w:r>
                        <w:rPr/>
                        <w:drawing>
                          <wp:inline distT="0" distB="0" distL="0" distR="0">
                            <wp:extent cx="467995" cy="170180"/>
                            <wp:effectExtent l="0" t="0" r="0" b="0"/>
                            <wp:docPr id="30" name="Рисунок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19050" distR="21590" simplePos="0" locked="0" layoutInCell="0" allowOverlap="1" relativeHeight="29" wp14:anchorId="100AC968">
                <wp:simplePos x="0" y="0"/>
                <wp:positionH relativeFrom="column">
                  <wp:posOffset>2392045</wp:posOffset>
                </wp:positionH>
                <wp:positionV relativeFrom="paragraph">
                  <wp:posOffset>849630</wp:posOffset>
                </wp:positionV>
                <wp:extent cx="435610" cy="95250"/>
                <wp:effectExtent l="13335" t="13335" r="13335" b="12700"/>
                <wp:wrapNone/>
                <wp:docPr id="31" name="Штриховая стрелка вправо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5600" cy="95400"/>
                        </a:xfrm>
                        <a:prstGeom prst="striped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28" path="l-2147483619,-2147483629l-2147483619,-2147483627l0,-2147483627xl-2147483615,-2147483629l-2147483615,-2147483627l-2147483617,-2147483627xl-2147483633,-2147483629l-2147483633,0l-2147483621,-2147483630l-2147483633,-2147483622l-2147483633,-2147483627l-2147483636,-2147483627xe" fillcolor="red" stroked="t" o:allowincell="f" style="position:absolute;margin-left:188.35pt;margin-top:66.9pt;width:34.25pt;height:7.45pt;mso-wrap-style:none;v-text-anchor:middle;rotation:180" wp14:anchorId="100AC968" type="_x0000_t9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450FF4BB">
                <wp:simplePos x="0" y="0"/>
                <wp:positionH relativeFrom="column">
                  <wp:posOffset>2937510</wp:posOffset>
                </wp:positionH>
                <wp:positionV relativeFrom="paragraph">
                  <wp:posOffset>727075</wp:posOffset>
                </wp:positionV>
                <wp:extent cx="2445385" cy="314960"/>
                <wp:effectExtent l="0" t="0" r="0" b="0"/>
                <wp:wrapNone/>
                <wp:docPr id="3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315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шрут выдвижения к стартам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7995" cy="170180"/>
                                  <wp:effectExtent l="0" t="0" r="0" b="0"/>
                                  <wp:docPr id="34" name="Рисунок 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31.3pt;margin-top:57.25pt;width:192.5pt;height:24.75pt;mso-wrap-style:square;v-text-anchor:top" wp14:anchorId="450FF4B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ршрут выдвижения к стартам</w:t>
                      </w:r>
                      <w:r>
                        <w:rPr/>
                        <w:drawing>
                          <wp:inline distT="0" distB="0" distL="0" distR="0">
                            <wp:extent cx="467995" cy="170180"/>
                            <wp:effectExtent l="0" t="0" r="0" b="0"/>
                            <wp:docPr id="35" name="Рисунок 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60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60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2.gif"/><Relationship Id="rId8" Type="http://schemas.openxmlformats.org/officeDocument/2006/relationships/image" Target="media/image3.png"/><Relationship Id="rId9" Type="http://schemas.openxmlformats.org/officeDocument/2006/relationships/image" Target="media/image2.gif"/><Relationship Id="rId10" Type="http://schemas.openxmlformats.org/officeDocument/2006/relationships/image" Target="media/image3.png"/><Relationship Id="rId11" Type="http://schemas.openxmlformats.org/officeDocument/2006/relationships/image" Target="media/image2.gif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27:00Z</dcterms:created>
  <dc:creator>Aleksaner</dc:creator>
  <dc:description/>
  <dc:language>en-US</dc:language>
  <cp:lastModifiedBy>Александр Дудин</cp:lastModifiedBy>
  <dcterms:modified xsi:type="dcterms:W3CDTF">2017-01-18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