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6 год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851" w:right="142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6"/>
        <w:gridCol w:w="4341"/>
        <w:gridCol w:w="1583"/>
        <w:gridCol w:w="23"/>
        <w:gridCol w:w="327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Подпункт 1.1 </w:t>
            </w:r>
            <w:r>
              <w:rPr>
                <w:b/>
              </w:rPr>
              <w:t>«Организация и проведение региональных и межмуниципальных официальных физкультурных и спортивных мероприятий» пункта 1 «Организация и проведение официальных физкультурных и спортивных мероприятий, иных мероприятий в области физической культуры                 и спорта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мини-футболу в зачёт о</w:t>
            </w:r>
            <w:r>
              <w:rPr>
                <w:bCs/>
              </w:rPr>
              <w:t>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3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баскетболу в зачёт о</w:t>
            </w:r>
            <w:r>
              <w:rPr>
                <w:bCs/>
              </w:rPr>
              <w:t>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3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Зимняя Спартакиада пенсионеров среди спортивных команд муниципальных образований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6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 Кубка Калужской области по лыжным гонкам памяти В.М. Матросов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Улемец (Жиздринский район)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шахматам (женщины) в зачёт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восточному боевому единоборству (кудо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 7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волейболу (мужчины) в зачёт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 по лыжным гонкам «Лыжная гонка на призы базы отдыха «Лаврово-Песочня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емпионат и первенство Калужской области по танцевальному спорту  (европейская и латиноамериканская программа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фитнес-аэробик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гиревому спорту в зачёт о</w:t>
            </w:r>
            <w:r>
              <w:rPr>
                <w:bCs/>
              </w:rPr>
              <w:t>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ревнования по лыжным гонкам в рамках о</w:t>
            </w:r>
            <w:r>
              <w:rPr>
                <w:bCs/>
              </w:rPr>
              <w:t>бластной Спартакиады среди воспитанников специальных (коррекционных) общеобразовательных организаций и оздоровительного образовательного учреждения санаторного типа для детей, нуждающихся в длительном леч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сенский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емпионат Калужской области по грэпплинг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шахматам (мужчины) в зачёт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волейболу (женщины) в зачёт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 21, 28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Калужской области по настольному теннису </w:t>
            </w:r>
            <w:r>
              <w:rPr>
                <w:bCs/>
              </w:rPr>
              <w:t>среди лиц с ограниченными возможностями здоровья и инвалидов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лыжным гонкам в зачёт о</w:t>
            </w:r>
            <w:r>
              <w:rPr>
                <w:bCs/>
              </w:rPr>
              <w:t>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вольной борьб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8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лава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9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лично-командный чемпионат и первенство Калужской области по пулевой стрельбе, посвященные памяти ветерана ВОв АФ. Зельти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1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личное первенство Калужской области по легкой атлетике «Шиповка юных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областные зимние сельские спортивные игр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дзюд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ервенство Калужской области по автомобильному спорту (1 этап, трофи-рейд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2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крытый областной турнир по тайскому боксу, посвященный Дню защитника Отечеств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-23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мпионат и первенство Калужской области по мас-рестлинг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-27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лыжным гонкам в зачёт </w:t>
            </w:r>
            <w:r>
              <w:rPr>
                <w:bCs/>
              </w:rPr>
              <w:t>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мпионат и первенство Калужской области по всестилевому каратэ (ограниченный контакт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самб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шашкам (русские шашки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8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Калужской области по лыжным гонкам в зачет </w:t>
            </w:r>
            <w:r>
              <w:rPr>
                <w:bCs/>
              </w:rPr>
              <w:t>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8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лыжным гонкам «Лыжная гонка на призы базы отдыха «Лаврово-Песочня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День зимних видов спорта, посвящённый 2-й годовщине проведения X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X</w:t>
            </w:r>
            <w:r>
              <w:rPr>
                <w:rFonts w:ascii="Times New Roman" w:hAnsi="Times New Roman"/>
                <w:b w:val="false"/>
                <w:sz w:val="20"/>
              </w:rPr>
              <w:t xml:space="preserve">II Олимпийских зимних и 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XI</w:t>
            </w:r>
            <w:r>
              <w:rPr>
                <w:rFonts w:ascii="Times New Roman" w:hAnsi="Times New Roman"/>
                <w:b w:val="false"/>
                <w:sz w:val="20"/>
              </w:rPr>
              <w:t xml:space="preserve"> Паралимпийских зимних игр 2014 г. в г. Соч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(зимняя и летняя) недели здоровь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волейболу в зачёт </w:t>
            </w:r>
            <w:r>
              <w:rPr>
                <w:bCs/>
              </w:rPr>
              <w:t>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хоккею в зачё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мини-футболу в зачё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ластные соревнования  по лыжным гонкам, настольному теннису, плаванию </w:t>
            </w:r>
            <w:r>
              <w:rPr>
                <w:bCs/>
              </w:rPr>
              <w:t>среди воспитанников детских домов и детей из замещающих семей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ндрово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(юноши, девушки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Ассоциации студенческого баскетбола (дивизион «Калужская область»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турнир по боксу, посвященный Дню Защитника Отечества и памяти Радуньског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ндрово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настольному теннису, посвященный Дню защитника Отечества (мужчины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чно-командный чемпионат Калужской области по рыболовному спорту (ловля на мормышку со льда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Калужской области по </w:t>
            </w:r>
            <w:r>
              <w:rPr>
                <w:bCs/>
              </w:rPr>
              <w:t>смешанным боевым единоборствам (ММА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I, II этап Всероссийских соревнований по мини-футболу (футзалу) среди команд общеобразовательных организаций в 2015-2016 гг. (в рамках Общероссийского проекта «Мини-футбол-в школу»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мини-футболу среди ветеранов (40 лет и старше, 50 лет и старше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борочный этап Всероссийского фестиваля по хоккею среди любительских команд на территории Калужской области (дивизион «Любитель 40+»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5/2016 годов среди ДЮС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их соревнований юных хоккеистов клуба «Золотая шайба» имени               А.В. Тарасова в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шахматам (быстрые шахматы, блиц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шахмата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зимним видам спорта в рамках </w:t>
            </w:r>
            <w:r>
              <w:rPr>
                <w:bCs/>
              </w:rPr>
              <w:t>ежегодной областной Спартакиады дошкольных образовательных учреждений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сть 2 «Участие в межрегиональных, всероссийских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6 год</w:t>
      </w:r>
    </w:p>
    <w:p>
      <w:pPr>
        <w:pStyle w:val="Normal"/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ind w:left="8496" w:right="-143" w:firstLine="708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8496" w:right="-143" w:firstLine="708"/>
        <w:jc w:val="center"/>
        <w:rPr>
          <w:bCs/>
        </w:rPr>
      </w:pPr>
      <w:r>
        <w:rPr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3975"/>
        <w:gridCol w:w="1826"/>
        <w:gridCol w:w="34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Чемпионат и первенство ЦФО России по плаванию (50 м, мужчины, женщины, юниоры, юниорки 15-18 ле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 февра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 (Калужская область)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тап Кубка России  по горнолыжному спорту «Мастер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4 февра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ая массовая лыжная гонка «Лыжня России – 2016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>Первенство России по полиатлону (летнее четырехборье, юниоры, юниорки до 23 ле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9 февра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серии Гран-При (юноши, девушки до 16 ле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1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567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6"/>
        <w:gridCol w:w="4171"/>
        <w:gridCol w:w="28"/>
        <w:gridCol w:w="1820"/>
        <w:gridCol w:w="28"/>
        <w:gridCol w:w="368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амбо (юноши, девушки 17–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–5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ст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ижегород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биатлону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8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Уват (Тюмен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иатлону (юноши, девушки 16-17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8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Пржеваль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молен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пулевой стрельбе (винтовка, мужчины, женщин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-9 февраля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 (Удмуртия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/>
              <w:t>Всероссийские соревнования по пулевой стрельбе (м/к, мужчины, женщины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бильярдному спорту</w:t>
            </w:r>
          </w:p>
          <w:p>
            <w:pPr>
              <w:pStyle w:val="Normal"/>
              <w:widowControl w:val="false"/>
              <w:rPr/>
            </w:pPr>
            <w:r>
              <w:rPr/>
              <w:t>(комбинированная пирамида, мужчины, женщины, 1 тур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7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гиревому спорту (юноши, девушки 14-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7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арнаул (Алтайский край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лыжным гонкам (юниоры, юниорки, 17-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7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ыб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Ярослав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универсальному бою (лайт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6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венство ЦФО России по тяжелой атлетике (юниоры, юниорки до 21 год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-7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Коломна (Москов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ЦФО России по дзюдо (юниоры и юниорки до 21 год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5-8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е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универсальному бою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8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трельбе из лука (юниоры, юниорки, 18-20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0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Великие Луки </w:t>
            </w:r>
            <w:r>
              <w:rPr>
                <w:shd w:fill="FFFFFF" w:val="clear"/>
              </w:rPr>
              <w:t>(Псков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по горнолыжному спорту (слалом-гигант, супер-гигант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5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Архыз</w:t>
            </w:r>
          </w:p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Карачаево-Черкесия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ПФО России по акробатическому рок-н-роллу (мужчины, женщин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7 февраля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ПФО России по акробатическому рок-н-роллу (юниоры, юниорки, юноши, девушки, мальчики, девочки до 18 лет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танцевальному спорту (двоеборье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стром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универсальному бою (зимний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оксу (юноши 15-16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-13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настольному теннису</w:t>
            </w:r>
          </w:p>
          <w:p>
            <w:pPr>
              <w:pStyle w:val="Normal"/>
              <w:widowControl w:val="false"/>
              <w:rPr/>
            </w:pPr>
            <w:r>
              <w:rPr/>
              <w:t>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250" w:hanging="0"/>
              <w:jc w:val="center"/>
              <w:rPr/>
            </w:pPr>
            <w:r>
              <w:rPr/>
              <w:t>8-14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Сочи (Краснодарский край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России по дзюдо (юноши, девушки до 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0–15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сибир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олиатлону (зимнее троеборье, юниоры, юниорки 18-23 год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Сасово (Рязан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олиатлону (летнее четырехборье, 2 этап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4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Губкин (Белгород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олиатлону (летнее четырехборье, юноши, девушки, мальчики, девочки 12–17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4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Губкин (Белгород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российские соревнования по мас-рестлингу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-15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ЦФО России по дзюдо (ката, юноши, девушки до 15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2-15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Киржач (Владимир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каратэ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ая Спартакиада по военно-прикладным видам спорт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рян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танцевальному спорту (латиноамериканская программа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анцевальному спорту (европейская программа, юниоры, юниорки 19-20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анцевальному спорту (латиноамериканская программа, юноши, девушки 14-15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(спорт глухих, вольная борьба, юниоры, юниорки 18-20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7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ладими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оксу (юноши 13-14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4-19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наково (Твер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ыжным гонкам (юниоры, юниорки, 15-16 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20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ыктывка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ми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ервенство России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по горнолыжному спорт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слалом, слалом-гигант, супер-гигант, юноши, девушки 14-15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-21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Краснояр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-е зимние юношеские Олимпийские иг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22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иллехаммер (Норвегия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амбо (юниоры, юниорки 19–20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–19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льные соревнования ЦФО России по мини-футболу среди сборных команд общеобразовательных школ «Мишка-2016»</w:t>
            </w:r>
          </w:p>
          <w:p>
            <w:pPr>
              <w:pStyle w:val="Normal"/>
              <w:widowControl w:val="false"/>
              <w:rPr/>
            </w:pPr>
            <w:r>
              <w:rPr/>
              <w:t>(мальчики, девочки 1998-1999, 2000-2001, 2002-2003 и 2004-2005 гг.р.)</w:t>
            </w:r>
          </w:p>
          <w:p>
            <w:pPr>
              <w:pStyle w:val="Normal"/>
              <w:widowControl w:val="false"/>
              <w:rPr/>
            </w:pPr>
            <w:r>
              <w:rPr/>
              <w:t>(В рамках Общероссийского проекта «Мини-футбол – в школу»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0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Фрязино (Москов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ейболу</w:t>
            </w:r>
          </w:p>
          <w:p>
            <w:pPr>
              <w:pStyle w:val="Normal"/>
              <w:widowControl w:val="false"/>
              <w:rPr/>
            </w:pPr>
            <w:r>
              <w:rPr/>
              <w:t>(финал, юноши, девушки до 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пауэрлифтингу (жим, </w:t>
            </w:r>
            <w:r>
              <w:rPr>
                <w:szCs w:val="14"/>
              </w:rPr>
              <w:t>юниоры, юниорки, юноши, девушки 14-23 год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6-21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Тамб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ервенство России по стрельбе из лука (ачери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/>
              <w:t>юниоры, юниорки, юноши, девушки 16-20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1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анцевальному спорту (европейская программа, юноши, девушки 16-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армспорту (юниоры, юниорки, юноши, девушки 16-21 год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1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аменское 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спорта лиц с поражением ОДА (лёгкая атлетика, юноши, девушки                12-22 год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1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чебоксарск (Чуваш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ервенство России по ф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игурному катанию на коньках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(юноши, девушки 10-19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8-21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Губкин (Белгород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вольной борьбе (юноши до 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2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Чемпионат России по восточному боевому единоборству (кудо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0-21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лыжным гонкам (3-й этап, финал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9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ыктывкар (Коми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Чемпионат России по восточному боевому единоборству (сётокан, мужчины, женщин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5 февраля –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 марта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сточному боевому единоборству (сётокан, юноши, девушки, юниоры, юниорки 14–20 лет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конному спорту (выездка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8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шахматам (быстрые шахматы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8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ёл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универсальному бою (зимний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верь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зимние «Беломорские игры» по фигурному катанию на конька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6-28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Архангельск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ЦФО России по дзюдо (юниоры, юниорки до 23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6-29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рянск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шахматам (рапида, блиц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9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ёл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фитнес-аэробике (мужчины, женщин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9 февраля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фитнес-аэробике (юниоры, юниорки, юноши, девушки 7-17 лет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аратэ (мужчины, женщины, юниоры, юниорки, юноши, девушки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Уфа (Башкортостан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танцевальному спорту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анцевальному спорту (юниоры, юниорки 19-20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анцевальному спорту</w:t>
            </w:r>
          </w:p>
          <w:p>
            <w:pPr>
              <w:pStyle w:val="Normal"/>
              <w:widowControl w:val="false"/>
              <w:rPr/>
            </w:pPr>
            <w:r>
              <w:rPr/>
              <w:t>(юниоры, юниорки 14-15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анцевальному спорту (юниоры, юниорки 16-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</w:t>
            </w:r>
          </w:p>
          <w:p>
            <w:pPr>
              <w:pStyle w:val="Normal"/>
              <w:widowControl w:val="false"/>
              <w:rPr/>
            </w:pPr>
            <w:r>
              <w:rPr/>
              <w:t>(юноши, девушки  до 15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Ассоциации студенческого баскетбола (высший дивизион (мужч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греко-римской борьбе (юниоры до 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Чемпионат ЦФО </w:t>
            </w:r>
            <w:r>
              <w:rPr/>
              <w:t>России</w:t>
            </w:r>
            <w:r>
              <w:rPr>
                <w:bCs/>
              </w:rPr>
              <w:t xml:space="preserve"> по грэпплингу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Ассоциации студенческого баскетбола (высший дивизион (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Чемпионат ЦФО России по кикбоксингу (фулл-контакт, мужчины, женщин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кикбоксингу (фулл-контакт, юниоры, юниорки 17-18 лет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 (5-й этап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 (Московская область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Киров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 (7-й этап, дистанции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 (Москов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егкой атлетике «Кубок Т. Зеленцовой» (юноши, девушки 15-16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Губ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лгород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егкой атлетике (юниоры, юниорки до 20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чебоксарск (Чувашия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егкой атлетике (мужчины, женщины, 7-борье (круг 200м, 5-борье (круг 200м)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егкой атлетике (юноши, девушки, юниоры, юниорки до 20 лет, юниоры, юниорки до 23 лет, 7-борье (круг 200м, 5-борье (круг 200м)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егкой атлетике (юниоры, юниорки до 23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лгоград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егкой атлетике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егкой атлетике (юноши, девушки до 16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 xml:space="preserve">Чемпионат и первенство ЦФО </w:t>
            </w:r>
            <w:r>
              <w:rPr/>
              <w:t>России</w:t>
            </w:r>
            <w:r>
              <w:rPr>
                <w:spacing w:val="-1"/>
              </w:rPr>
              <w:t xml:space="preserve"> по плаванию (50 м, мужчины, женщины, юниоры, юниорки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портивной гимнастике (юниоры, юниорки 12-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(спорт глухих, лёгкая атлетика, мужчины, женщин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ранск (Мордовия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(спорт глухих, лёгкая атлетика, юноши, девушки 14-19 лет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(спорт слепых, лёгкая атлетика, юниоры, юниорки, юноши, девушки 14-19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(спорт слепых, торбол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Чемпионат России (</w:t>
            </w:r>
            <w:r>
              <w:rPr>
                <w:bCs/>
              </w:rPr>
              <w:t xml:space="preserve">спорт лиц с интеллектуальными нарушениями, </w:t>
            </w:r>
            <w:r>
              <w:rPr/>
              <w:t>легкая атлетика, мужчины, женщин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(</w:t>
            </w:r>
            <w:r>
              <w:rPr>
                <w:bCs/>
              </w:rPr>
              <w:t xml:space="preserve">спорт лиц с интеллектуальными нарушениями, </w:t>
            </w:r>
            <w:r>
              <w:rPr/>
              <w:t>лёгкая атлетика, юноши, девушки до 18 лет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</w:t>
            </w:r>
            <w:r>
              <w:rPr>
                <w:bCs/>
              </w:rPr>
              <w:t>спорта лиц с поражением ОДА</w:t>
            </w:r>
            <w:r>
              <w:rPr/>
              <w:t xml:space="preserve"> (плавание, юноши, девушки 14-19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уза (Москов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стиваль тхэквондо «Золотой Лев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ротвино (Москов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2263" w:leader="none"/>
              </w:tabs>
              <w:ind w:right="-108" w:hanging="0"/>
              <w:rPr/>
            </w:pPr>
            <w:r>
              <w:rPr/>
              <w:t>Чемпионат ЦФО России по ушу (мужчины, женщин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2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155" w:hanging="0"/>
              <w:jc w:val="center"/>
              <w:rPr/>
            </w:pPr>
            <w:r>
              <w:rPr/>
              <w:t>г. Владимир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ушу (юниоры, юниорки, юноши, девушки, мальчики, девочки 9–18 лет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по фехтованию (ВСС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АСКР по художественной гимнастик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прелевка (Москов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ОФСОО «Авангард» по художественной гимнастик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ОФСОО «Русь» по художественной гимнастик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ваново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гребному спорту среди юношей и девушек до 19 л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</w:tbl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p>
      <w:pPr>
        <w:pStyle w:val="Normal"/>
        <w:shd w:val="clear" w:color="auto" w:fill="FFFFFF"/>
        <w:ind w:left="-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1134" w:footer="709" w:bottom="96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5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9e17b8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semiHidden/>
    <w:unhideWhenUsed/>
    <w:qFormat/>
    <w:locked/>
    <w:rsid w:val="00340b8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locked/>
    <w:rsid w:val="00340b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locked/>
    <w:rsid w:val="00f6450e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6450e"/>
    <w:rPr/>
  </w:style>
  <w:style w:type="character" w:styleId="Style12" w:customStyle="1">
    <w:name w:val="Основной текст Знак"/>
    <w:uiPriority w:val="99"/>
    <w:qFormat/>
    <w:locked/>
    <w:rsid w:val="00f6450e"/>
    <w:rPr>
      <w:rFonts w:ascii="CG Times Cyr" w:hAnsi="CG Times Cyr" w:cs="CG Times Cyr"/>
      <w:b/>
      <w:bCs/>
      <w:sz w:val="20"/>
      <w:szCs w:val="20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f162df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Нижний колонтитул Знак"/>
    <w:link w:val="Footer"/>
    <w:uiPriority w:val="99"/>
    <w:semiHidden/>
    <w:qFormat/>
    <w:locked/>
    <w:rsid w:val="00217404"/>
    <w:rPr>
      <w:rFonts w:ascii="Times New Roman" w:hAnsi="Times New Roman" w:cs="Times New Roman"/>
      <w:sz w:val="20"/>
      <w:szCs w:val="20"/>
      <w:lang w:eastAsia="ru-RU"/>
    </w:rPr>
  </w:style>
  <w:style w:type="character" w:styleId="1" w:customStyle="1">
    <w:name w:val="Заголовок 1 Знак"/>
    <w:link w:val="Heading1"/>
    <w:uiPriority w:val="99"/>
    <w:qFormat/>
    <w:rsid w:val="009e17b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 w:customStyle="1">
    <w:name w:val="Без интервала Знак"/>
    <w:link w:val="NoSpacing"/>
    <w:uiPriority w:val="99"/>
    <w:qFormat/>
    <w:rsid w:val="00012df1"/>
    <w:rPr>
      <w:rFonts w:eastAsia="Times New Roman"/>
      <w:sz w:val="22"/>
      <w:szCs w:val="22"/>
      <w:lang w:val="ru-RU" w:eastAsia="ru-RU" w:bidi="ar-SA"/>
    </w:rPr>
  </w:style>
  <w:style w:type="character" w:styleId="Heading11" w:customStyle="1">
    <w:name w:val="Heading #1_"/>
    <w:link w:val="Heading12"/>
    <w:qFormat/>
    <w:rsid w:val="000465d7"/>
    <w:rPr>
      <w:rFonts w:ascii="Times New Roman" w:hAnsi="Times New Roman" w:eastAsia="Times New Roman"/>
      <w:sz w:val="23"/>
      <w:szCs w:val="23"/>
      <w:shd w:fill="FFFFFF" w:val="clear"/>
    </w:rPr>
  </w:style>
  <w:style w:type="character" w:styleId="Style16" w:customStyle="1">
    <w:name w:val="Название Знак"/>
    <w:link w:val="Title"/>
    <w:uiPriority w:val="99"/>
    <w:qFormat/>
    <w:rsid w:val="0057032b"/>
    <w:rPr>
      <w:rFonts w:ascii="Times New Roman" w:hAnsi="Times New Roman" w:eastAsia="Times New Roman"/>
      <w:b/>
      <w:bCs/>
      <w:sz w:val="26"/>
      <w:szCs w:val="24"/>
    </w:rPr>
  </w:style>
  <w:style w:type="character" w:styleId="Style17" w:customStyle="1">
    <w:name w:val="Основной текст с отступом Знак"/>
    <w:uiPriority w:val="99"/>
    <w:qFormat/>
    <w:rsid w:val="0057032b"/>
    <w:rPr>
      <w:rFonts w:ascii="Times New Roman" w:hAnsi="Times New Roman" w:eastAsia="Times New Roman"/>
    </w:rPr>
  </w:style>
  <w:style w:type="character" w:styleId="2" w:customStyle="1">
    <w:name w:val="Основной текст (2)"/>
    <w:uiPriority w:val="99"/>
    <w:qFormat/>
    <w:rsid w:val="00602814"/>
    <w:rPr>
      <w:rFonts w:ascii="Times New Roman" w:hAnsi="Times New Roman"/>
      <w:spacing w:val="0"/>
      <w:sz w:val="23"/>
    </w:rPr>
  </w:style>
  <w:style w:type="character" w:styleId="NoSpacingChar" w:customStyle="1">
    <w:name w:val="No Spacing Char"/>
    <w:link w:val="11"/>
    <w:uiPriority w:val="99"/>
    <w:qFormat/>
    <w:locked/>
    <w:rsid w:val="00212e9b"/>
    <w:rPr>
      <w:rFonts w:eastAsia="Times New Roman"/>
      <w:sz w:val="22"/>
      <w:szCs w:val="22"/>
    </w:rPr>
  </w:style>
  <w:style w:type="character" w:styleId="InternetLink">
    <w:name w:val="Hyperlink"/>
    <w:uiPriority w:val="99"/>
    <w:semiHidden/>
    <w:unhideWhenUsed/>
    <w:rsid w:val="00cd7743"/>
    <w:rPr>
      <w:color w:val="0000FF"/>
      <w:u w:val="single"/>
    </w:rPr>
  </w:style>
  <w:style w:type="character" w:styleId="21" w:customStyle="1">
    <w:name w:val="Заголовок 2 Знак"/>
    <w:link w:val="Heading2"/>
    <w:semiHidden/>
    <w:qFormat/>
    <w:rsid w:val="00340b8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semiHidden/>
    <w:qFormat/>
    <w:rsid w:val="00340b8d"/>
    <w:rPr>
      <w:rFonts w:ascii="Cambria" w:hAnsi="Cambria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locked/>
    <w:rsid w:val="00340b8d"/>
    <w:rPr>
      <w:b/>
      <w:bCs/>
    </w:rPr>
  </w:style>
  <w:style w:type="character" w:styleId="Emphasis">
    <w:name w:val="Emphasis"/>
    <w:uiPriority w:val="20"/>
    <w:qFormat/>
    <w:locked/>
    <w:rsid w:val="00340b8d"/>
    <w:rPr>
      <w:i/>
      <w:iCs/>
    </w:rPr>
  </w:style>
  <w:style w:type="character" w:styleId="31" w:customStyle="1">
    <w:name w:val="Основной текст (3)_"/>
    <w:link w:val="32"/>
    <w:qFormat/>
    <w:rsid w:val="00702676"/>
    <w:rPr>
      <w:rFonts w:ascii="Times New Roman" w:hAnsi="Times New Roman" w:eastAsia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f6450e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645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f162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1040e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217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012df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2" w:customStyle="1">
    <w:name w:val="Heading #1"/>
    <w:basedOn w:val="Normal"/>
    <w:link w:val="Heading11"/>
    <w:qFormat/>
    <w:rsid w:val="000465d7"/>
    <w:pPr>
      <w:widowControl/>
      <w:shd w:val="clear" w:color="auto" w:fill="FFFFFF"/>
      <w:spacing w:lineRule="exact" w:line="278"/>
      <w:jc w:val="center"/>
      <w:outlineLvl w:val="0"/>
    </w:pPr>
    <w:rPr>
      <w:sz w:val="23"/>
      <w:szCs w:val="23"/>
    </w:rPr>
  </w:style>
  <w:style w:type="paragraph" w:styleId="Title">
    <w:name w:val="Title"/>
    <w:basedOn w:val="Normal"/>
    <w:link w:val="Style16"/>
    <w:uiPriority w:val="99"/>
    <w:qFormat/>
    <w:locked/>
    <w:rsid w:val="0057032b"/>
    <w:pPr>
      <w:widowControl/>
      <w:jc w:val="center"/>
    </w:pPr>
    <w:rPr>
      <w:b/>
      <w:bCs/>
      <w:sz w:val="26"/>
      <w:szCs w:val="24"/>
    </w:rPr>
  </w:style>
  <w:style w:type="paragraph" w:styleId="TextBodyIndent">
    <w:name w:val="Body Text Indent"/>
    <w:basedOn w:val="Normal"/>
    <w:link w:val="Style17"/>
    <w:uiPriority w:val="99"/>
    <w:rsid w:val="0057032b"/>
    <w:pPr>
      <w:spacing w:before="0" w:after="120"/>
      <w:ind w:left="283" w:hanging="0"/>
    </w:pPr>
    <w:rPr/>
  </w:style>
  <w:style w:type="paragraph" w:styleId="BlockText">
    <w:name w:val="Block Text"/>
    <w:basedOn w:val="Normal"/>
    <w:uiPriority w:val="99"/>
    <w:qFormat/>
    <w:rsid w:val="0057032b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11" w:customStyle="1">
    <w:name w:val="Без интервала1"/>
    <w:link w:val="NoSpacingChar"/>
    <w:uiPriority w:val="99"/>
    <w:qFormat/>
    <w:rsid w:val="00212e9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340b8d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сновной текст (3)"/>
    <w:basedOn w:val="Normal"/>
    <w:link w:val="31"/>
    <w:qFormat/>
    <w:rsid w:val="00702676"/>
    <w:pPr>
      <w:shd w:val="clear" w:color="auto" w:fill="FFFFFF"/>
      <w:spacing w:lineRule="exact" w:line="299" w:before="240" w:after="240"/>
      <w:ind w:hanging="158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5CAB8-22F1-4E0E-8468-7157E87C3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8</Pages>
  <Words>2995</Words>
  <Characters>17078</Characters>
  <CharactersWithSpaces>20033</CharactersWithSpaces>
  <Paragraphs>40</Paragraphs>
  <Company>ГУ ЦПС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0:00Z</dcterms:created>
  <dc:creator>Блинов</dc:creator>
  <dc:description/>
  <dc:language>en-US</dc:language>
  <cp:lastModifiedBy>Елистратов Евгений Игоревич</cp:lastModifiedBy>
  <cp:lastPrinted>2016-01-26T05:20:00Z</cp:lastPrinted>
  <dcterms:modified xsi:type="dcterms:W3CDTF">2016-02-01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