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МИНИСТЕРСТВО СПОРТ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2.95pt,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____________  20     г.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708"/>
          <w:tab w:val="left" w:pos="3686" w:leader="none"/>
        </w:tabs>
        <w:ind w:left="0" w:right="6519" w:hanging="0"/>
        <w:rPr>
          <w:szCs w:val="26"/>
        </w:rPr>
      </w:pPr>
      <w:r>
        <w:rPr>
          <w:szCs w:val="26"/>
        </w:rPr>
        <w:t xml:space="preserve">О внесении изменений                       в приказ министерства спорта Калужской области от 16.02.2017 № 48 «О реализации в марте 2017 года мероприятий календарного плана официальных физкультурных мероприятий и спортивных мероприятий Калужской области на 2017 год» </w:t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, </w:t>
      </w:r>
      <w:r>
        <w:rPr>
          <w:bCs/>
          <w:sz w:val="26"/>
          <w:szCs w:val="26"/>
        </w:rPr>
        <w:t>Положением о м</w:t>
      </w:r>
      <w:r>
        <w:rPr>
          <w:sz w:val="26"/>
          <w:szCs w:val="26"/>
        </w:rPr>
        <w:t xml:space="preserve">инистерстве спорта Калужской области, утвержденным постановлением Губернатора Калужской области                от 21.07.2008 № 223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OLE_LINK31"/>
      <w:bookmarkStart w:id="1" w:name="OLE_LINK30"/>
      <w:r>
        <w:rPr>
          <w:sz w:val="26"/>
          <w:szCs w:val="26"/>
        </w:rPr>
        <w:t xml:space="preserve">Внести в приказ министерства спорта Калужской области от 16.02.2017 № 48 «О реализации в марте 2017 года мероприятий календарного плана официальных физкультурных мероприятий и спортивных мероприятий Калужской области на 2017 год» (далее – приказ) изменения, изложив приложения № 1 «Реализовать </w:t>
      </w:r>
      <w:r>
        <w:rPr>
          <w:bCs/>
          <w:sz w:val="26"/>
          <w:szCs w:val="26"/>
        </w:rPr>
        <w:t xml:space="preserve">в марте 2017 года мероприятия, </w:t>
      </w:r>
      <w:r>
        <w:rPr>
          <w:sz w:val="26"/>
          <w:szCs w:val="26"/>
        </w:rPr>
        <w:t>включенные в часть 1 «</w:t>
      </w:r>
      <w:r>
        <w:rPr>
          <w:bCs/>
          <w:sz w:val="26"/>
          <w:szCs w:val="26"/>
        </w:rPr>
        <w:t xml:space="preserve">Региональные физкультурные мероприятия                             и спортивные мероприятия, межмуниципальные физкультурные мероприятия                          и спортивные мероприятия» </w:t>
      </w:r>
      <w:r>
        <w:rPr>
          <w:sz w:val="26"/>
          <w:szCs w:val="26"/>
        </w:rPr>
        <w:t xml:space="preserve">календарного плана официальных физкультурных мероприятий и спортивных мероприятий Калужской области на 2017 год» и № 2 «Реализовать </w:t>
      </w:r>
      <w:r>
        <w:rPr>
          <w:bCs/>
          <w:sz w:val="26"/>
          <w:szCs w:val="26"/>
        </w:rPr>
        <w:t xml:space="preserve">в марте 2017 года мероприятия, включенные в часть 2 «Участие                             в межрегиональных, всероссийских и международных физкультурных мероприятиях                   и спортивных мероприятиях» </w:t>
      </w:r>
      <w:r>
        <w:rPr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7 год» к приказу                           в новой редакции (приложения № 1 и № 2 к настоящему приказу).</w:t>
      </w:r>
      <w:bookmarkEnd w:id="0"/>
      <w:bookmarkEnd w:id="1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заместителя министра – начальника управления физкультурно-массовой работы и спорта Ю.Н. Соколова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стр                                                                                                                 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А.Ю. Лог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7 г. №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марте 2017 года мероприятия, </w:t>
      </w:r>
      <w:r>
        <w:rPr>
          <w:b/>
          <w:sz w:val="26"/>
          <w:szCs w:val="26"/>
        </w:rPr>
        <w:t>включенные в 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7 год</w:t>
      </w:r>
    </w:p>
    <w:p>
      <w:pPr>
        <w:pStyle w:val="Normal"/>
        <w:tabs>
          <w:tab w:val="clear" w:pos="708"/>
          <w:tab w:val="left" w:pos="709" w:leader="none"/>
        </w:tabs>
        <w:ind w:left="851" w:right="70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9"/>
        <w:gridCol w:w="4058"/>
        <w:gridCol w:w="62"/>
        <w:gridCol w:w="1527"/>
        <w:gridCol w:w="34"/>
        <w:gridCol w:w="30"/>
        <w:gridCol w:w="368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ункт 1 «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внедрению комплекса ГТО в Калужской области» </w:t>
            </w:r>
            <w:r>
              <w:rPr>
                <w:b/>
              </w:rPr>
              <w:t>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ревнования по пулевой стрельбе в зачет Спартакиады среди спортивных команд органов законодательной и исполнительной власти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Соревнования по плаванию в зачет Спартакиады среди спортивных команд органов местного самоуправления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4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настольному теннису в зачет о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волейболу в зачет областной Спартакиады среди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команд профессиональных образовательных организац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р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дартсу (женщины) в зачёт IX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плаванию в зачёт IX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дартсу (мужчины) в зачёт IX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стритболу (женщины) в зачёт IX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стритболу (мужчины) в зачёт IX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пулевой стрельбе (Первенство организации «Динамо» среди КФК 1-й,2-й групп) в зачёт Спартакиады среди сотрудников правоохранительных органов Калужской области *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спортивной гимнастике в зачет ежегодной спартакиады обучающихся общеобразовательных организац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настольному теннису в зачет ежегодной спартакиады обучающихся общеобразовательных организац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5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волейболу (финал) в зачет ежегодной спартакиады обучающихся общеобразовательных организац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8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зимним видам спорта в рамках ежегодной областной Спартакиады дошкольных образовательных учрежден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 по плаванию среди воспитанников детских домов и интернатных учрежден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ндр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дминтону среди ветеранов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бадминтону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2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(мальчики, девочки, юноши, девушки, юниоры, юниорки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среди ветеранов *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magenta"/>
              </w:rPr>
            </w:pPr>
            <w:r>
              <w:rPr/>
              <w:t>Чемпионат Калужской области по бильярду (свободная пирамида, женщины) *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magenta"/>
              </w:rPr>
            </w:pPr>
            <w:r>
              <w:rPr/>
              <w:t>26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восточному боевому единоборству (сетокан)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волейболу среди команд общеобразовательных организаций «Серебряный мяч» (в рамках общероссийского проекта «Волейбол в школу») –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этапы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спортивной борьбе (грэпплинг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 по лыжным гонкам «Докторские гонки» *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3" w:hanging="0"/>
              <w:rPr/>
            </w:pPr>
            <w:r>
              <w:rPr/>
              <w:t>Первенство Калужской области по пауэрлифтингу  (классическое троеборье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зельск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пауэрлифтингу (классическое троеборье)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2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полиатлону (зимнее троеборье, юноши, девушки до 17 лет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полиатлону (летнее четырехборье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0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плаванию среди лиц с ограниченными возможностями здоровья и инвалидов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 xml:space="preserve">Первенство Калужской области по танцевальному спорту (юниоры 1, </w:t>
            </w:r>
            <w:r>
              <w:rPr>
                <w:shd w:fill="FFFFFF" w:val="clear"/>
              </w:rPr>
              <w:t>латиноамериканская программа</w:t>
            </w:r>
            <w:r>
              <w:rPr/>
              <w:t>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футболу</w:t>
            </w:r>
          </w:p>
          <w:p>
            <w:pPr>
              <w:pStyle w:val="Normal"/>
              <w:widowControl w:val="false"/>
              <w:rPr/>
            </w:pPr>
            <w:r>
              <w:rPr/>
              <w:t>(юноши 2001-2002, 2003-2004 гг. р.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мини-футболу среди ветеранов (40 лет и старше, 50 лет и старше)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борочный этап по хоккею Всероссийского фестиваля среди любительских команд на территории Калужской области (дивизион «Любитель 40+»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хоккею сезона 2016/2017 годов среди ДЮСШ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алужской области по художественной гимнастик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алужской области по радиоспорту (скоростная радиотелеграфия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лыжным гонкам в зачёт спартакиады среди команд профессиональных образовательных организаций Калужской области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областные соревнования по лёгкой атлетике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полиатлону (зимнее троеборье) в зачёт зимней Спартакиады среди спортивных команд  муниципальных образований Калужской области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5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восточн</w:t>
            </w:r>
            <w:r>
              <w:rPr>
                <w:b/>
              </w:rPr>
              <w:t>ому</w:t>
            </w:r>
            <w:r>
              <w:rPr/>
              <w:t xml:space="preserve"> боевому единоборству (кудо)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1" w:hanging="0"/>
              <w:rPr/>
            </w:pPr>
            <w:r>
              <w:rPr/>
              <w:t>Чемпионат и первенство Калужской области по всестилевому карате (ограниченный контакт)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magenta"/>
              </w:rPr>
            </w:pPr>
            <w:r>
              <w:rPr/>
              <w:t>Первенство Калужской области по шахматам (ветераны) *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magenta"/>
              </w:rPr>
            </w:pPr>
            <w:r>
              <w:rPr/>
              <w:t>24-27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rPr/>
            </w:pPr>
            <w:r>
              <w:rPr/>
              <w:t>(ГТО) среди жителей Калужской области мероприятий по сдаче норм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имний Всероссийский Фестиваль комплекса «Готов к труду и обороне» (ГТО) мероприятий по сдаче норм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2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rPr/>
            </w:pPr>
            <w:r>
              <w:rPr/>
              <w:t>(ГТО) среди жителей Калужской области мероприятий по сдаче норм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rPr/>
            </w:pPr>
            <w:r>
              <w:rPr/>
              <w:t>(ГТО) среди жителей Калужской области мероприятий по сдаче норм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ло Воскресенское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rPr/>
            </w:pPr>
            <w:r>
              <w:rPr/>
              <w:t>(ГТО) среди жителей Калужской области мероприятий по сдаче норм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rPr/>
            </w:pPr>
            <w:r>
              <w:rPr/>
              <w:t>(ГТО) среди жителей Калужской области    мероприятий по сдаче норм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rPr/>
            </w:pPr>
            <w:r>
              <w:rPr/>
              <w:t>(ГТО) среди жителей Калужской области мероприятий по сдаче норм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rPr/>
            </w:pPr>
            <w:r>
              <w:rPr/>
              <w:t>(ГТО) среди жителей Калужской области мероприятий по сдаче норм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rPr/>
            </w:pPr>
            <w:r>
              <w:rPr/>
              <w:t>(ГТО) среди жителей Калужской области мероприятий по сдаче норм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гиревому спорту в зачёт 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5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Верховье (Жуковский район)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алужской области по гиревому спорту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5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Верховье (Жуковский район)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бластные соревнования, Кубок федерации по горнолыжному спорту (2 этап)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бластные соревнования, Кубок федерации по горнолыжному спорту (3 этап)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шахматам среди общеобразовательных организаций «Белая ладь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 м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3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ному спорту (подготовка к международным и Всероссийским соревнования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1 марта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плаванию (подготовка к Чемпионату и Первенству России спорта глухих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волейболу (подготовка к Чемпионату России спорта глухих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* - наградная атрибутика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7 г. №____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марте 2017 года мероприятия, включенные в часть 2 «Участие                          в межрегиональных, всероссийских и международных физкультурных мероприятиях и спортивных мероприятиях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7 год</w:t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4623"/>
        <w:gridCol w:w="2217"/>
        <w:gridCol w:w="24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45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бадминтону (молодежь, юниоры, юниорки, юноши, девушки до 17 лет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 мар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региональные рейтинговые соревнования по горнолыжному спорту «Рус-Мастерс» (мужчины, женщины 31 год и старше)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18-19 мар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каратэ (юноши, девушки 12-13 лет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19 мар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лаванию  (1 этап, мужчины, женщины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7 мар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>Чемпионат России по полиатлону (летнее четырехборье, мужчины, женщины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0 мар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универсальному бою (лайт, юноши, девушки 14-17 лет) 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3 мар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универсальному бою (юноши, девушки 14-17 лет) 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7 мар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универсальному бою (лайт, юниоры, юниорки 18-20 лет) 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8 мар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универсальному бою (юниоры, юниорки 18-20 лет) 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31мар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фитнес-аэробике  (мужчины, женщины)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2 март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фитнес-аэробике (юниоры, юниорки, юноши, девушки 7-17 лет)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426"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426"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426"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426"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426"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426"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720" w:right="-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7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6"/>
        <w:gridCol w:w="4601"/>
        <w:gridCol w:w="2302"/>
        <w:gridCol w:w="247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ие зимние сельские спортивные </w:t>
            </w:r>
            <w:r>
              <w:rPr>
                <w:b/>
              </w:rPr>
              <w:t xml:space="preserve"> </w:t>
            </w:r>
            <w:r>
              <w:rPr/>
              <w:t>иг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2-6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рд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овосибир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горнолыжному спорту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 зимней Спартакиады учащихся России (финал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1-4 </w:t>
            </w:r>
            <w:r>
              <w:rPr/>
              <w:t>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орецк (Башкортостан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армспорту (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9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ротви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админтону (юноши, девушки до 17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марта-2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еждународные соревнования по бадминтону (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20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аз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вейцария)</w:t>
            </w:r>
          </w:p>
        </w:tc>
      </w:tr>
      <w:tr>
        <w:trPr>
          <w:trHeight w:val="4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админтону (ветера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бадминтону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марта-3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Дели (Индия)</w:t>
            </w:r>
          </w:p>
        </w:tc>
      </w:tr>
      <w:tr>
        <w:trPr>
          <w:trHeight w:val="5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Ассоциации студенческого баскетбола (высший дивизион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школьной баскетбольной  лиги «КЭС-Баске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ильярду (пул 8,пул 9,пул 10,пул 14+1, юниоры, юниорки, юноши, девушки  до 16 лет, 16-18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0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ильярду (свободная, комбинированная пирамида, юниоры, юниорки юноши, девушки  до 16 лет, 16-18 лет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боксу (юниоры 17-18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5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урск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по водно-моторному спорту (</w:t>
            </w:r>
            <w:r>
              <w:rPr>
                <w:lang w:val="en-US"/>
              </w:rPr>
              <w:t>P</w:t>
            </w:r>
            <w:r>
              <w:rPr/>
              <w:t>-750,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10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йптаун (ЮАР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ЦФО России по вольной борьбе (юниоры </w:t>
            </w:r>
            <w:r>
              <w:rPr>
                <w:color w:val="7030A0"/>
              </w:rPr>
              <w:t>до 20 лет</w:t>
            </w:r>
            <w:r>
              <w:rPr/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5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>Межрегиональный турнир по восточному боевому единоборству «Спортивные звезды новой России» (кудо</w:t>
            </w:r>
            <w:r>
              <w:rPr>
                <w:b/>
              </w:rPr>
              <w:t>)</w:t>
            </w:r>
            <w:r>
              <w:rPr/>
              <w:t xml:space="preserve">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Воронеж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>Всероссийские соревнования по восточному  боевому единоборству (мужчины, женщины, юниоры, юниорки, кудо)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3-4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Иваново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гиревому спорту (юниоры, юниорки 19-22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9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бок мира ( мужчины, слалом, слалом-гигант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ind w:left="-108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Красная Гора</w:t>
            </w:r>
          </w:p>
          <w:p>
            <w:pPr>
              <w:pStyle w:val="TextBody"/>
              <w:widowControl w:val="false"/>
              <w:ind w:left="-108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(Словения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 xml:space="preserve">Всероссийские соревнования по горнолыжному спорту (слалом, слалом-гигант, комбинация, юноши, девушки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-13 лет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20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ind w:left="-108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Байкальск</w:t>
            </w:r>
          </w:p>
          <w:p>
            <w:pPr>
              <w:pStyle w:val="TextBody"/>
              <w:widowControl w:val="false"/>
              <w:ind w:left="-108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(Иркут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Чемпионат России по горнолыжному спорту (слалом-гигант, слалом, мужчины, женщины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29 март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Южно-Сахалинск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ервенство России по горнолыжному спорт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слалом-гигант, слалом, супер-гигант, троеборье, юниоры, юниорки 16-20 лет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убок России по горнолыжному спорт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супер-гигант, слалом-гигант, слалом, 5 этап, 6 этап – заключительный, мужчины, женщины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 xml:space="preserve">Всероссийские соревнования по горнолыжному спорту (слалом, слалом-гигант, комбинация, юноши, девушки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-15 лет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марта -3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Мончегорск (Мурман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дзюдо на призы ОГ ФСО </w:t>
            </w:r>
            <w:r>
              <w:rPr>
                <w:b/>
              </w:rPr>
              <w:t>«</w:t>
            </w:r>
            <w:r>
              <w:rPr/>
              <w:t>Юность России» (юниоры, юниорки до 23 лет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6 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 назнач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Орел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Первенство России по дзюдо  (юниоры, юниорки до 23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26-30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Чемпионат и первенство России по кикбоксингу (лайт – контакт, поинтфайтинг, мужчины, женщины</w:t>
            </w:r>
            <w:r>
              <w:rPr>
                <w:b/>
              </w:rPr>
              <w:t xml:space="preserve">, </w:t>
            </w:r>
            <w:r>
              <w:rPr/>
              <w:t>юниоры, юниорки, юноши, девушки  15-18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13-18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Омск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Чемпионат ЦФО России по кикбоксингу (фулл-контакт,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5-8 марта</w:t>
            </w:r>
          </w:p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Суздаль</w:t>
            </w:r>
          </w:p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(Владимирская область)</w:t>
            </w:r>
          </w:p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киокусинкай (кёкусин-ката, юниоры, юниорки, юноши, девушки 12–17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6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конному спорту (выездка, мужчины, женщины, юниоры, юниорки, юноши, девушки, мальчики, девоч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марта-2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 Пар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СК «Ориент</w:t>
            </w:r>
            <w:r>
              <w:rPr>
                <w:vanish/>
              </w:rPr>
              <w:t>MaximaStables</w:t>
            </w:r>
            <w:r>
              <w:rPr/>
              <w:t>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каратэ  (мужчины, женщины, юниоры, юниорки, юноши, девушки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5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верь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конькобежному спорту (финал)</w:t>
            </w:r>
          </w:p>
          <w:p>
            <w:pPr>
              <w:pStyle w:val="Normal"/>
              <w:widowControl w:val="false"/>
              <w:rPr/>
            </w:pPr>
            <w:r>
              <w:rPr/>
              <w:t>Кубок России (6 этап-финал, мужчины, женщины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Челябинск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Чемпионат России </w:t>
            </w:r>
            <w:r>
              <w:rPr/>
              <w:t>по конькобежному спорту</w:t>
            </w:r>
            <w:r>
              <w:rPr>
                <w:bCs/>
              </w:rPr>
              <w:t xml:space="preserve"> (многоборье, мужчины, женщины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России по легкой атлетике (ветера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«Шиповка юных» по легкой атлетике (четырёхборье, финал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легкой атлетике (кросс, 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исловодск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ыжным гонкам (юниоры, юниорки 19-20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9 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ыктывкар (Коми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лыжным гонкам  (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марта-2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Ханты-Мансийск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мас-рестлингу (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7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настольному теннису (юноши, девушки до 16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настольному теннису  (юниоры, юниорки до 19 лет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Европы по пауэрлифтингу (троеборье классическое, мужчины, женщины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9 март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Дания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Европы по пауэрлифтингу (троеборье классическое, юниоры, юниорки, юноши, девушки 14-23 года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Кубок России по плаванию (1 этап,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7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Обнинск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олиатлону (летнее четырехборье, юниоры, юниорки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18–23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5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Йошкар-Ола (Марий Эл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полиатлону  (зимнее троеборье,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2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Сасово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(Рязан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мира по полиатлону (зимнее троеборье, 4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этап - заключительный,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марта – 3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Ухта (Коми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улевой стрельбе (м/к, юноши, девушки до 17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23-30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стром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самбо (девушки 13-14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6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Шебеки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лгород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самбо (юноши 15-16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современному пятиборью (троеборье, юноши, девушки до 17 лет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30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Шах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осто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открытые соревнования Общества «Динамо «Юный динамовец – надежда России»  по спортивной гимнастике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9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рянск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й гимнастике «Памяти брянских партизан»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5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рянск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му ориентированию (мужчины, женщины, юниоры, юниорки, юноши, девушки, мальчики, девочки, кросс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7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Железновод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му ориентированию среди ДЮСШ (классика, мужчины, женщины, юниоры, юниорки, юноши, девушки, мальчики, девочки, кросс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марта-3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Геленджик (Краснодарский край)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спортивному туризму (мужчины, женщины, дистанции</w:t>
            </w:r>
            <w:r>
              <w:rPr>
                <w:b/>
                <w:sz w:val="26"/>
                <w:szCs w:val="26"/>
              </w:rPr>
              <w:t>-</w:t>
            </w:r>
            <w:r>
              <w:rPr/>
              <w:t>пешеходные, 3 категория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ьский полуостров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ЦФО России по спортивному туризму (мужчины, женщины, маршрут </w:t>
            </w:r>
            <w:r>
              <w:rPr>
                <w:b/>
              </w:rPr>
              <w:t>-</w:t>
            </w:r>
            <w:r>
              <w:rPr/>
              <w:t xml:space="preserve"> водный, 3 категория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тай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спорта глухих (плавание, мужчины, женщины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рта-6 апрел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ранск (Мордовия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Первенство России спорта глухих (плавание, юноши, девушки 10-18 лет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спорта глухих (волейбол, мужч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24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лом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спорта глухих (волейбол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13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лом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</w:t>
            </w:r>
            <w:r>
              <w:rPr>
                <w:bCs/>
              </w:rPr>
              <w:t>спорта лиц с поражением ОДА (</w:t>
            </w:r>
            <w:r>
              <w:rPr/>
              <w:t>лёгкая атлетика, юноши, девушки 12-22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5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овочебоксарск (Чувашия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танцевальному спорту (европейская программа, мужчины, женщины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3 март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танцевальному спорту (европейская программа, юниоры, юниорки 16-18 лет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танцевальному спорту (двоеборье, юноши, девушки 14-15 лет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й турнир по тхэквондо «KÖNIG OPEN»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ининград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2-й Международный турнир по тхэквондо (ВТФ) на Кубок Главы Одинцовского муниципального района Московской области «Дань памяти»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динц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региональные соревнования по тхэквондо «Кубок Невы»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рвенство ЦФО России по тяжелой атлетике (юниоры, юниорки до 21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6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 xml:space="preserve">Всероссийские соревнования по фехтованию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мужчины, женщины, сабля)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10-13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з. Кругл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Всероссийские соревнования по фигурному катанию на коньках (мужчины, женщины, юниоры, юниорки)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4-17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Киров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льные Всероссийские соревнования  по мини-футболу среди сборных команд ВУЗов (юноши, девушки) (в рамках общероссийского проекта «Мини-футбол – в ВУЗы»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художественной гимнастике (индивидуальная программа, многоборье-командные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3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енз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художественной гимнастике (групповое упражнение, юниорки 13-15 лет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0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шашкам (русские, юниоры, юниорки, юноши, девушки до 27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12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ая область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шашкам (стоклеточные</w:t>
            </w:r>
          </w:p>
          <w:p>
            <w:pPr>
              <w:pStyle w:val="Normal"/>
              <w:widowControl w:val="false"/>
              <w:rPr/>
            </w:pPr>
            <w:r>
              <w:rPr/>
              <w:t>юниоры, юниорки, юноши, девушки до 27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6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жевск (Удмуртия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шашкам (русские, юноши, девушки, мальчики, девочки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марта – 2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мар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мини-футболу «Первенство России по мини-футболу (футзалу)  среди женских любительских команд первой лиги сезона 2016-2017 гг.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ыжным гонкам «83 Праздник Север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марта-2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урманск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настольному теннису (мужчины, женщины)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волейболу (3 этап - финальный, девушки до 16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31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Мони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eastAsia="Calibri" w:eastAsiaTheme="minorHAnsi"/>
                <w:sz w:val="24"/>
                <w:szCs w:val="24"/>
              </w:rPr>
            </w:pPr>
            <w:r>
              <w:rPr/>
              <w:t xml:space="preserve">Всероссийские соревнования по дзюдо (юноши, девушки до 18 лет) в рамках 2 этапа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летней Спартакиады учащихся Росс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/>
              <w:t>17-20 м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 Брянск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highlight w:val="yellow"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ькобежному спорту (подготовка к международным и Всероссийски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лёгкой атлетике (подготовка к международным и Всероссийски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ному спорту (подготовка к международным и Всероссийски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плаванию (подготовка к международным и Всероссийски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олболу (подготовка к Чемпионату и Первенству России спорта слепых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ле на байдарках и каноэ (подготовка к международным и Всероссийски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лыжным гонкам (подготовка к международным и Всероссийски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орнолыжному спорту (подготовка к международным и Всероссийски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* - без финансирования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>
          <w:b/>
          <w:b/>
          <w:bCs/>
        </w:rPr>
      </w:pPr>
      <w:r>
        <w:rPr/>
        <w:t>71 92 12</w:t>
      </w:r>
    </w:p>
    <w:sectPr>
      <w:headerReference w:type="default" r:id="rId2"/>
      <w:type w:val="nextPage"/>
      <w:pgSz w:w="11906" w:h="16838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634083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50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9e17b8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9"/>
    <w:qFormat/>
    <w:locked/>
    <w:rsid w:val="00a971dc"/>
    <w:pPr>
      <w:widowControl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2d2011"/>
    <w:pPr>
      <w:widowControl/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17b8"/>
    <w:rPr>
      <w:rFonts w:ascii="Arial" w:hAnsi="Arial" w:cs="Arial"/>
      <w:b/>
      <w:bCs/>
      <w:kern w:val="2"/>
      <w:sz w:val="32"/>
      <w:szCs w:val="32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a971dc"/>
    <w:rPr>
      <w:rFonts w:ascii="Calibri" w:hAnsi="Calibri" w:cs="Calibri"/>
      <w:b/>
      <w:bCs/>
      <w:i/>
      <w:iCs/>
      <w:sz w:val="26"/>
      <w:szCs w:val="26"/>
      <w:lang w:val="ru-RU" w:eastAsia="en-US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2d2011"/>
    <w:rPr>
      <w:rFonts w:ascii="Calibri" w:hAnsi="Calibri" w:cs="Calibri"/>
      <w:b/>
      <w:bCs/>
      <w:sz w:val="22"/>
      <w:szCs w:val="22"/>
      <w:lang w:val="ru-RU" w:eastAsia="en-US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f6450e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f6450e"/>
    <w:rPr/>
  </w:style>
  <w:style w:type="character" w:styleId="Style12" w:customStyle="1">
    <w:name w:val="Основной текст Знак"/>
    <w:basedOn w:val="DefaultParagraphFont"/>
    <w:uiPriority w:val="99"/>
    <w:qFormat/>
    <w:locked/>
    <w:rsid w:val="00f6450e"/>
    <w:rPr>
      <w:rFonts w:ascii="CG Times Cyr" w:hAnsi="CG Times Cyr" w:cs="CG Times Cyr"/>
      <w:b/>
      <w:bCs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f162df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217404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012df1"/>
    <w:rPr>
      <w:rFonts w:eastAsia="Times New Roman"/>
      <w:sz w:val="22"/>
      <w:szCs w:val="22"/>
      <w:lang w:val="ru-RU" w:eastAsia="ru-RU"/>
    </w:rPr>
  </w:style>
  <w:style w:type="character" w:styleId="Heading11" w:customStyle="1">
    <w:name w:val="Heading #1_"/>
    <w:link w:val="Heading12"/>
    <w:uiPriority w:val="99"/>
    <w:qFormat/>
    <w:locked/>
    <w:rsid w:val="000465d7"/>
    <w:rPr>
      <w:rFonts w:ascii="Times New Roman" w:hAnsi="Times New Roman" w:cs="Times New Roman"/>
      <w:sz w:val="23"/>
      <w:szCs w:val="23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rsid w:val="00cc52dc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a62294"/>
    <w:rPr>
      <w:rFonts w:eastAsia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locked/>
    <w:rsid w:val="009d03ca"/>
    <w:rPr>
      <w:rFonts w:ascii="Courier New" w:hAnsi="Courier New" w:cs="Courier New"/>
    </w:rPr>
  </w:style>
  <w:style w:type="character" w:styleId="Style17" w:customStyle="1">
    <w:name w:val="Основной текст с отступом Знак"/>
    <w:basedOn w:val="DefaultParagraphFont"/>
    <w:uiPriority w:val="99"/>
    <w:qFormat/>
    <w:locked/>
    <w:rsid w:val="00c144e6"/>
    <w:rPr>
      <w:lang w:val="ru-RU" w:eastAsia="ru-RU"/>
    </w:rPr>
  </w:style>
  <w:style w:type="character" w:styleId="Style18" w:customStyle="1">
    <w:name w:val="Название Знак"/>
    <w:basedOn w:val="DefaultParagraphFont"/>
    <w:link w:val="Title"/>
    <w:uiPriority w:val="99"/>
    <w:qFormat/>
    <w:rsid w:val="00461d94"/>
    <w:rPr>
      <w:rFonts w:ascii="Times New Roman" w:hAnsi="Times New Roman" w:eastAsia="Times New Roman"/>
      <w:b/>
      <w:bCs/>
      <w:sz w:val="26"/>
      <w:szCs w:val="24"/>
    </w:rPr>
  </w:style>
  <w:style w:type="character" w:styleId="NoSpacingChar1" w:customStyle="1">
    <w:name w:val="No Spacing Char1"/>
    <w:link w:val="2"/>
    <w:qFormat/>
    <w:locked/>
    <w:rsid w:val="00456dd5"/>
    <w:rPr/>
  </w:style>
  <w:style w:type="character" w:styleId="InternetLink">
    <w:name w:val="Hyperlink"/>
    <w:uiPriority w:val="99"/>
    <w:semiHidden/>
    <w:rsid w:val="006026fc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6026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f6450e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f645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f162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1040e"/>
    <w:pPr>
      <w:ind w:left="720" w:hanging="0"/>
    </w:pPr>
    <w:rPr/>
  </w:style>
  <w:style w:type="paragraph" w:styleId="Footer">
    <w:name w:val="Footer"/>
    <w:basedOn w:val="Normal"/>
    <w:link w:val="Style14"/>
    <w:uiPriority w:val="99"/>
    <w:semiHidden/>
    <w:rsid w:val="00217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012df1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0465d7"/>
    <w:pPr>
      <w:widowControl/>
      <w:shd w:val="clear" w:color="auto" w:fill="FFFFFF"/>
      <w:spacing w:lineRule="exact" w:line="278"/>
      <w:jc w:val="center"/>
      <w:outlineLvl w:val="0"/>
    </w:pPr>
    <w:rPr>
      <w:rFonts w:eastAsia="Calibri"/>
      <w:sz w:val="23"/>
      <w:szCs w:val="23"/>
    </w:rPr>
  </w:style>
  <w:style w:type="paragraph" w:styleId="11" w:customStyle="1">
    <w:name w:val="Без интервала1"/>
    <w:link w:val="NoSpacingChar"/>
    <w:uiPriority w:val="99"/>
    <w:qFormat/>
    <w:rsid w:val="00a6229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6"/>
    <w:qFormat/>
    <w:rsid w:val="009d03ca"/>
    <w:pPr>
      <w:widowControl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e55489"/>
    <w:pPr>
      <w:widowControl/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uiPriority w:val="99"/>
    <w:qFormat/>
    <w:rsid w:val="00cb194a"/>
    <w:pPr>
      <w:widowControl/>
      <w:spacing w:beforeAutospacing="1" w:afterAutospacing="1"/>
    </w:pPr>
    <w:rPr>
      <w:rFonts w:ascii="Arial CYR" w:hAnsi="Arial CYR" w:cs="Arial CYR"/>
    </w:rPr>
  </w:style>
  <w:style w:type="paragraph" w:styleId="TextBodyIndent">
    <w:name w:val="Body Text Indent"/>
    <w:basedOn w:val="Normal"/>
    <w:link w:val="Style17"/>
    <w:uiPriority w:val="99"/>
    <w:rsid w:val="00c144e6"/>
    <w:pPr>
      <w:spacing w:before="0" w:after="120"/>
      <w:ind w:left="283" w:hanging="0"/>
    </w:pPr>
    <w:rPr>
      <w:rFonts w:eastAsia="Calibri"/>
    </w:rPr>
  </w:style>
  <w:style w:type="paragraph" w:styleId="Xl64" w:customStyle="1">
    <w:name w:val="xl64"/>
    <w:basedOn w:val="Normal"/>
    <w:uiPriority w:val="99"/>
    <w:qFormat/>
    <w:rsid w:val="00892df2"/>
    <w:pPr>
      <w:widowControl/>
      <w:spacing w:beforeAutospacing="1" w:afterAutospacing="1"/>
    </w:pPr>
    <w:rPr>
      <w:rFonts w:ascii="Arial CYR" w:hAnsi="Arial CYR" w:cs="Arial CYR"/>
    </w:rPr>
  </w:style>
  <w:style w:type="paragraph" w:styleId="Xl80" w:customStyle="1">
    <w:name w:val="xl80"/>
    <w:basedOn w:val="Normal"/>
    <w:uiPriority w:val="99"/>
    <w:qFormat/>
    <w:rsid w:val="000703a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uiPriority w:val="99"/>
    <w:qFormat/>
    <w:rsid w:val="002e579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link w:val="Style18"/>
    <w:uiPriority w:val="99"/>
    <w:qFormat/>
    <w:locked/>
    <w:rsid w:val="00461d94"/>
    <w:pPr>
      <w:widowControl/>
      <w:jc w:val="center"/>
    </w:pPr>
    <w:rPr>
      <w:b/>
      <w:bCs/>
      <w:sz w:val="26"/>
      <w:szCs w:val="24"/>
    </w:rPr>
  </w:style>
  <w:style w:type="paragraph" w:styleId="BlockText">
    <w:name w:val="Block Text"/>
    <w:basedOn w:val="Normal"/>
    <w:uiPriority w:val="99"/>
    <w:qFormat/>
    <w:rsid w:val="00461d94"/>
    <w:pPr>
      <w:widowControl/>
      <w:ind w:left="-180" w:right="5215" w:hanging="0"/>
      <w:jc w:val="both"/>
    </w:pPr>
    <w:rPr>
      <w:b/>
      <w:sz w:val="26"/>
      <w:szCs w:val="24"/>
    </w:rPr>
  </w:style>
  <w:style w:type="paragraph" w:styleId="2" w:customStyle="1">
    <w:name w:val="Без интервала2"/>
    <w:link w:val="NoSpacingChar1"/>
    <w:qFormat/>
    <w:rsid w:val="00456dd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  <Pages>12</Pages>
  <Words>3761</Words>
  <Characters>21442</Characters>
  <CharactersWithSpaces>25153</CharactersWithSpaces>
  <Paragraphs>50</Paragraphs>
  <Company>ГУ ЦПС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1:00Z</dcterms:created>
  <dc:creator>Блинов</dc:creator>
  <dc:description/>
  <dc:language>en-US</dc:language>
  <cp:lastModifiedBy>Лазарева Ж.А.</cp:lastModifiedBy>
  <cp:lastPrinted>2017-04-26T14:29:00Z</cp:lastPrinted>
  <dcterms:modified xsi:type="dcterms:W3CDTF">2017-05-01T11:35:00Z</dcterms:modified>
  <cp:revision>94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