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szCs w:val="26"/>
        </w:rPr>
      </w:pPr>
      <w:r>
        <w:rPr>
          <w:szCs w:val="26"/>
        </w:rPr>
        <w:t xml:space="preserve">О реализации в апреле 2017 года мероприятий календарного плана официальных физкультурных мероприятий и спортивных мероприятий Калужской области на 2017 год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унктов 1 и 2 раздела 5 подпрограммы 1 «Развитие физической культуры, массового спорта и спорта высших достижений» государственной программы «Развитие физической культуры и спорта в Калужской области», утвержденной постановлением </w:t>
      </w:r>
      <w:r>
        <w:rPr>
          <w:bCs/>
          <w:sz w:val="26"/>
          <w:szCs w:val="26"/>
        </w:rPr>
        <w:t>Правительства Калужской области от 30.12.2013 № 752, Положением                 о м</w:t>
      </w:r>
      <w:r>
        <w:rPr>
          <w:sz w:val="26"/>
          <w:szCs w:val="26"/>
        </w:rPr>
        <w:t xml:space="preserve">инистерстве спорта Калужской области, утвержденным постановлением Губернатора Калужской области от 21.07.2008 № 223, календарным планом официальных физкультурных мероприятий и спортивных мероприятий Калужской области на 2017 год, утвержденным приказом министерства спорта Калужской области от 30.12.2016 № 69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OLE_LINK31"/>
      <w:bookmarkStart w:id="1" w:name="OLE_LINK30"/>
      <w:r>
        <w:rPr>
          <w:sz w:val="26"/>
          <w:szCs w:val="26"/>
        </w:rPr>
        <w:t xml:space="preserve">Реализовать </w:t>
      </w:r>
      <w:r>
        <w:rPr>
          <w:bCs/>
          <w:sz w:val="26"/>
          <w:szCs w:val="26"/>
        </w:rPr>
        <w:t xml:space="preserve">в апреле 2017 года физкультурные мероприятия и спортивные </w:t>
      </w:r>
      <w:r>
        <w:rPr>
          <w:sz w:val="26"/>
          <w:szCs w:val="26"/>
        </w:rPr>
        <w:t>мероприятия, включенные в часть 1 «</w:t>
      </w:r>
      <w:r>
        <w:rPr>
          <w:bCs/>
          <w:sz w:val="26"/>
          <w:szCs w:val="26"/>
        </w:rPr>
        <w:t xml:space="preserve">Региональные физкультурные мероприятия                            и спортивные мероприятия, межмуниципальные физкультурные мероприятия                                и спортивные мероприятия» </w:t>
      </w:r>
      <w:r>
        <w:rPr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на 2017 год (далее – календарный план) </w:t>
      </w:r>
      <w:bookmarkEnd w:id="0"/>
      <w:bookmarkEnd w:id="1"/>
      <w:r>
        <w:rPr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0"/>
        </w:numPr>
        <w:ind w:left="33" w:right="-108" w:firstLine="5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Реализовать </w:t>
      </w:r>
      <w:r>
        <w:rPr>
          <w:bCs/>
          <w:sz w:val="26"/>
          <w:szCs w:val="26"/>
        </w:rPr>
        <w:t xml:space="preserve">в апреле 2017 года физкультурные мероприятия и спортивные </w:t>
      </w:r>
      <w:r>
        <w:rPr>
          <w:sz w:val="26"/>
          <w:szCs w:val="26"/>
        </w:rPr>
        <w:t>мероприятия</w:t>
      </w:r>
      <w:r>
        <w:rPr>
          <w:bCs/>
          <w:sz w:val="26"/>
          <w:szCs w:val="26"/>
        </w:rPr>
        <w:t xml:space="preserve">, включенные в часть 2 «Участие в межрегиональных, всероссийских                               и международных физкультурных мероприятиях и спортивных мероприятиях» календарного плана </w:t>
      </w:r>
      <w:r>
        <w:rPr>
          <w:sz w:val="26"/>
          <w:szCs w:val="26"/>
        </w:rPr>
        <w:t>(приложение № 2)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ому автономному учреждению Калужской области «Центр спортивной подготовки «Анненки» обеспечить подготовку приказов на проведение                         и участие в физкультурных мероприятиях и спортивных мероприятиях, включенных                    в календарный пл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министра – начальника управления физкультурно-массовой работы и спорта Ю.Н. Соколов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     А.Ю. Логинов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7 г. №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апреле 2017 года мероприятия, </w:t>
      </w:r>
      <w:r>
        <w:rPr>
          <w:b/>
          <w:sz w:val="26"/>
          <w:szCs w:val="26"/>
        </w:rPr>
        <w:t>включенные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7 год</w:t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9"/>
        <w:gridCol w:w="4058"/>
        <w:gridCol w:w="62"/>
        <w:gridCol w:w="1527"/>
        <w:gridCol w:w="34"/>
        <w:gridCol w:w="30"/>
        <w:gridCol w:w="368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b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артакиада допризывной казачьей молодеж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4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 Калужской области  по хоккею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плаванию в зачет Спартакиады 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оревнования по плаванию в зачет Спартакиады среди руководящего состава органов государственной власти Калужской области, территориальных органов федеральных органов исполнительной власти по Калужской области, </w:t>
            </w:r>
            <w:r>
              <w:rPr>
                <w:bCs/>
              </w:rPr>
              <w:t>посвященной 72-й годовщине Победы в Великой Отечественной войне 1941-1945 гг.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оревнования по пулевой стрельбе в зачет Спартакиады среди руководящего состава органов государственной власти Калужской области, территориальных органов федеральных органов исполнительной власти по Калужской области, </w:t>
            </w:r>
            <w:r>
              <w:rPr>
                <w:bCs/>
              </w:rPr>
              <w:t>посвященной 72-й годовщине Победы в Великой Отечественной войне 1941-1945 гг.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оревнования по настольному теннису  в зачет Спартакиады среди руководящего состава органов государственной власти Калужской области, территориальных органов федеральных органов исполнительной власти по Калужской области, </w:t>
            </w:r>
            <w:r>
              <w:rPr>
                <w:bCs/>
              </w:rPr>
              <w:t>посвященной 72-й годовщине Победы в Великой Отечественной войне 1941-1945 гг.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баскетболу в зачет </w:t>
            </w:r>
            <w:r>
              <w:rPr>
                <w:bCs/>
              </w:rPr>
              <w:t>о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туденческий спортивный фестиваль </w:t>
            </w:r>
            <w:r>
              <w:rPr>
                <w:bCs/>
              </w:rPr>
              <w:t xml:space="preserve">в </w:t>
            </w:r>
            <w:r>
              <w:rPr/>
              <w:t>зачет</w:t>
            </w:r>
            <w:r>
              <w:rPr>
                <w:bCs/>
              </w:rPr>
              <w:t xml:space="preserve">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полиатлону в зачет </w:t>
            </w:r>
            <w:r>
              <w:rPr>
                <w:bCs/>
              </w:rPr>
              <w:t xml:space="preserve"> областной  Спартакиада среди команд профессиональных образовательных организац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0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туденческий спортивный фестиваль в зачет </w:t>
            </w:r>
            <w:r>
              <w:rPr>
                <w:bCs/>
              </w:rPr>
              <w:t xml:space="preserve"> областной 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дзюдо в зачет </w:t>
            </w:r>
            <w:r>
              <w:rPr>
                <w:bCs/>
              </w:rPr>
              <w:t xml:space="preserve"> областной  Спартакиада среди команд профессиональных образовательных организац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пулевой стрельбе</w:t>
            </w:r>
            <w:r>
              <w:rPr>
                <w:bCs/>
              </w:rPr>
              <w:t xml:space="preserve"> в зачет 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баскетболу</w:t>
            </w:r>
            <w:r>
              <w:rPr>
                <w:bCs/>
              </w:rPr>
              <w:t xml:space="preserve"> в заче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андный чемпионат Калужской области по русским шашкам</w:t>
            </w:r>
            <w:r>
              <w:rPr>
                <w:bCs/>
              </w:rPr>
              <w:t xml:space="preserve"> в заче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андный чемпионат Калужской области по настольному теннису</w:t>
            </w:r>
            <w:r>
              <w:rPr>
                <w:bCs/>
              </w:rPr>
              <w:t xml:space="preserve"> в зачет летней областной Спартакиада среди спортивных команд муниципальных образован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3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 по настольному теннису (женщины) </w:t>
            </w:r>
            <w:r>
              <w:rPr>
                <w:bCs/>
              </w:rPr>
              <w:t xml:space="preserve">в зачет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 по настольному теннису (мужчины) </w:t>
            </w:r>
            <w:r>
              <w:rPr>
                <w:bCs/>
              </w:rPr>
              <w:t xml:space="preserve">в зачет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 легкой атлетике (эстафета, прыжки с места, метание) </w:t>
            </w:r>
            <w:r>
              <w:rPr>
                <w:bCs/>
              </w:rPr>
              <w:t xml:space="preserve">в зачет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волейболу (Первенство Организации «Динамо» среди КФК 1-й группы – силовые структуры)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8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полиатлону в зачет </w:t>
            </w:r>
            <w:r>
              <w:rPr>
                <w:bCs/>
              </w:rPr>
              <w:t>ежегодной областной Спартакиады обучающихся общеобразовательных организац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«Президентские  состязания» в зачет </w:t>
            </w:r>
            <w:r>
              <w:rPr>
                <w:bCs/>
              </w:rPr>
              <w:t>ежегодной областной Спартакиады обучающихся общеобразовательных организац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ревнования по мини-футболу в рамках областной Спартакиады 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8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ластные соревнования  по настольному теннису </w:t>
            </w:r>
            <w:r>
              <w:rPr>
                <w:bCs/>
              </w:rPr>
              <w:t xml:space="preserve"> среди воспитанников детских домов и интернатных учрежден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ндрово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ластные соревнования по </w:t>
            </w:r>
            <w:r>
              <w:rPr>
                <w:bCs/>
              </w:rPr>
              <w:t>футболу  среди воспитанников детских домов и интернатных учреждени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армрестлингу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-30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дминтону (юноши, девушки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бильярдному спорту (пул 14+1, 8, мужчины, женщины)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-30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бодибилдингу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муниципальный турнир по волейболу «Эхо Чернобыл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Хвастовичи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турнир по волейболу среди юношеских команд, посвященный памяти сотрудников внутренних дел Калужской области, погибших при выполнении служебных обязанностей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5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всестилевому каратэ (ограниченный контакт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дзюдо «Оргсинтез»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карат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3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кикбоксингу (лайт-контакт, лайт-контакт с лоу-киком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30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арус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крытые областные традиционные соревнования по прыжкам в высоту памяти Заслуженного тренера России Л.Г. Евдокимов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8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 легкоатлетический сверхмарафон «Гагарин-Калуга», посвященный 56-й годовщине первого полета человека в космос, Дню космонавтик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мас-рестлингу (юноши, девушки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2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настольному теннису «Кубок «Люмар»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6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юдиново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полиатлону (летнее троеборье, юноши, девушки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3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пожарно-прикладному спорту, посвященные Дню пожарной охраны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пулевой стрельб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пулевой стрельбе (ветераны)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ткрытый чемпионат Калужской области по радиосвязи на УКВ, посвященный Дню Космонавтик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2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современному пятиборью (двоеборье, троеборье, юноши,  девушки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стрельбе из лук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-30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спортивной гимнастике, посвященное памяти К.А. Веселов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9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 и первенство Калужской области по спортивному ориентированию (1-й этап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спортивному туризму (3 этап, дистанция – пешеходная,              1-3 классы; дистанция – пешеходная – связка (короткая), 1-3 классы)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3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ая туриада  «Победа» по спортивному туризму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апреля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и первенство Калужской области по лёгкой атлетике среди </w:t>
            </w:r>
            <w:r>
              <w:rPr>
                <w:bCs/>
              </w:rPr>
              <w:t>лиц с ограниченными возможностями здоровья и инвалидов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Первенство Калужской области по танцевальному спорту (дети 2, двоеборье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фигурному катанию «Приз федерации-2017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ий турнир по хоккею «Золотая шайба», посвященный памяти четырежды Героя Советского Союза Маршала Г.К. Жуков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sz w:val="20"/>
              </w:rPr>
              <w:t>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Жуков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художественной гимнастике «Цапелька» *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2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Открытый областной  турнир по художественной гимнастике «</w:t>
            </w:r>
            <w:r>
              <w:rPr>
                <w:lang w:val="en-US"/>
              </w:rPr>
              <w:t>Non</w:t>
            </w:r>
            <w:r>
              <w:rPr/>
              <w:t>-</w:t>
            </w:r>
            <w:r>
              <w:rPr>
                <w:lang w:val="en-US"/>
              </w:rPr>
              <w:t>Stop</w:t>
            </w:r>
            <w:r>
              <w:rPr/>
              <w:t>» *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1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эстетической гимнастик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2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смешанным боевым единоборствам (ММА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ильярдному спорту (пул 8, 10, юноши, девушки до 16, до 18 лет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6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регб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плаванию в зачет о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ерзиковский район)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рзиковский район)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1" w:hanging="0"/>
              <w:rPr/>
            </w:pPr>
            <w:r>
              <w:rPr/>
              <w:t>(ГТО) среди жителе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рзиковский район)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2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5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7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3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спорта лиц с поражением ОДА (плавание, подготовка к Всероссийским соревнования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спорта лиц с поражением ОДА (настольный теннис, подготовка к Всероссийским соревнования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спорта слепых (голбол, подготовка к чемпионату Росс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аванию (подготовка к Всероссийским соревнования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ному спорту (подготовка к международным и  Всероссийским соревнования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апреля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* - наградная атрибутик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7 г. №____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апреле 2017 года мероприятия, включенные в часть 2 «Участие                          в межрегиональных, всероссийских и международных физкультурных мероприятиях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7 год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4623"/>
        <w:gridCol w:w="2217"/>
        <w:gridCol w:w="24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4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ейболу (спорт глухих, юноши, девушки 14-18 лет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21 апр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универсальному бою (лайт, мужчины, женщины) 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3 апр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универсальному бою (мужчины, женщины) 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7 апр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Европы по универсальному бою (мальчики, девочки 6-13 лет) 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5 апр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админтону (юноши, девушки до 15, 13, 11 лет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6 апр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</w:tr>
    </w:tbl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720" w:right="-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6"/>
        <w:gridCol w:w="4601"/>
        <w:gridCol w:w="2302"/>
        <w:gridCol w:w="24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рвенство России по авиамодельному спорту (юноши, девушки до 19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-14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арткал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Кабардино-Балкария)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мпионат России по акробатическому рок-н-роллу (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-17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</w:t>
            </w:r>
          </w:p>
          <w:p>
            <w:pPr>
              <w:pStyle w:val="Normal"/>
              <w:widowControl w:val="false"/>
              <w:rPr/>
            </w:pPr>
            <w:r>
              <w:rPr/>
              <w:t>(юноши, девушки до 17 лет)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апреля – 4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ерхняя Пышма (Свердл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админтону (юноши, девушки до 15, 13, 11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6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школьной баскетбольной лиги «КЭС-БАСКЕ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ильярдному спорту (свободная пирамида, юноши, девушки до 16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9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бодибилдингу (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одибилдингу</w:t>
            </w:r>
          </w:p>
          <w:p>
            <w:pPr>
              <w:pStyle w:val="Normal"/>
              <w:widowControl w:val="false"/>
              <w:rPr/>
            </w:pPr>
            <w:r>
              <w:rPr/>
              <w:t>(юноши, девушки 14-18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оксу (юноши 13-14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7-23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Дон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уль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ЦФО России по волейболу (2 этап </w:t>
            </w:r>
            <w:r>
              <w:rPr>
                <w:lang w:val="en-US"/>
              </w:rPr>
              <w:t>VIII</w:t>
            </w:r>
            <w:r>
              <w:rPr/>
              <w:t xml:space="preserve"> летней Спартакиады учащихся России, юноши до 17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21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ваново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волейболу (3 этап – финал, юноши, девушки до 15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30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Первенство ЦФО России по вольной борьбе (юноши до 18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Тверь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Первенство России по вольной борьбе (юниоры, юниорки до 21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6-9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Гулькевичи</w:t>
            </w:r>
          </w:p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Всероссийские соревнования по восточному боевому единоборству (кудо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7-8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Первенство России по восточному боевому единоборству (кудо, юниоры, юниорки, юноши и девушки 12–17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3-17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ональные соревнования ЧЦФО, ЧСЗФО, ЧПФО, ЧСКФО, ЧЮФО, ЧКФО по гиревому спорту (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6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иров</w:t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горнолыжному спорту (командный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Васил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Ленинградская область)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гребле на байдарках и каноэ (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ребле на байдарках и каноэ (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Всероссийские соревнования </w:t>
            </w:r>
            <w:r>
              <w:rPr/>
              <w:t>по гребле на байдарках и каноэ (юниоры, юниорки до 19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7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е соревнования по гребному спорту (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27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Москв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Всероссийские соревнования по гребному спорту (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апреля-1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Москв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греко-римской борьбе (юноши до 18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ЦФО России по дзюдо (ката-группа, мальчики, девочки до 13 лет, 2005-2006 гг.р.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0-24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убок России по конному спорту (выездка, группа «С»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0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. Некрас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конному спорту (выездка, мужчины, женщины, юниоры, юниорки, юноши, девушки. мальчики, девоч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5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лоруссия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каратэ (юноши, девушки 12-13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апреля-1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Всероссийские соревнования по каратэ (мужчины, женщины, юниоры, юниорки, юноши, девушки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Всероссийские соревнования по каратэ (юниоры, юниорки, юноши, девушки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8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кикбоксингу (фулл-контакт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2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динц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кикбоксингу (фулл-контакт, юниоры, юниорки, юноши, девушки 15-18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2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динц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лёгкой атлетике (кросс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9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Жук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ёгкой атлетике (кросс, юноши, девушки до 18 лет, юниоры, юниорки до 20 лет,  юниоры, юниорки до 23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9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Жук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лыжным гонкам (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пати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урман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пати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урман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лыжным гонкам (мужч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урман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настольному теннису (командные соревнования, одиночный разряд, парный разряд, юноши, девушки до 16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апреля – 1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Чебокса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увашия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настольному теннису (одиночный разряд, парный разряд, смешанный парный,  мальчики, девочки  до 13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6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б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Яросла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пауэрлифтингу (троеборье классическое,  юниоры, юниорки, юноши, девушки 14-23 года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6-10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/>
              <w:t>г. Брянск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ауэрлифтингу (жим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6-30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/>
              <w:t>Всероссийские соревнования по плаванию (юноши, девушки 11-14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 России по плаванию (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5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мира по полиатлону (летнее четырехборье, 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6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гилев (Белоруссия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улевой стрельбе (м/к, юниоры, юниорки  до 21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8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улевой стрельбе (ПН, юниоры, юниорки до 21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8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пулевой стрельбе (м/к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7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улевой стрельбе (ПН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8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эйнтболу (игра 3чел.</w:t>
            </w:r>
            <w:r>
              <w:rPr>
                <w:lang w:val="en-US"/>
              </w:rPr>
              <w:t>x</w:t>
            </w:r>
            <w:r>
              <w:rPr/>
              <w:t>3чел.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3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смешанному боевому единоборству (ММА) (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апреля – 5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портивной гимнастике (юниоры, юниорки, 13-17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8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й гимнастике (мужчины, женщины, юниоры, юниорки, юноши, девушки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й гимнастике, посвященные памяти ЗТ СССР Ю.Э Штукмана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й гимнастике, посвященные памяти ЗТ СССР Корчагина, ЗТ РСФСР Генкина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му ориентированию (мужчины, женщины, юноши, девушки, мальчики, девочки, кросс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авлов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оронеж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спортивному ориентированию (мужчины, женщины, кросс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апреля-2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портивному ориентированию (юноши, девушки, мальчики, девочки, до 19 лет, кросс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апреля-2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му туризму (мужчины, женщины, дистанции пешеходные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апреля – 1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Куя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арий Эл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8" w:hanging="0"/>
              <w:rPr/>
            </w:pPr>
            <w:r>
              <w:rPr/>
              <w:t>Чемпионат России спорта лиц с поражением ОДА (настольный теннис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2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лекс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уль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8" w:hanging="0"/>
              <w:rPr>
                <w:b/>
                <w:b/>
                <w:bCs/>
              </w:rPr>
            </w:pPr>
            <w:r>
              <w:rPr/>
              <w:t xml:space="preserve">Чемпионат России </w:t>
            </w:r>
            <w:r>
              <w:rPr>
                <w:bCs/>
              </w:rPr>
              <w:t>спорта слепых</w:t>
            </w:r>
          </w:p>
          <w:p>
            <w:pPr>
              <w:pStyle w:val="Normal"/>
              <w:widowControl w:val="false"/>
              <w:ind w:left="-58" w:hanging="0"/>
              <w:rPr/>
            </w:pPr>
            <w:r>
              <w:rPr/>
              <w:t xml:space="preserve"> </w:t>
            </w:r>
            <w:r>
              <w:rPr/>
              <w:t>(голбол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7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амен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спорта глухих (волейбол, юноши, девушки 14-18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21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тендовой стрельбе (1 этап, сезон 2017-2018 гг., трап, скит, дубль-трап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9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Тугург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(Адыгея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танцевальному спорту (латиноамериканская программа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6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горск (Моск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танцевальному спорту (европейская программа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3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й турнир по тхэквондо  «Олимпийский мишка» (ВТФ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тхэквондо «Олимпиада боевых искусств «Восток – Запад»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 Петербург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тхэквондо (ВТФ, юниоры, юниорки до 21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тхэквондо «Кубок на призы президента Санкт-Петербургской федерации тхэквондо Демида Момота»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 Петербург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емпионат Европы по тяжелой атлетике (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-9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орватия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2263" w:leader="none"/>
              </w:tabs>
              <w:ind w:right="-108" w:hanging="0"/>
              <w:rPr/>
            </w:pPr>
            <w:r>
              <w:rPr/>
              <w:t>Чемпионат России по универсальному бою (лайт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24" w:hanging="0"/>
              <w:jc w:val="center"/>
              <w:rPr/>
            </w:pPr>
            <w:r>
              <w:rPr/>
              <w:t>10-13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2263" w:leader="none"/>
              </w:tabs>
              <w:ind w:right="-108" w:hanging="0"/>
              <w:rPr/>
            </w:pPr>
            <w:r>
              <w:rPr/>
              <w:t>Чемпионат России по универсальному бо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2263" w:leader="none"/>
              </w:tabs>
              <w:ind w:right="-108" w:hanging="0"/>
              <w:rPr/>
            </w:pPr>
            <w:r>
              <w:rPr/>
              <w:t>(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24" w:hanging="0"/>
              <w:jc w:val="center"/>
              <w:rPr/>
            </w:pPr>
            <w:r>
              <w:rPr/>
              <w:t>13-17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2263" w:leader="none"/>
              </w:tabs>
              <w:ind w:right="-108" w:hanging="0"/>
              <w:rPr/>
            </w:pPr>
            <w:r>
              <w:rPr/>
              <w:t>Первенство России по ушу (традицион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2263" w:leader="none"/>
              </w:tabs>
              <w:ind w:right="-108" w:hanging="0"/>
              <w:rPr/>
            </w:pPr>
            <w:r>
              <w:rPr/>
              <w:t>юниоры, юниорки, юноши, девушки, мальчики, девочки 9–17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24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jc w:val="center"/>
              <w:rPr>
                <w:b/>
                <w:b/>
                <w:bCs/>
              </w:rPr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емпионат России по ушу (традиционное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-5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Москв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емпионат России по ушу (саньда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-5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Москв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емпионат России по фехтованию (рапира, сабля, шпага, мужчины, женщины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-19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Арзамас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Нижегород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российские соревнования по фигурному катанию на коньках (мужчины, женщины, юниоры, юниорки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1-14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Нижний Новгород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«Первенство России по мини-футболу (футзалу) среди женских любительских команд </w:t>
            </w:r>
            <w:r>
              <w:rPr>
                <w:lang w:val="en-US"/>
              </w:rPr>
              <w:t>I</w:t>
            </w:r>
            <w:r>
              <w:rPr/>
              <w:t xml:space="preserve"> лиги сезона 2016-2017 гг.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лгоград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футболу (зона «Черноземье», юнош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мини-футболу среди сборных команд ВУЗов (финал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юных хоккеистов клуба «Золотая шайба» имени А.В. Тарасова (</w:t>
            </w:r>
            <w:r>
              <w:rPr>
                <w:lang w:val="en-US"/>
              </w:rPr>
              <w:t>III</w:t>
            </w:r>
            <w:r>
              <w:rPr/>
              <w:t xml:space="preserve"> этап, зона «Центр»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художественной гимнастике «Кубок Губернатора Рязанской области»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язань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шахматам (юноши, девушки, мальчики, девочки до 19 лет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30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Ло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шахматам (юниоры, юниорки до 21 года)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9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шашкам (русские,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23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впат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ым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Европы по шашкам (русские, юноши, девушки, мальчики девоч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апреля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 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ел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лаванию (юниоры, юниорки 15-18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2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ервенство России по лыжным гонкам (юниорки 19-20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5-6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патиты (Мурман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спорта лиц с поражением ОДА (плавание,  мужчины, женщи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1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Всероссийский конкурс «Мастер педагогического труда по учебным и внеучебным формам физкультурно-оздоровительной и спортивной работы (финал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11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ижний Тагил (Свердловская область)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highlight w:val="yellow"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орнолыжному спорту (подготовка к международным и Всероссийски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яжному волейболу (подготовка к Всероссийским  и международны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ёгкой атлетике (подготовка к Всероссийски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25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исловодск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ыжным гонкам (подготовка к Всероссийским  и международны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ькобежному спорту (подготовка к международны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пр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 спорту (подготовка к Всероссийским  и международны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аванию (подготовка к Всероссийским  и международны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ле на байдарках и каноэ (подготовка к Всероссийским  и международным соревнования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арашютному спорту  (подготовка к чемпионату и первенству Росс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28 апр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ссентуки (Ставропольский край)</w:t>
            </w:r>
          </w:p>
        </w:tc>
      </w:tr>
    </w:tbl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* - без финансирования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>
          <w:b/>
          <w:b/>
          <w:bCs/>
        </w:rPr>
      </w:pPr>
      <w:r>
        <w:rPr/>
        <w:t>71 92 12</w:t>
      </w:r>
    </w:p>
    <w:sectPr>
      <w:headerReference w:type="default" r:id="rId2"/>
      <w:type w:val="nextPage"/>
      <w:pgSz w:w="11906" w:h="16838"/>
      <w:pgMar w:left="1134" w:right="567" w:gutter="0" w:header="53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28006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5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9e17b8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a971dc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2d2011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17b8"/>
    <w:rPr>
      <w:rFonts w:ascii="Arial" w:hAnsi="Arial" w:cs="Arial"/>
      <w:b/>
      <w:bCs/>
      <w:kern w:val="2"/>
      <w:sz w:val="32"/>
      <w:szCs w:val="32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a971dc"/>
    <w:rPr>
      <w:rFonts w:ascii="Calibri" w:hAnsi="Calibri" w:cs="Calibri"/>
      <w:b/>
      <w:bCs/>
      <w:i/>
      <w:iCs/>
      <w:sz w:val="26"/>
      <w:szCs w:val="26"/>
      <w:lang w:val="ru-RU" w:eastAsia="en-US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2d2011"/>
    <w:rPr>
      <w:rFonts w:ascii="Calibri" w:hAnsi="Calibri" w:cs="Calibri"/>
      <w:b/>
      <w:bCs/>
      <w:sz w:val="22"/>
      <w:szCs w:val="22"/>
      <w:lang w:val="ru-RU" w:eastAsia="en-US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f6450e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f6450e"/>
    <w:rPr/>
  </w:style>
  <w:style w:type="character" w:styleId="Style12" w:customStyle="1">
    <w:name w:val="Основной текст Знак"/>
    <w:basedOn w:val="DefaultParagraphFont"/>
    <w:uiPriority w:val="99"/>
    <w:qFormat/>
    <w:locked/>
    <w:rsid w:val="00f6450e"/>
    <w:rPr>
      <w:rFonts w:ascii="CG Times Cyr" w:hAnsi="CG Times Cyr" w:cs="CG Times Cyr"/>
      <w:b/>
      <w:bCs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f162df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217404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012df1"/>
    <w:rPr>
      <w:rFonts w:eastAsia="Times New Roman"/>
      <w:sz w:val="22"/>
      <w:szCs w:val="22"/>
      <w:lang w:val="ru-RU" w:eastAsia="ru-RU"/>
    </w:rPr>
  </w:style>
  <w:style w:type="character" w:styleId="Heading11" w:customStyle="1">
    <w:name w:val="Heading #1_"/>
    <w:link w:val="Heading12"/>
    <w:uiPriority w:val="99"/>
    <w:qFormat/>
    <w:locked/>
    <w:rsid w:val="000465d7"/>
    <w:rPr>
      <w:rFonts w:ascii="Times New Roman" w:hAnsi="Times New Roman" w:cs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cc52dc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a62294"/>
    <w:rPr>
      <w:rFonts w:eastAsia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locked/>
    <w:rsid w:val="009d03ca"/>
    <w:rPr>
      <w:rFonts w:ascii="Courier New" w:hAnsi="Courier New" w:cs="Courier New"/>
    </w:rPr>
  </w:style>
  <w:style w:type="character" w:styleId="Style17" w:customStyle="1">
    <w:name w:val="Основной текст с отступом Знак"/>
    <w:basedOn w:val="DefaultParagraphFont"/>
    <w:uiPriority w:val="99"/>
    <w:qFormat/>
    <w:locked/>
    <w:rsid w:val="00c144e6"/>
    <w:rPr>
      <w:lang w:val="ru-RU" w:eastAsia="ru-RU"/>
    </w:rPr>
  </w:style>
  <w:style w:type="character" w:styleId="Style18" w:customStyle="1">
    <w:name w:val="Название Знак"/>
    <w:basedOn w:val="DefaultParagraphFont"/>
    <w:link w:val="Title"/>
    <w:uiPriority w:val="99"/>
    <w:qFormat/>
    <w:rsid w:val="00461d94"/>
    <w:rPr>
      <w:rFonts w:ascii="Times New Roman" w:hAnsi="Times New Roman" w:eastAsia="Times New Roman"/>
      <w:b/>
      <w:bCs/>
      <w:sz w:val="26"/>
      <w:szCs w:val="24"/>
    </w:rPr>
  </w:style>
  <w:style w:type="character" w:styleId="NoSpacingChar1" w:customStyle="1">
    <w:name w:val="No Spacing Char1"/>
    <w:link w:val="21"/>
    <w:qFormat/>
    <w:locked/>
    <w:rsid w:val="00456dd5"/>
    <w:rPr/>
  </w:style>
  <w:style w:type="character" w:styleId="InternetLink">
    <w:name w:val="Hyperlink"/>
    <w:uiPriority w:val="99"/>
    <w:semiHidden/>
    <w:rsid w:val="006026fc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6026fc"/>
    <w:rPr/>
  </w:style>
  <w:style w:type="character" w:styleId="2" w:customStyle="1">
    <w:name w:val="Основной текст (2)"/>
    <w:qFormat/>
    <w:rsid w:val="00a113d3"/>
    <w:rPr>
      <w:rFonts w:ascii="Times New Roman" w:hAnsi="Times New Roman"/>
      <w:spacing w:val="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f6450e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f645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f162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1040e"/>
    <w:pPr>
      <w:ind w:left="720" w:hanging="0"/>
    </w:pPr>
    <w:rPr/>
  </w:style>
  <w:style w:type="paragraph" w:styleId="Footer">
    <w:name w:val="Footer"/>
    <w:basedOn w:val="Normal"/>
    <w:link w:val="Style14"/>
    <w:uiPriority w:val="99"/>
    <w:semiHidden/>
    <w:rsid w:val="00217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012df1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0465d7"/>
    <w:pPr>
      <w:widowControl/>
      <w:shd w:val="clear" w:color="auto" w:fill="FFFFFF"/>
      <w:spacing w:lineRule="exact" w:line="278"/>
      <w:jc w:val="center"/>
      <w:outlineLvl w:val="0"/>
    </w:pPr>
    <w:rPr>
      <w:rFonts w:eastAsia="Calibri"/>
      <w:sz w:val="23"/>
      <w:szCs w:val="23"/>
    </w:rPr>
  </w:style>
  <w:style w:type="paragraph" w:styleId="11" w:customStyle="1">
    <w:name w:val="Без интервала1"/>
    <w:link w:val="NoSpacingChar"/>
    <w:uiPriority w:val="99"/>
    <w:qFormat/>
    <w:rsid w:val="00a6229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6"/>
    <w:qFormat/>
    <w:rsid w:val="009d03ca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e55489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cb194a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7"/>
    <w:uiPriority w:val="99"/>
    <w:rsid w:val="00c144e6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892df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0703a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2e579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8"/>
    <w:uiPriority w:val="99"/>
    <w:qFormat/>
    <w:locked/>
    <w:rsid w:val="00461d94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461d94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21" w:customStyle="1">
    <w:name w:val="Без интервала2"/>
    <w:link w:val="NoSpacingChar1"/>
    <w:qFormat/>
    <w:rsid w:val="00456dd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98065D-BDD9-466E-B69D-2BF255823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  <Pages>12</Pages>
  <Words>4132</Words>
  <Characters>23558</Characters>
  <CharactersWithSpaces>27635</CharactersWithSpaces>
  <Paragraphs>55</Paragraphs>
  <Company>ГУ ЦПС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1:00Z</dcterms:created>
  <dc:creator>Блинов</dc:creator>
  <dc:description/>
  <dc:language>en-US</dc:language>
  <cp:lastModifiedBy>Лазарева Ж.А.</cp:lastModifiedBy>
  <cp:lastPrinted>2017-01-31T14:14:00Z</cp:lastPrinted>
  <dcterms:modified xsi:type="dcterms:W3CDTF">2017-03-29T06:18:00Z</dcterms:modified>
  <cp:revision>156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