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мае 2017 года мероприятий календарного плана официальных физкультурных мероприятий и спортивных мероприятий Калужской области на 2017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7 год, утвержденным приказом министерства спорта Калужской области от 30.12.2016 № 69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мае 2017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мае 2017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министра                                                                                                         Ю.Н. Сокол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9"/>
        <w:gridCol w:w="4058"/>
        <w:gridCol w:w="62"/>
        <w:gridCol w:w="1527"/>
        <w:gridCol w:w="34"/>
        <w:gridCol w:w="30"/>
        <w:gridCol w:w="36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сенняя Спартакиада пенсионеров среди спортивных команд муниципальных образований Калужской области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танцевальному спорт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легкой атлетике в зачет областной Спартакиады среди  команд образовательных организаций высшего образования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ревнования по легкой атлетике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 25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допризывной молодёжи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футболу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ориентированию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дзюдо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Бабынин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мини-футболу (мужчины) в зачет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 6, 1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мини-футболу (женщины) в зачет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 22, 2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егкой атлетике (кросс)  (Первенство организации «Динамо» среди КФК 1, 2-й групп) в зачет </w:t>
            </w:r>
            <w:r>
              <w:rPr>
                <w:bCs/>
              </w:rPr>
              <w:t xml:space="preserve">Спартакиады среди сотрудников правоохранительных органов Калужской области </w:t>
            </w:r>
            <w:r>
              <w:rPr/>
              <w:t>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егкой атлетике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зидентские спортивные игры в зачет </w:t>
            </w:r>
            <w:r>
              <w:rPr>
                <w:bCs/>
              </w:rPr>
              <w:t>ежегодной областной</w:t>
            </w:r>
            <w:r>
              <w:rPr/>
              <w:t xml:space="preserve"> </w:t>
            </w:r>
            <w:r>
              <w:rPr>
                <w:bCs/>
              </w:rPr>
              <w:t>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русской лапте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й атлетике и дартсу в рамках о</w:t>
            </w:r>
            <w:r>
              <w:rPr>
                <w:bCs/>
              </w:rPr>
              <w:t>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мини-футболу в рамках м</w:t>
            </w:r>
            <w:r>
              <w:rPr>
                <w:bCs/>
              </w:rPr>
              <w:t>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автомобильному спорту (2 этап, трофи-рейд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федерации бадминтона Калужской области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среди ветеранов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динамичная пирамида,  мужчины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ое первенство Калужской области по бильярдному спорт (свободная пирамида, юноши, девушки до 18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боксу, посвященный памяти бойца Евгения Радуньского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велоспорту-маунтинбайку (1 этап, кросс-кантри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велоспорту-шоссе (2 этап, групповая гонка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Калужской области по велоспорту- </w:t>
            </w:r>
            <w:r>
              <w:rPr>
                <w:lang w:val="en-US"/>
              </w:rPr>
              <w:t>BMX</w:t>
            </w:r>
            <w:r>
              <w:rPr/>
              <w:t xml:space="preserve"> (1 этап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велоспорту-маунтинбайку (2 этап, кросс-кантри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ластной турнир по городошному спорту, посвященный Дню Победы в В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 и первенство Калужской области по ездовому спорту (летние дисциплины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конному спорту, посвященные Дню Победы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конному спорту «Открытие сезона 2017» (конкур, выездка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легкой атлетике (бег по шоссе), посвященный Дню Победы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легкой атлетике на призы ЗМС России Ю. Табаковой (2004 гг.р. и моложе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личное первенство Калужской области  по легкой атлетике «Шиповка юных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ыжным гонкам (лыжероллеры, кросс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мотоциклетному спорту (кросс-кантри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оллонтай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/>
              <w:t>(Малоярославец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мотоциклетному спорту (эндуро на мотоциклах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ержинский район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полиатлону (летнее пятиборье, юноши, девушки, ветераны)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пэйнтболу (игра 3 чел.х3 чел.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пэйнтболу (игра 5 чел.х5 чел.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пулевой стрельбе, посвященный Дню Победы в Великой Отечественной войне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Открытые областные соревнования по рыболовному спорту (ловля донной удочкой) </w:t>
            </w:r>
            <w:r>
              <w:rPr/>
              <w:t>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</w:t>
            </w:r>
            <w:r>
              <w:rPr>
                <w:bCs/>
              </w:rPr>
              <w:t xml:space="preserve">мешанному боевому единоборству (ММА) </w:t>
            </w:r>
            <w:r>
              <w:rPr/>
              <w:t>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ое первенство Калужской области            </w:t>
            </w:r>
            <w:r>
              <w:rPr>
                <w:color w:val="00B050"/>
              </w:rPr>
              <w:t xml:space="preserve"> </w:t>
            </w:r>
            <w:r>
              <w:rPr/>
              <w:t>по спортивной гимнастик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спортивной гимнастике, посвященное окончанию учебного года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и первенство Калужской области по спортивному ориентированию (2, 3, 4-й этапы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ребень, (Хвастович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ткрытые областные соревнования </w:t>
            </w:r>
            <w:r>
              <w:rPr/>
              <w:t xml:space="preserve">по спортивному ориентированию </w:t>
            </w:r>
            <w:r>
              <w:rPr>
                <w:bCs/>
              </w:rPr>
              <w:t xml:space="preserve">«Жемчужина России 2017» </w:t>
            </w:r>
            <w:r>
              <w:rPr/>
              <w:t>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Теребень  (Хвастович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й физкультурно-спортивный праздник «Жизнь со спортом» и «Специальная Олимпиада»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 турнир по тайскому боксу, посвященный Дню Победы в ВОв 1941-1945 гг.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ем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Жу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тайскому боксу, посвященный Дню защиты детей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теннис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тхэквондо, посвященное Дню Победы 9 мая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мпионат Калужской области по тяжелой атлетик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футболу (юноши 2000-2001, 2002-2003, 2004-2005, 2006-2007, 2008 гг.р.)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футболу «Кожаный мяч - 2017» (</w:t>
            </w:r>
            <w:r>
              <w:rPr>
                <w:lang w:val="en-US"/>
              </w:rPr>
              <w:t>I</w:t>
            </w:r>
            <w:r>
              <w:rPr/>
              <w:t>, II, III этапы Всероссийских соревнований по футболу «Кожаный мяч»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утболу (ветераны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Открытый областной турнир по художественной гимнастике «Маленькие звёздочки»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черлидинг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стиваль черлидинга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шашкам, посвященный Дню Победы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ое первенство Калужской области по шашкам «Чудо-шашки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хиничи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ервенство Калужской области по танцевальному спорту (дети 2, двоеборье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хоккею на призы компании «Вольво»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артакиада среди ветеринарных учреждений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Думиничи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рзик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2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рзи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7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Весенний фестиваль Всероссийского физкультурно-спортивного комплекса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«Готов к труду и обороне» (ГТО) среди обучающихся образовательных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рганизаций Калужской области в рамках мероприятий по сдаче нормативов комплекса ГТ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спорту слепых (легкая атлетика, подготовка к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 международны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1 ма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4623"/>
        <w:gridCol w:w="2217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массовые спортивные соревнования «Российский азиму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американскому футболу (мужчины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м</w:t>
            </w:r>
            <w:r>
              <w:rPr>
                <w:bCs/>
              </w:rPr>
              <w:t>ас-рестлинг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15-17 ле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2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бок мира по универсальному бою (лайт, мужчины и женщины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18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бок мира по универсальному бою (мужчины и женщины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-21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венство ЦФО России по бадминтону (одиночный разряд, парный разряд, смешанный парный, юноши, девушки до 17 лет) </w:t>
            </w:r>
            <w:r>
              <w:rPr/>
              <w:t xml:space="preserve">(2 этап </w:t>
            </w:r>
            <w:r>
              <w:rPr>
                <w:lang w:val="en-US"/>
              </w:rPr>
              <w:t>VIII</w:t>
            </w:r>
            <w:r>
              <w:rPr/>
              <w:t xml:space="preserve"> летней Спартакиады учащихся России по бадминтону)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уга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регби (регби-7, мужчины) *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23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6"/>
        <w:gridCol w:w="4601"/>
        <w:gridCol w:w="2302"/>
        <w:gridCol w:w="24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открытые соревнования - кубок Общества «Динамо» на призы олимпийского чемпиона А.Н. Дитятина по спортивной гимнастике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убок России по авиамодельному спорту (мужчины, женщины) </w:t>
            </w:r>
            <w:r>
              <w:rPr/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арткала (Кабардино-Балкария)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емпионат России по автомобильному спорту </w:t>
            </w:r>
            <w:r>
              <w:rPr/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, </w:t>
            </w:r>
            <w:r>
              <w:rPr/>
              <w:t>ралли-кросс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–14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язанская област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России по автомобильному спорту</w:t>
            </w:r>
            <w:r>
              <w:rPr/>
              <w:t xml:space="preserve">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тап, </w:t>
            </w:r>
            <w:r>
              <w:rPr/>
              <w:t>ралли-кросс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–2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емпионат России по американскому футболу (1, 2 этапы, мужчины) </w:t>
            </w:r>
            <w:r>
              <w:rPr/>
              <w:t xml:space="preserve">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</w:rPr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Европы по армреслингу (мужчины, женщины, юниоры, юниорки, юноши, девушки 16-21 го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товиц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ша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ервенство России по бадминтону (юноши, девушки мальчики, девочки 11 лет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-1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г. Самара 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бадминтону (одиночный разряд, парный разряд, смешанный парный, юноши, девушки до 17 лет) 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Международные соревнования по бадминтону (мужчины, женщины) </w:t>
            </w:r>
            <w:r>
              <w:rPr/>
              <w:t xml:space="preserve">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ехия 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емпионат России по бадминтону (командный, мужчины, женщины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бильярдному спорту (пул 9,</w:t>
            </w:r>
            <w:r>
              <w:rPr>
                <w:b/>
              </w:rPr>
              <w:t xml:space="preserve"> </w:t>
            </w:r>
            <w:r>
              <w:rPr/>
              <w:t xml:space="preserve">мужчины, женщины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3 этап - финальный, юноши, девушки до 14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3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волейболу (финал, студенты, высший дивизион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волейболу (2 этап </w:t>
            </w:r>
            <w:r>
              <w:rPr>
                <w:lang w:val="en-US"/>
              </w:rPr>
              <w:t>VIII</w:t>
            </w:r>
            <w:r>
              <w:rPr/>
              <w:t xml:space="preserve"> летней Спартакиады учащихся России, девушки до 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4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вольной борьбе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18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ркутск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Чемпионат ЦФО России по восточному боевому единоборству (сётокан, мужчины, женщины) *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 xml:space="preserve">6-9 мая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сточному боевому единоборству (сётокан, юниоры, юниорки, юноши, девушки, мальчики, девочки 10-20 лет) *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боевому единоборству (кудо, мужчины, женщины, 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ышкин (Яросла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Кубок России по восточному боевому единоборству (кудо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2-14 мая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всестилевому каратэ (юноши, девушки, юниоры, юниорки 12-17 лет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всестилевому каратэ (ОК, СЗ, ПК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9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аза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Европы по гиревому спорту (мужчины, женщины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аугавпил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атв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и международные соревнования по гиревому спорту (3 этап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</w:t>
            </w:r>
            <w:r>
              <w:rPr>
                <w:bCs/>
              </w:rPr>
              <w:t>ребле на байдарках и каноэ</w:t>
            </w:r>
            <w:r>
              <w:rPr/>
              <w:t xml:space="preserve">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</w:t>
            </w:r>
            <w:r>
              <w:rPr>
                <w:bCs/>
              </w:rPr>
              <w:t>ребле на байдарках и каноэ</w:t>
            </w:r>
            <w:r>
              <w:rPr/>
              <w:t xml:space="preserve"> (юниоры, юниорки до 24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-13 ма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</w:t>
            </w:r>
            <w:r>
              <w:rPr>
                <w:bCs/>
              </w:rPr>
              <w:t>ребле на байдарках и каноэ</w:t>
            </w:r>
            <w:r>
              <w:rPr/>
              <w:t xml:space="preserve"> (юниоры, юниорки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-22 ма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Москва 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Всероссийские соревнования по гребному спорту (юноши, девушки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/>
              <w:t>2-6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иоры, юниорки, юноши, девушки до 23 лет,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4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гребному спорту (юноши, девушки до 19 лет, до 17 лет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2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еликий Новгород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ко-римской борьбе (юноши до 16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р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ым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ко-римской борьбе (мужч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 xml:space="preserve">Чемпионат ЦФО России по дзюдо (мужчины, женщины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9-21 мая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России по дзюдо (ката, юноши, девушки до 13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5-29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России по кикбоксингу (фулл –контакт с лоу-киком, 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8-13 ма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Калинингра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икбоксингу (фулл –контакт с лоу-киком, юниоры, юниорки, юноши, девушки  15-18 лет</w:t>
            </w:r>
            <w:r>
              <w:rPr>
                <w:color w:val="7030A0"/>
              </w:rPr>
              <w:t>)</w:t>
              <w:tab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 (выездка, мужчины, женщины, юниоры, юниорки, юноши, девуш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онному спорту (выездка, выездка-командные соревнования, юниоры, юниорки, юноши, девушки, мальчики, девоч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5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онному спорту (конкур, юниоры, юниорки, юноши, девушки, мальчики, девочки 12-21 го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5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Саж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вер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конкур, группа «А» «В», «С», «</w:t>
            </w:r>
            <w:r>
              <w:rPr>
                <w:lang w:val="en-US"/>
              </w:rPr>
              <w:t>D</w:t>
            </w:r>
            <w:r>
              <w:rPr/>
              <w:t>»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 xml:space="preserve">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Саж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вер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по конному спорту (троеборье, мужчины, женщины, юниоры, юниорки, юноши, девушки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5 мая-9 ию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нск, КСК «Ратомка</w:t>
            </w:r>
            <w:r>
              <w:rPr>
                <w:vanish/>
                <w:lang w:val="en-US"/>
              </w:rPr>
              <w:t>MaximaStables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орусс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Ногинс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7030A0"/>
              </w:rPr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легкой атлетике (мужчины, женщины, 7-борье, 10-борье) 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дл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командный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й атлетике среди УОР, ЦСП (СДЮШОР), ДЮСШ (1997 г.р. и моложе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айко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настольному теннису (одиночный разряд, парный разряд, смешанный парный, мальчики, девочки  до 13 лет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6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пауэрлифтингу (троеборье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4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Малага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Испан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ауэрлифтингу (троеборье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6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ауэрлифтингу (жим, мужчины, женщины) *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8 ма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Каунас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Литва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пауэрлифтингу (жим, юниоры, юниорки, юноши, девушки 14-23 года) *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аванию (юноши, девушки 13-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0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 xml:space="preserve">г Саранск 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Мордов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ляжному волейболу (мужчины, женщины, 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«Кубок Победы» - </w:t>
            </w:r>
            <w:r>
              <w:rPr>
                <w:lang w:val="en-US"/>
              </w:rPr>
              <w:t>I</w:t>
            </w:r>
            <w:r>
              <w:rPr/>
              <w:t xml:space="preserve"> этап Чемпионата ЦФО России 2017 г. по пляжному волейболу (мужчины, женщины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6-2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пятиборье, юниоры, юниорки 18-23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амбов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улевой стрельбе (м/к, мужчины, женщины)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мая-5 июн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кш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пн, мужчины, женщины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</w:t>
            </w:r>
            <w:r>
              <w:rPr>
                <w:bCs/>
              </w:rPr>
              <w:t xml:space="preserve">мешанному боевому единоборству (ММА) </w:t>
            </w:r>
            <w:r>
              <w:rPr/>
              <w:t>(мужч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-29 ма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</w:t>
            </w:r>
            <w:r>
              <w:rPr>
                <w:bCs/>
              </w:rPr>
              <w:t xml:space="preserve">мешанному боевому единоборству (ММА) </w:t>
            </w:r>
            <w:r>
              <w:rPr/>
              <w:t>(юноши 14-15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мужчины, женщины, крос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еликий Новгоро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кросс-многодневный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зб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мужчины, женщины, юниоры, юниорки, юноши, девушки, мальчики, девочки, кросс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9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туризму (мужчины, женщины, дистанци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Лос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енинград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слепых, лёгкая атлетика, юниоры, юниорки, юноши, девушки 14-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лав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шкорто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/>
              <w:t>Кубок России по с</w:t>
            </w:r>
            <w:r>
              <w:rPr>
                <w:bCs/>
                <w:lang w:eastAsia="en-US"/>
              </w:rPr>
              <w:t>тендовой стрельбе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2 этап, сезон 2017-2018г г., трап, дубль-трап, скит, 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/>
              <w:t>Кубок России по с</w:t>
            </w:r>
            <w:r>
              <w:rPr>
                <w:bCs/>
                <w:lang w:eastAsia="en-US"/>
              </w:rPr>
              <w:t>тендовой стрельб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3 этап, сезон 2017-2018г г., трап, дубль-трап, скит, 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6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</w:t>
            </w:r>
            <w:r>
              <w:rPr>
                <w:bCs/>
                <w:lang w:eastAsia="en-US"/>
              </w:rPr>
              <w:t>тендовой стрельбе</w:t>
            </w:r>
            <w:r>
              <w:rPr/>
              <w:t xml:space="preserve"> (мужчины, женщины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-1ию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Икш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хэквондо (ВТФ, юноши, девушки 12-14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 «Берлин Оупен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рлин (Герман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мпионат ЦФО России по тяжелой атлетике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 мая – 4 ию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соревнования по универсальному бою (юноши, девушки 14-17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Бор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амар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фитнес-аэробике (мужчины, женщин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7 ма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хия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енство Европы по фитнес-аэробике (юниоры, юниорки, юноши, девушки 7-17 лет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, зона «Черноземье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юных хоккеистов клуба «Золотая шайба» имени А.В. Тарасова (</w:t>
            </w:r>
            <w:r>
              <w:rPr>
                <w:lang w:val="en-US"/>
              </w:rPr>
              <w:t>III</w:t>
            </w:r>
            <w:r>
              <w:rPr/>
              <w:t xml:space="preserve"> этап, зона «Центр»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фестиваль по хоккею среди любительских команд (финал, дивизион «Любитель 40+»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1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Межрегиональный турнир по художественной гимнастике, посвященный Дню Победы в Вов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мирная танцевальная олимпиада по черлидин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хматам (командные, юноши, девушки до 15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– 1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шахматам (командные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– 1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Соч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шахматам (шахматная композиция, мужч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Соч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шахматам (мальчики, девочки до 9 лет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шкам (стоклеточные, юноши, девушки, мальчики, девочки до 14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я - 9 ию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Л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егкой атлетике  (подготовка к всероссийским и 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 и каноэ (подготовка к всероссийским и 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и 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яжному волейболу (подготовка к всероссийским и 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>
          <w:b/>
          <w:b/>
          <w:bCs/>
        </w:rPr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81290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2d2011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d2011"/>
    <w:rPr>
      <w:rFonts w:ascii="Calibri" w:hAnsi="Calibri" w:cs="Calibri"/>
      <w:b/>
      <w:bCs/>
      <w:sz w:val="22"/>
      <w:szCs w:val="22"/>
      <w:lang w:val="ru-RU"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basedOn w:val="DefaultParagraphFont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locked/>
    <w:rsid w:val="009d03ca"/>
    <w:rPr>
      <w:rFonts w:ascii="Courier New" w:hAnsi="Courier New" w:cs="Courier New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c144e6"/>
    <w:rPr>
      <w:lang w:val="ru-RU"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461d94"/>
    <w:rPr>
      <w:rFonts w:ascii="Times New Roman" w:hAnsi="Times New Roman" w:eastAsia="Times New Roman"/>
      <w:b/>
      <w:bCs/>
      <w:sz w:val="26"/>
      <w:szCs w:val="24"/>
    </w:rPr>
  </w:style>
  <w:style w:type="character" w:styleId="NoSpacingChar1" w:customStyle="1">
    <w:name w:val="No Spacing Char1"/>
    <w:link w:val="21"/>
    <w:qFormat/>
    <w:locked/>
    <w:rsid w:val="00456dd5"/>
    <w:rPr/>
  </w:style>
  <w:style w:type="character" w:styleId="InternetLink">
    <w:name w:val="Hyperlink"/>
    <w:uiPriority w:val="99"/>
    <w:semiHidden/>
    <w:rsid w:val="006026fc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6026fc"/>
    <w:rPr/>
  </w:style>
  <w:style w:type="character" w:styleId="2" w:customStyle="1">
    <w:name w:val="Основной текст (2)"/>
    <w:qFormat/>
    <w:rsid w:val="00a113d3"/>
    <w:rPr>
      <w:rFonts w:ascii="Times New Roman" w:hAnsi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9d03ca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c144e6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892df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0703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2e57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locked/>
    <w:rsid w:val="00461d94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461d94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456d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CAE8A-3D86-4E2A-AF30-A5C7ADFED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955</Words>
  <Characters>22545</Characters>
  <CharactersWithSpaces>26448</CharactersWithSpaces>
  <Paragraphs>52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0:00Z</dcterms:created>
  <dc:creator>Блинов</dc:creator>
  <dc:description/>
  <dc:language>en-US</dc:language>
  <cp:lastModifiedBy>Новиков Денис Олегович</cp:lastModifiedBy>
  <cp:lastPrinted>2017-04-24T08:24:00Z</cp:lastPrinted>
  <dcterms:modified xsi:type="dcterms:W3CDTF">2017-06-01T06:50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