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350" r="635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мае 2018 года мероприятий календарного плана официальных физкультурных мероприятий и спортивных мероприятий Калужской области на 2018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о м</w:t>
      </w:r>
      <w:r>
        <w:rPr>
          <w:sz w:val="26"/>
          <w:szCs w:val="26"/>
        </w:rPr>
        <w:t>инистерстве спорта Калужской области, утвержденным постановлением Губернатора Калужской области от 21.07.2008№ 223, календарным планом официальных физкультурных мероприятий и спортивных мероприятий Калужской области на 2018 год, утвержденным приказом министерства спорта Калужской области от 26.12.2016                               № 498</w:t>
      </w:r>
      <w:r>
        <w:rPr>
          <w:b/>
          <w:sz w:val="26"/>
          <w:szCs w:val="26"/>
        </w:rPr>
        <w:t>, 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0" w:name="OLE_LINK31"/>
      <w:bookmarkStart w:id="1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мае 2018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8 год (далее – календарный план) </w:t>
      </w:r>
      <w:bookmarkEnd w:id="0"/>
      <w:bookmarkEnd w:id="1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мае 2018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     А.Ю. Логин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е 2018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1"/>
        <w:gridCol w:w="4011"/>
        <w:gridCol w:w="10"/>
        <w:gridCol w:w="60"/>
        <w:gridCol w:w="1513"/>
        <w:gridCol w:w="33"/>
        <w:gridCol w:w="33"/>
        <w:gridCol w:w="34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этап физкультурного мероприятия Всероссийские спортивные игры школьников «Президентские спортивные игры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18, 21-2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альный этап физкультурного мероприятия Всероссийские спортивные соревнования школьников</w:t>
            </w:r>
            <w:r>
              <w:rPr>
                <w:b/>
              </w:rPr>
              <w:t xml:space="preserve"> </w:t>
            </w:r>
            <w:r>
              <w:rPr/>
              <w:t>«Президентские состязания»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 1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танцевальному спорту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Калуга, пл. Старый</w:t>
            </w:r>
            <w:r>
              <w:rPr>
                <w:b/>
              </w:rPr>
              <w:t xml:space="preserve"> торг, д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монстрационно-выставочный комплекс администрации Губернатора Калужской области)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культурное мероприятие по легкой атлетике в рамках е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bCs/>
              </w:rPr>
              <w:t>Физкультурное мероприятие по легкой атлетике в зачет областной Спартакиады среди команд образовательных организаций высшего образования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культурное мероприятие по футболу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Физкультурное мероприятие по легкой атлетике в зачет областной Спартакиады среди команд профессиональных 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Физкультурное мероприятие </w:t>
            </w:r>
            <w:r>
              <w:rPr/>
              <w:t>День допризывной молодежи в зачет л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БУ КО «СШОР «Многоборец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дзюдо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Бабынино, ул. Новая, д.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ДЮСШ Бабынинского района Калужской области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аскетболу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футболу в зачет л</w:t>
            </w:r>
            <w:r>
              <w:rPr>
                <w:bCs/>
              </w:rPr>
              <w:t>ет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Физкультурное мероприятие по мини-футболу (мужчины) в рамках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 6, 11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Физкультурное мероприятие по мини-футболу (женщины) в рамках 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Спартакиады работников организаций здравоохранения, осуществляющих свою деятельность на территории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 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полиатлону (КФК 1-й группы) в зачет </w:t>
            </w:r>
            <w:r>
              <w:rPr>
                <w:bCs/>
              </w:rPr>
              <w:t>Спартакиады среди сотрудников правоохранительных органов Калужской области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русской лапте в рамках е</w:t>
            </w:r>
            <w:r>
              <w:rPr>
                <w:bCs/>
              </w:rPr>
              <w:t>жегодной Спартакиады обучающихся общеобразовательных организаций Калужской области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изкультурное мероприятие по мини-футболу в зачет </w:t>
            </w:r>
            <w:r>
              <w:rPr>
                <w:bCs/>
              </w:rPr>
              <w:t>межколонийской Спартакиады среди осужденных учреждений уголовно-исправительной системы (УИС) Калужской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алужская область, </w:t>
            </w:r>
            <w:r>
              <w:rPr>
                <w:bCs/>
                <w:shd w:fill="FFFFFF" w:val="clear"/>
              </w:rPr>
              <w:t>Федеральное казённое учреждение «ИК-3 УФСИН России по Калужской области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Открытый чемпионат и первенство Калужской области по авиамодельному спорту (класс F-2B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. Воротынск, аэродром «Орешково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ая детско-юношеская лига Калужской области 2017/2018 года по бадминтону (4 этап) 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 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. Ленина, д. 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ветераны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Никитина, 70 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ОУ ДО КО ДЮСШ «Спартак»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динамичная пирамида, мужчины) **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Никитина, 70 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ое первенство Калужской области по бильярдному спорту (свободная пирамида, юниоры и юниорки от 16 до 21 года)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Никитина, 70 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ОУ ДО КО ДЮСШ «Спартак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конному спорту «Открытие сезона 2018»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 xml:space="preserve">г. Калуга, </w:t>
            </w:r>
            <w:r>
              <w:rPr>
                <w:sz w:val="22"/>
                <w:szCs w:val="22"/>
              </w:rPr>
              <w:t>дер. Анн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по конному спорту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легкой атлетике на призы ЗМС России Ю. Табаковой (2005 г.р. и молож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олдина, д.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личное первенство Калужской области по легкой атлетике «Шиповка юных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олдина, д.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изкультурное мероприятие по лыжным гонкам (лыжероллеры, кросс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рленок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областной турнир по плаванию на призы ЗМС России С.Ю. Лопухова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 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. Ленина, д. 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Калужской области по полиатлону (летнее троеборье, юноши, девуш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еговая, д. 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полиатлону (летнее пятиборье, юноши, девушки, ветераны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еговая 8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пэйнтболу (игра 3 чел.х3 чел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дер. Андреевско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пэйнтболу (игра 5 чел.х5 чел.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дер. Андреевское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улевой стрельбе, посвященный Дню Победы в Великой Отечественной войн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Кирова, д. 57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спортивному ориентированию (2-й этап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Дзержи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р. Кирьяново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mallCaps/>
              </w:rPr>
            </w:pPr>
            <w:r>
              <w:rPr/>
              <w:t>Областное физкультурное мероприятие праздник «Жизнь со спортом» и «День  ГТО без границ» для детей с ограниченными возможностями здоровья и инвалидов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Чемпионат Калужской области по танцевальному спорту (мужчины, женщины, европейская программа) *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пл. Старый торг, д.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монстрационно-выставочный комплекс администрации Губернатора Калужской области)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Чемпионат Калужской области по тяжелой атле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футболу «Кожаный мяч - 2018» (</w:t>
            </w:r>
            <w:r>
              <w:rPr>
                <w:lang w:val="en-US"/>
              </w:rPr>
              <w:t>I</w:t>
            </w:r>
            <w:r>
              <w:rPr/>
              <w:t>, II, III этапы Всероссийских соревнований по футболу «Кожаный мяч»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-июн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андное первенство Калужской области по шашкам «Чудо-шашки»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ухинич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ОУ «Средняя школа № 2», ул. Ленина, д. 41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кикбоксингу (фулл-контакт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, ул. Чкалова, 25/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«Козельская районная ДЮСШ «Фаворит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(жим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, ул. Чкалова, 25/б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 (юноши, девушки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егкоатлетический тир-манеж ГБУ КО «СШОР «Многоборец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Воскресенско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ссейн ГБУ КО «СШОР «Многоборец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ые мероприятия по выполнению нормативов испытаний (тестов) Всероссийского физкультурно-спортивного комплекса «Готов к труду и обороне»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(ГТО) среди жителей Калужской области в рамках мероприятий по сдаче нормативов комплекса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Весенний фестиваль Всероссийского физкультурного комплекса «Готов к труду и обороне» (ГТО) среди обучающихся образовательных организаций высшего образования Калужской области в рамках мероприятий по сдаче норм ГТО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Открытые региональные соревнования по рыболовному спорту (</w:t>
            </w:r>
            <w:r>
              <w:rPr>
                <w:rFonts w:eastAsia="Calibri"/>
              </w:rPr>
              <w:t>ловля донной удочкой</w:t>
            </w:r>
            <w:r>
              <w:rPr/>
              <w:t>)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портивной гимнастике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Болдина, д. 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пауэрлифтингу (троеборье)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-20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</w:tc>
      </w:tr>
      <w:tr>
        <w:trPr>
          <w:trHeight w:val="28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Калужской области по го *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Театральная, д. 9</w:t>
            </w:r>
          </w:p>
        </w:tc>
      </w:tr>
      <w:tr>
        <w:trPr>
          <w:trHeight w:val="2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олиатлону (подготовка к всероссийским и международны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плаванию (подготовка к всероссийским спортив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8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мае 2018 года мероприятия, включенные в часть 2 «Участие в межрегиональных, всероссийских и международных физкультурных мероприятиях 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8 год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1"/>
        <w:gridCol w:w="4179"/>
        <w:gridCol w:w="2333"/>
        <w:gridCol w:w="292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108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84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0" w:leader="none"/>
              </w:tabs>
              <w:ind w:left="-76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массовые соревнования «Российский азимут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рленок»</w:t>
            </w:r>
          </w:p>
        </w:tc>
      </w:tr>
      <w:tr>
        <w:trPr>
          <w:trHeight w:val="68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 xml:space="preserve">Первенство ЦФО РФ по бадминтону (2 этап </w:t>
            </w:r>
            <w:r>
              <w:rPr>
                <w:lang w:val="en-US"/>
              </w:rPr>
              <w:t>IV</w:t>
            </w:r>
            <w:r>
              <w:rPr/>
              <w:t xml:space="preserve"> летней Спартакиады молодёжи России 2018 года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4-6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, 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. Ленина, д. 1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Олимп»</w:t>
            </w:r>
          </w:p>
        </w:tc>
      </w:tr>
      <w:tr>
        <w:trPr>
          <w:trHeight w:val="55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9" w:leader="none"/>
              </w:tabs>
              <w:ind w:left="360" w:right="-234" w:hanging="360"/>
              <w:jc w:val="center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Ф по бадминтон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м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Подгорная, д. 57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Труд»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36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Межрегиональные, всероссийские и международные физкультурные мероприятия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14" w:tblpY="1" w:topFromText="0" w:vertAnchor="text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0"/>
        <w:gridCol w:w="4503"/>
        <w:gridCol w:w="73"/>
        <w:gridCol w:w="2161"/>
        <w:gridCol w:w="34"/>
        <w:gridCol w:w="28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футболу (юноши, зона «Черноземье»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юниоры, юниорки 15-18 лет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12 ма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Саранск (Мордовия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лаванию (юноши, девушки 13-16 лет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убок России по рыболовному спорт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-14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Грязи (Липецкая область)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акробатическому рок-н-роллу (мужчины, женщины, юниоры, юниорки, юноши, девушки, девушки) </w:t>
            </w:r>
            <w:r>
              <w:rPr/>
              <w:t>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-14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Долгопруд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(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бадминтону</w:t>
            </w:r>
          </w:p>
          <w:p>
            <w:pPr>
              <w:pStyle w:val="Normal"/>
              <w:widowControl w:val="false"/>
              <w:rPr/>
            </w:pPr>
            <w:r>
              <w:rPr/>
              <w:t>(юниоры, юниорки до 17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орватия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/>
              <w:t>Чемпионат ЦФО России по боксу (муж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Иваново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Всероссийские соревнования по кудо (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8-19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Мышкин</w:t>
            </w:r>
          </w:p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(Яросла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Кубок России по кудо (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>
                <w:lang w:val="en-US"/>
              </w:rPr>
            </w:pPr>
            <w:r>
              <w:rPr/>
              <w:t>11-13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Калининград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сестилевому каратэ (ОК, СЗ, ПК, мужчины, женщины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гиревому спорт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 xml:space="preserve">Чемпионат России </w:t>
            </w:r>
            <w:r>
              <w:rPr>
                <w:rStyle w:val="InternetLink"/>
                <w:color w:val="auto"/>
                <w:u w:val="none"/>
              </w:rPr>
              <w:t>по гребле на байдарках и каноэ</w:t>
            </w:r>
            <w:r>
              <w:rPr/>
              <w:t xml:space="preserve"> (фристайл на бурной воде, К-1 и С-1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1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. Тивдия (Карелия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u w:val="none"/>
              </w:rPr>
              <w:t>Первенство России по гребле на байдарках и каноэ (юниоры, юниорки до 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8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иоры, юниорки, юноши, девушки до 23 лет, до 1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3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вер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оши, девушки, до 19 лет, до 17 лет, до 15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1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еликий Новгород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Чемпионат ЦФО России по дзюдо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9-20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икбоксингу (фулл-контакт с лоу-киком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м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кикбоксингу (фулл-контакт с лоу-киком, юниоры, юниорки, юноши, девушки 15-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омск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</w:rPr>
            </w:pPr>
            <w:r>
              <w:rPr/>
              <w:t>Международные соревнования по конному спорту (троеборье, 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9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арусь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830" w:leader="none"/>
                <w:tab w:val="center" w:pos="5810" w:leader="none"/>
                <w:tab w:val="left" w:pos="6304" w:leader="none"/>
                <w:tab w:val="center" w:pos="9920" w:leader="none"/>
              </w:tabs>
              <w:spacing w:before="55" w:after="0"/>
              <w:rPr>
                <w:b/>
                <w:b/>
                <w:bCs/>
              </w:rPr>
            </w:pPr>
            <w:r>
              <w:rPr/>
              <w:tab/>
            </w:r>
            <w:r>
              <w:rPr>
                <w:bCs/>
              </w:rPr>
              <w:t>Всероссийские соревнования по конному спорту (м</w:t>
            </w:r>
            <w:r>
              <w:rPr/>
              <w:t xml:space="preserve">ужчины, женщины, юниоры, юниорки, юноши, девушки, мальчики, девочки, конкур)  </w:t>
              <w:tab/>
            </w:r>
            <w:r>
              <w:rPr>
                <w:b/>
                <w:bCs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830" w:leader="none"/>
                <w:tab w:val="center" w:pos="5810" w:leader="none"/>
                <w:tab w:val="left" w:pos="6299" w:leader="none"/>
                <w:tab w:val="center" w:pos="9920" w:leader="none"/>
              </w:tabs>
              <w:spacing w:before="55" w:after="0"/>
              <w:jc w:val="center"/>
              <w:rPr>
                <w:bCs/>
              </w:rPr>
            </w:pPr>
            <w:r>
              <w:rPr>
                <w:bCs/>
              </w:rPr>
              <w:t>2-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гт. Некрасовский (Московская область)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конному спорту (вольтижировка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4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. Отрадное</w:t>
            </w:r>
            <w:r>
              <w:rPr>
                <w:vanish/>
              </w:rPr>
              <w:t>MaximaStabl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 (мужчины, женщины, юниоры, юниорки, юноши, девуш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г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. Наро-Фомин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jc w:val="center"/>
              <w:rPr>
                <w:bCs/>
              </w:rPr>
            </w:pPr>
            <w:r>
              <w:rPr/>
              <w:t>(Московская область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егкой атлетике (мужчины, женщины, 7-борье, 10-борье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2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Адл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легкой атлетике (командные соревнования - 19 упражнений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 мая-1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  <w:tab w:val="center" w:pos="5810" w:leader="none"/>
                <w:tab w:val="left" w:pos="6304" w:leader="none"/>
              </w:tabs>
              <w:jc w:val="center"/>
              <w:rPr>
                <w:bCs/>
              </w:rPr>
            </w:pPr>
            <w:r>
              <w:rPr/>
              <w:t xml:space="preserve">г. </w:t>
            </w:r>
            <w:r>
              <w:rPr>
                <w:bCs/>
              </w:rPr>
              <w:t xml:space="preserve"> Смоле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чи/Адл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мас-рестлинг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аль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абардино-Балкар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настольному теннису (одиночный разряд, парный разряд, смешанный парный, мальчики, девочки до 13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8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Чебоксары (Чувашия)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пауэрлифтингу (троеборье, мужчины, женщин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12 мая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ехия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Европы по пауэрлифтингу (троеборье, юниоры, юниорки, юноши, девушки 14-23 года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пауэрлифтингу (жим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30 мая-3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г. Ленинск-Кузнецкий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/>
              <w:t>(Кемер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олиатлону (летнее пятиборье, юниоры, юниорки 18-23 го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0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Сасово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Рязан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смешанному боевому единоборству (</w:t>
            </w:r>
            <w:r>
              <w:rPr>
                <w:lang w:val="en-US"/>
              </w:rPr>
              <w:t>MMA</w:t>
            </w:r>
            <w:r>
              <w:rPr/>
              <w:t>) (мужч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-14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. Челяби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овременному пятиборью (двоеборье, юноши, девушки 11-12 лет) *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-2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иров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портивной борьбе (вольная борьба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му ориентированию (мужчины, женщины, юниоры, юниорки, юноши, девушки, крос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2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зань (Татарстан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стендовой стрельбе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4 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Воронеж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>
                <w:bCs/>
              </w:rPr>
            </w:pPr>
            <w:r>
              <w:rPr>
                <w:bCs/>
              </w:rPr>
              <w:t>Всероссийские соревнования по фехтованию (шпага, 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9-22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ини-футболу (футзалу) среди команд организаций профессионального образования и команд организаций высшего образования (в рамках общероссийского проекта «Мини-футбол – в ВУЗы») – финальные соревнования, юноши, девушки до 25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расногор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Всероссийский фестиваль по хоккею среди любительских команд - финальные соревнования (мужчины, женщины 18 лет и старше, мужчины 40 лет и старш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18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оч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Краснодарский край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2018 года среди ветеранов по шахматам (быстрые шахматы, блиц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20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язань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шахматам (мальчики, девочки до 9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-31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по боксу (юноши 15 – 16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9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стром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мас-рестлинг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Ржев (Твер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спортивной борьбе (вольная борьба, юноши до 18 л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 мая-4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2018 года среди студенческих команд по пляжному волейболу (мужчины, женщины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-27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рел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830" w:leader="none"/>
                <w:tab w:val="center" w:pos="5810" w:leader="none"/>
                <w:tab w:val="left" w:pos="6299" w:leader="none"/>
                <w:tab w:val="center" w:pos="9920" w:leader="none"/>
              </w:tabs>
              <w:spacing w:before="55" w:after="0"/>
              <w:rPr>
                <w:b/>
                <w:b/>
                <w:bCs/>
              </w:rPr>
            </w:pPr>
            <w:r>
              <w:rPr/>
              <w:tab/>
              <w:t>Первенство России по конному спорту (юниоры, юниорки, юноши, девушки  14-21 год, выездка, выездка-командные соревнова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4 ма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гт. Некрасовс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(Московская область)</w:t>
            </w:r>
          </w:p>
        </w:tc>
      </w:tr>
      <w:tr>
        <w:trPr>
          <w:trHeight w:val="5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576" w:leader="none"/>
                <w:tab w:val="left" w:pos="830" w:leader="none"/>
                <w:tab w:val="center" w:pos="5810" w:leader="none"/>
                <w:tab w:val="left" w:pos="6299" w:leader="none"/>
                <w:tab w:val="center" w:pos="9920" w:leader="none"/>
              </w:tabs>
              <w:spacing w:before="55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дународные соревнования по гребному спорту «</w:t>
            </w:r>
            <w:r>
              <w:rPr>
                <w:color w:val="000000"/>
              </w:rPr>
              <w:t>57-я Большая Московская регата»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мужчины, женщины, юниоры, юниор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68" w:leader="none"/>
                <w:tab w:val="left" w:pos="576" w:leader="none"/>
                <w:tab w:val="left" w:pos="830" w:leader="none"/>
                <w:tab w:val="center" w:pos="5810" w:leader="none"/>
                <w:tab w:val="left" w:pos="6304" w:leader="none"/>
                <w:tab w:val="center" w:pos="9920" w:leader="none"/>
              </w:tabs>
              <w:spacing w:before="55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мая – 4 июн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г. Москва</w:t>
            </w:r>
          </w:p>
        </w:tc>
      </w:tr>
      <w:tr>
        <w:trPr>
          <w:trHeight w:val="5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и международные физкультурные и спортивные мероприят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Тренировочные мероприятия по плаванию (подготовка к всероссийски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Autospacing="0" w:before="0" w:afterAutospacing="0" w:after="0"/>
              <w:ind w:right="-17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Тренировочные мероприятия по гребле на байдарках и каноэ (подготовка к всероссийски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Autospacing="0" w:before="0" w:afterAutospacing="0" w:after="0"/>
              <w:ind w:right="-178" w:hanging="0"/>
              <w:rPr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Тренировочные мероприятия по гребному спорту (подготовка к всероссийски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>
                <w:color w:val="000000" w:themeColor="text1"/>
              </w:rPr>
            </w:pPr>
            <w:r>
              <w:rPr>
                <w:color w:val="000000" w:themeColor="text1"/>
                <w:shd w:fill="FFFFFF" w:val="clear"/>
              </w:rPr>
              <w:t>Тренировочные мероприятия по легкой атлетике (подготовка к всероссийским соревнован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Msonormalmailrucssattributepostfix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 назначению</w:t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4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 (подготовка к всероссийским и международным физкультурным и спортивным мероприятиям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661526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2a37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37b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0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6" w:customStyle="1">
    <w:name w:val="Название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2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character" w:styleId="Emphasis">
    <w:name w:val="Emphasis"/>
    <w:basedOn w:val="DefaultParagraphFont"/>
    <w:uiPriority w:val="20"/>
    <w:qFormat/>
    <w:rsid w:val="002d0efe"/>
    <w:rPr>
      <w:i/>
      <w:iCs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a37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Matchlistteam" w:customStyle="1">
    <w:name w:val="match-list_team"/>
    <w:basedOn w:val="DefaultParagraphFont"/>
    <w:qFormat/>
    <w:rsid w:val="002a37b4"/>
    <w:rPr/>
  </w:style>
  <w:style w:type="character" w:styleId="Matchlistvalue" w:customStyle="1">
    <w:name w:val="match-list_value"/>
    <w:basedOn w:val="DefaultParagraphFont"/>
    <w:qFormat/>
    <w:rsid w:val="002a37b4"/>
    <w:rPr/>
  </w:style>
  <w:style w:type="character" w:styleId="Matchlistitemdivname" w:customStyle="1">
    <w:name w:val="match-list_itemdivname"/>
    <w:basedOn w:val="DefaultParagraphFont"/>
    <w:qFormat/>
    <w:rsid w:val="002a37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2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3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4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5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6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2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Msonormalmailrucssattributepostfix" w:customStyle="1">
    <w:name w:val="msonormal_mailru_css_attribute_postfix"/>
    <w:basedOn w:val="Normal"/>
    <w:qFormat/>
    <w:rsid w:val="0090005d"/>
    <w:pPr>
      <w:widowControl/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103c4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3EB0FC-3C5C-415B-ACB8-A68C44DCA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  <Pages>9</Pages>
  <Words>2988</Words>
  <Characters>17036</Characters>
  <CharactersWithSpaces>19985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11:00Z</dcterms:created>
  <dc:creator>Кравцов Ярослав Дмитриевич</dc:creator>
  <dc:description/>
  <dc:language>en-US</dc:language>
  <cp:lastModifiedBy>Лазарева Ж.А.</cp:lastModifiedBy>
  <cp:lastPrinted>2018-05-10T07:34:00Z</cp:lastPrinted>
  <dcterms:modified xsi:type="dcterms:W3CDTF">2018-05-10T07:35:00Z</dcterms:modified>
  <cp:revision>16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