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июне 2018 года мероприятий календарного плана официальных физкультурных мероприятий и спортивных мероприятий Калужской области на 2018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о м</w:t>
      </w:r>
      <w:r>
        <w:rPr>
          <w:sz w:val="26"/>
          <w:szCs w:val="26"/>
        </w:rPr>
        <w:t>инистерстве спорта Калужской области, утвержденным постановлением Губернатора Калужской области от 21.07.2008№ 223, календарным планом официальных физкультурных мероприятий и спортивных мероприятий Калужской области на 2018 год, утвержденным приказом министерства спорта Калужской области от 26.12.2017                               № 498</w:t>
      </w:r>
      <w:r>
        <w:rPr>
          <w:b/>
          <w:sz w:val="26"/>
          <w:szCs w:val="26"/>
        </w:rPr>
        <w:t>, 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июне 2018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8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июне 2018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июне 2018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III областные летние сельские спортивные игры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 ГАУ КО «ЦСП «Анненки», ГАУ КО «СШ по футболу «Калуга», ГБУ КО «СШОР «Многоборец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по конному спорту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 мероприяти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спортивному ориентированию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товский (Дзержинский район)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олиатлону (летнее пятиборье)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БУ КО «СШОР «Многоборец»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легкой атлетике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4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БУ КО «СШОР «Юность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I Спартакиада среди коллективов ветеринарных учрежде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Лицей «Держава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сенняя Спартакиада пенсионеров среди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Орлено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футболу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 по городошному спорту в рамках X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. Маяков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боулингув рамках X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ирова, 43, корп. 1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культурное мероприятие  по настольному теннису в зачет межколонийской Спартакиады среди осужденных учреждений уголовно-исправительной системы (УИС)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КУ ИК № 3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 по баскетболу в зачет межколонийской Спартакиады среди осужденных учреждений уголовно-исправительной системы (УИС)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КУ ИК № 3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автомобильному спорту (III этап, ралли 3-й категории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бадминтону (любители, ветераны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3</w:t>
            </w:r>
            <w:r>
              <w:rPr>
                <w:lang w:val="en-US"/>
              </w:rPr>
              <w:t>x</w:t>
            </w:r>
            <w:r>
              <w:rPr/>
              <w:t>3, мальчики, девочки, юноши, девушки, юниоры, юниорк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 подготовленная территория ул. Анненки, д.5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велосипедному спорту  (шоссе)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июня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велосипедному спорту (3 этап - шоссе, групповая гонка) *</w:t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 по велосипедному спорту (4 этап, шоссе) *</w:t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тний открытый областной турнир по компьютерному спорт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конному спорту, посвященные «Дню защиты детей» *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е буд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по конному спорту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конному спорту (конкур, выездка) *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е буд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по конному спорту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лыжным гонкам (лыжероллеры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ОУ ДО КО «СДЮСШОР «Квант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эйнтболу (игра 5 чел.х5 чел.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7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специально подготовленная территория район д. Андреевское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стрельбе из лук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4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 и первенство Калужской области по спортивному ориентированию (3, 4, 5-й этап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2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Теребень (Хвастовичский район)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 по спортивному ориентированию «Жемчужина России 2018</w:t>
            </w:r>
            <w:r>
              <w:rPr>
                <w:b/>
              </w:rPr>
              <w:t xml:space="preserve">» </w:t>
            </w:r>
            <w:r>
              <w:rPr/>
              <w:t>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2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Теребень  (Хвастовичский район)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туризму (дистанция – пешеходная – группа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Киреево (Перемышльский район), специально подготовленная территория (лесной массив)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туризму «Летняя туриада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тяжёлой атлетике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з «Боровский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(юноши 2001-2002, 2003-2004, 2005-2006, 2007-2008, 2009 гг.р.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 – 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футболу «Кожаный мяч - 2018» (I, II, III этапы Всероссийских соревнований по футболу «Кожаный мяч»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футболу (ветераны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-й открытый областной турнир по футболу, посвященный Дню единения славянских народов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турнир по футболу памяти С.Ю. Малютина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личное первенство Калужской области по легкой атлетике среди ветеран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«ОСДЮСШОР «Юность» (стадион ГБУ КО «СШОР «Юность»)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футболу среди любительских команд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/>
            </w:pPr>
            <w:r>
              <w:rPr/>
              <w:t xml:space="preserve">Физкультурное мероприятие в рамках подготовки и  проведения  Чемпионата мира по футболу </w:t>
            </w:r>
            <w:r>
              <w:rPr>
                <w:lang w:val="en-US"/>
              </w:rPr>
              <w:t>FIFA</w:t>
            </w:r>
            <w:r>
              <w:rPr/>
              <w:t xml:space="preserve"> 2018 в России Фестиваль «Футбол, сплотивший нас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мая</w:t>
            </w:r>
            <w:r>
              <w:rPr>
                <w:lang w:val="en-US"/>
              </w:rPr>
              <w:t xml:space="preserve"> – 30</w:t>
            </w:r>
            <w:r>
              <w:rPr/>
              <w:t xml:space="preserve">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по конному спорту (подготовка к всероссийским и 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(подготовка к Спартакиаде молодежи России допризывного возраст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июне 2018 года мероприятия, включенные в часть 2 «Участие в межрегиональных, всероссийских и международных физкультурных мероприятиях 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179"/>
        <w:gridCol w:w="2333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ёгкой атлетике (юноши, девушки до 18 ле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8 ию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Юность»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России по пэйнтболу (игра 5чел.х5чел., мужчины, женщины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 ию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уга, д. Андреевское специально подготовленная территория (лесной массив)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сероссийский детский турнир по плаванию «</w:t>
            </w:r>
            <w:r>
              <w:rPr>
                <w:sz w:val="22"/>
                <w:szCs w:val="22"/>
                <w:lang w:val="en-US"/>
              </w:rPr>
              <w:t>AREN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A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NC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 ию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 (Калужская область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ГБОУ КО «СШОР «Олимп», пр-кт Ленина, д. 153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14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4503"/>
        <w:gridCol w:w="73"/>
        <w:gridCol w:w="2161"/>
        <w:gridCol w:w="34"/>
        <w:gridCol w:w="28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льные соревнования Первенства МОА  «Черноземье»  по футболу (юноши 2007 г.р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9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льные соревнования Первенства МОА «Черноземье»  по футболу (юноши 2006 г.р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8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конному спорту (выездка,  мужчины, женщины, юниоры, юниорки, юноши, деву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0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ижний Новгород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артакиада молодежи России допризывного возраста – финальные соревнования, юноши 14-17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ня -4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мбов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акробатическому рок-н-роллу (финал) IV летней Спартакиады молодежи Рос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июня-2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баскетболу (финал, юноши)                   IV летней Спартакиады молодежи Рос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5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баскетболу (финал, девушки) IV летней Спартакиады молодежи Рос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5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скалолазанию (финал)</w:t>
            </w:r>
          </w:p>
          <w:p>
            <w:pPr>
              <w:pStyle w:val="Normal"/>
              <w:widowControl w:val="false"/>
              <w:rPr/>
            </w:pPr>
            <w:r>
              <w:rPr/>
              <w:t>IV летней Спартакиады молодежи Рос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5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художественной гимнастике (финал) IV летней Спартакиады молодежи Рос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 июня-3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одиночный разряд, парный разряд, смешанный парный, юноши, девушки, мальчики, девочки до 17 лет, до 15 лет, до 13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9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енинград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льярдному спорту (юноши, девушки, мальчики, девочки 13-16 лет, до 13 лет, динамичная пирамид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4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впатория (Крым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водно-моторному спорт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июня-1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гиревому спорту (юноши, девушки 14-18 лет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июня-2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ильнюс (Литва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орнолыжному спорту (слалом, слалом-гигант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Терско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бардино-Балкария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орнолыжному спорту (слалом, слалом-гигант, юноши, девушки 12-15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9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Терско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бардино-Балкария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гребле на байдарках и каноэ (мужчины, женщины, фристайл на бурной воде К-1, фристайл на бурной воде С -1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2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скетболу среди команд общеобразовательных организаций (в рамках общероссийского проекта «Баскетбол – в школу») – суперфинал, юноши, девушки до 18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гиревому спорту (юноши, девушки 14 – 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июня – 2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в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и международные соревнования по гиревому спорт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- 1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в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юноши, девушки до 17 лет, до 15 лет, академическая гребл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7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юноши, девушки до 17 лет, академическая гребл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5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гребному спорту (мужчины, женщины, академическая гребл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июня – 2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кикбоксинг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- 16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алия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ному спорту (выездка, группа «А», «В»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ижний Новгород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конкур, мужчины, женщины, юниоры, юниорки, юноши, девушки, мальчики, девоч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онному спорту (конкур-командные соревнования,  группа «А», «В», «С», «D»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онному спорту (конкур, мужчины, женщины, юноши, девушки, мальчики, девоч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4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Отрад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конному спорту (выездка, выездка-командные соревнования, конкур, конкур-командные соревнования, мужчины, женщин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8 июн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Хим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конному спорту (выездка, выездка-командные соревнования, конкур, конкур-командные соревнования, юниоры, юниорки, юноши, девушки, мальчики, девочки 12-21 год, до 15 лет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онному спорту (мужчины, женщины, троеборье, троеборье-командные соревнования, группа «А», «В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ня-2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онному спорту (выездка, группа «А», «В»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июня -2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выездка, мужчины, женщины, юниоры, юниорки, юноши, деву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июня -2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лёгкой атлетике (мужчины, женщин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 июн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лёгкой атлетике (юноши, девушки до 18 лет, юниоры, юниорки до 20 лет, до 23 лет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ёгкой атлетике (юноши, девушки до 18 лет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8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ёгкой атлетике (юниоры, юниорки до 20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5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елябинс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арашютному спорту (точность приземления – личная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релия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ауэрлифтингу (троеборье классическое, мужчины, женщины) *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7 июн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ада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ауэрлифтингу (троеборье классическое, юниоры, юниорки, юноши, девушки 14-23 года) *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лаванию (мужчины, женщины, открытая вода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5 июн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аванию (юниоры, юниорки, юноши, девушки 14-19 лет, открытая вода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емпионат ЦФО России по пляжному волейболу (2 этап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7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рянск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емпионат ЦФО России по пляжному волейболу (3 этап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ня - 1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Донской (Туль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венство ЦФО России по пляжному волейболу (юноши 2002-2003 гг.р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ональные соревнования по полиатлону (ЦФО, СЗФО и ПФО, летнее пятиборье, мужчины, женщины, юноши, девушки, мальчики, девочки 12–17 лет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8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уб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город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летнее пятиборье, мужчины, женщины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июня – 1 ию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дарский край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 (юноши, девушки до 17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8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радиоспорту (мужчины, женщины, радиосвязь на УК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му ориентированию (мужчины, женщины, кросс-спринт, кросс-спринт-общ.старт, эстафета 4 чел.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рохове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ладимирская 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портивному ориентированию (мужчины, женщины, кросс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июня-2 июл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ле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ладимир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портивному ориентированию (юноши, девушки до 19 лет, кросс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СПД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СПК -200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– 24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ог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ологод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трельбе из арбалета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 11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льяновс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тяжёлой атлетике (мужчины, женщины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яжёлой атлетике (юниоры, юниорки до 24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5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лават (Башкорто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й фестиваль среди детских футбольных команд «Локобол-РЖД-2018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лендарю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/>
              <w:t>Всероссийские соревнования по футболу «Кожаный мяч» (финальные соревнования, девушки 12-13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1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художественной гимнастике (женщины, юниорки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словодск (Ставрополь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шахматам (быстрые шахматы, блиц, мальчики девочки 9-13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5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инск (Белоруссия)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Всероссийские соревнования по шахматам «Белая ладья» среди команд общеобразовательных организаций – финальные соревнования, юноши, девушки 14 лет и младш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9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трельбе из лука (мужчины, женщины, юниоры, юниорки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– 17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и международные физкультурные и спортив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ренировочные мероприятия по горнолыжному спорту (подготовка к всероссийским </w:t>
            </w:r>
            <w:r>
              <w:rPr/>
              <w:t>спортивным</w:t>
            </w:r>
            <w:r>
              <w:rPr>
                <w:color w:val="000000"/>
              </w:rPr>
              <w:t xml:space="preserve">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ренировочные мероприятия по гребному спорту (подготовка к всероссийским </w:t>
            </w:r>
            <w:r>
              <w:rPr/>
              <w:t>спортивным</w:t>
            </w:r>
            <w:r>
              <w:rPr>
                <w:color w:val="000000"/>
              </w:rPr>
              <w:t xml:space="preserve">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нировочные мероприятия по гребле на байдарках и каноэ (подготовка к всероссийски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19002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a37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a37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0" w:customStyle="1">
    <w:name w:val="Основной текст Знак"/>
    <w:basedOn w:val="DefaultParagraphFont"/>
    <w:uiPriority w:val="99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2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uiPriority w:val="99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character" w:styleId="Emphasis">
    <w:name w:val="Emphasis"/>
    <w:basedOn w:val="DefaultParagraphFont"/>
    <w:uiPriority w:val="20"/>
    <w:qFormat/>
    <w:rsid w:val="002d0efe"/>
    <w:rPr>
      <w:i/>
      <w:i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Matchlistteam" w:customStyle="1">
    <w:name w:val="match-list_team"/>
    <w:basedOn w:val="DefaultParagraphFont"/>
    <w:qFormat/>
    <w:rsid w:val="002a37b4"/>
    <w:rPr/>
  </w:style>
  <w:style w:type="character" w:styleId="Matchlistvalue" w:customStyle="1">
    <w:name w:val="match-list_value"/>
    <w:basedOn w:val="DefaultParagraphFont"/>
    <w:qFormat/>
    <w:rsid w:val="002a37b4"/>
    <w:rPr/>
  </w:style>
  <w:style w:type="character" w:styleId="Matchlistitemdivname" w:customStyle="1">
    <w:name w:val="match-list_itemdivname"/>
    <w:basedOn w:val="DefaultParagraphFont"/>
    <w:qFormat/>
    <w:rsid w:val="002a37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2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3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4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5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6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2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90005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103c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12525-2D17-41C0-9BE2-0C5751E6F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  <Pages>8</Pages>
  <Words>2938</Words>
  <Characters>16752</Characters>
  <CharactersWithSpaces>1965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1:00Z</dcterms:created>
  <dc:creator>Кравцов Ярослав Дмитриевич</dc:creator>
  <dc:description/>
  <dc:language>en-US</dc:language>
  <cp:lastModifiedBy>Лазарева Ж.А.</cp:lastModifiedBy>
  <cp:lastPrinted>2018-05-10T07:34:00Z</cp:lastPrinted>
  <dcterms:modified xsi:type="dcterms:W3CDTF">2018-06-05T06:48:00Z</dcterms:modified>
  <cp:revision>2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