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августе 2018 года мероприятий календарного плана официальных физкультурных мероприятий и спортивных мероприятий Калужской области на 2018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о м</w:t>
      </w:r>
      <w:r>
        <w:rPr>
          <w:sz w:val="26"/>
          <w:szCs w:val="26"/>
        </w:rPr>
        <w:t>инистерстве спорта Калужской области, утвержденным постановлением Правительства Калужской области от 12.07.2018 № 420, календарным планом официальных физкультурных мероприятий и спортивных мероприятий Калужской области на 2018 год, утвержденным приказом министерства спорта Калужской области от 26.12.2017                               № 498</w:t>
      </w:r>
      <w:r>
        <w:rPr>
          <w:b/>
          <w:sz w:val="26"/>
          <w:szCs w:val="26"/>
        </w:rPr>
        <w:t>, 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августе 2018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8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августе 2018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августе 2018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ортивный праздник «Под нашими спортивными знаменами», посвященный Дню физкультурник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волейболу и мини-футболу на Кубок Аксаковых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Губернатора Калужской области по мотоциклетному спорту (мотокросс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Хотьково (Думиничский район)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зкультурное мероприятие по гиревому спорту и армрестлингу в зачет межколонийской Спартакиады среди осужденных учреждений уголовно-исправительной системы (УИС)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КУ ИК № 3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лли исторических автомобилей «Автострада 2018 Калуга» (Открытый Кубок Калужской области – третий этап Кубка Российской автомобильной федерации по ралли на классических автомобилях (ретро-ралл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Калужской области  по пэйнтболу (финалы, игра 3 чел. х 3 чел., 5 чел. х 5 чел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. Андреевское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рыболовному спорту (ловля донной удочкой)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набережная Яченского водохранилищ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 и первенство Калужской области по спортивному ориентированию «Приз памяти К.Э. Циолковского» (9, 10, 11-й этап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Сосенка, (Козельский район)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стрельбе из лука (ачер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. Хотьково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-й областной турнир по футболу среди ветеранов, посвященный памяти МС СССР  Ю.А. Круглова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открытый областной фестиваль  «Мемориал К.Э. Циолковского» по шахматам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12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С-Щедрина, 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Областной молодежный центр»</w:t>
            </w:r>
          </w:p>
        </w:tc>
      </w:tr>
      <w:tr>
        <w:trPr>
          <w:trHeight w:val="5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футболу среди любительских команд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футболу в заче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футболу (юноши 2001-2002, 2003-2004, 2005-2006, 2007-2008, 2009 г.р.).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конному спорту, посвященных Дню защиты детей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по конному спорту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крытый областной фестиваль по функциональному многоборью «Брось себе вызов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авгу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очные мероприятия по гребному спорту (подготовка к всероссийским                        и международным физкультурным                            и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очные мероприятия по конному спорту (подготовка к всер</w:t>
            </w:r>
            <w:bookmarkStart w:id="2" w:name="_GoBack"/>
            <w:bookmarkEnd w:id="2"/>
            <w:r>
              <w:rPr/>
              <w:t>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(подготовка к Всероссийским соревнованиям по традиционным для России (национальным) видам спорта среди сельского населения (мужчины, женщины, 17 лет и старше)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(подготовка к Всероссийским спортивным играм школьников «Президентские спортивные игры» – финальные соревнования (юноши, девушки 11-16 лет)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(подготовка к Всероссийским спортивным соревнованиям школьников «Президентские состязания» – финальные соревнования  (юноши, девушки 11-16 лет)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августе 2018 года мероприятия, включенные в часть 2 «Участие в межрегиональных, всероссийских и международных физкультурных мероприятиях 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179"/>
        <w:gridCol w:w="2333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массовые соревнования по баскетболу «Оранжевый мяч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1 авгу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овременному пятиборью (юноши, девушки 15-16 лет, двоеборь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 авгу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АУ КО «СШ по футболу «Калуга»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мотоциклетному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>(эндуро на мотоциклах – экстрим, 1 этап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-6 авгу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hanging="0"/>
              <w:jc w:val="center"/>
              <w:rPr>
                <w:rStyle w:val="TimesNewRoman"/>
                <w:rFonts w:eastAsia="Calibri"/>
                <w:sz w:val="20"/>
                <w:szCs w:val="20"/>
              </w:rPr>
            </w:pPr>
            <w:r>
              <w:rPr>
                <w:rStyle w:val="TimesNewRoman"/>
                <w:rFonts w:eastAsia="Calibri"/>
                <w:sz w:val="20"/>
                <w:szCs w:val="20"/>
              </w:rPr>
              <w:t>Калужская область Дзержинский район, на территории отработанного карьера между</w:t>
            </w:r>
          </w:p>
          <w:p>
            <w:pPr>
              <w:pStyle w:val="12"/>
              <w:widowControl w:val="false"/>
              <w:ind w:left="-108" w:hanging="0"/>
              <w:jc w:val="center"/>
              <w:rPr/>
            </w:pPr>
            <w:r>
              <w:rPr>
                <w:rStyle w:val="TimesNewRoman"/>
                <w:rFonts w:eastAsia="Calibri"/>
                <w:sz w:val="20"/>
                <w:szCs w:val="20"/>
              </w:rPr>
              <w:t>д. Жилетово и пос. Полотняный Завод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1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4503"/>
        <w:gridCol w:w="73"/>
        <w:gridCol w:w="2161"/>
        <w:gridCol w:w="34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е летние сельские спортивные игры, посвященные 75-й годовщине Победы в Курской битвы (мужчины, женщины 17 лет и старш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2-7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кая область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гребному спорту (финал) IV летней Спартакиады молодежи России (фина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фестиваль национальных и неолимпийских ви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 (Коми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партакиада пенсионеров России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23-26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рс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настольному теннису (финал)</w:t>
            </w:r>
          </w:p>
          <w:p>
            <w:pPr>
              <w:pStyle w:val="Normal"/>
              <w:widowControl w:val="false"/>
              <w:rPr/>
            </w:pPr>
            <w:r>
              <w:rPr/>
              <w:t>IV летней Спартакиады молодежи Рос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2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6" w:hanging="0"/>
              <w:jc w:val="center"/>
              <w:rPr>
                <w:bCs/>
              </w:rPr>
            </w:pPr>
            <w:r>
              <w:rPr/>
              <w:t>г. Пенз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бадминтону (юниоры, юниорки до 17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6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2D050"/>
              </w:rPr>
            </w:pPr>
            <w:r>
              <w:rPr/>
              <w:t>Болгария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одиночный разряд, парный разряд, смешанный парный, юноши, девушки, мальчики, девочки,            до 15 лет, до 17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Саратов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льярдному спорту (пирамида – командные соревнования, юниоры, юниорки, юноши, девушки, мальчики, девочки 13-21 год, до 13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6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Воронеж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color w:val="auto"/>
              </w:rPr>
            </w:pPr>
            <w:r>
              <w:rPr/>
              <w:t>Первенство России по гребле на байдарках и каноэ (юниоры, юниорки до 24 лет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9 августа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по гребле на байдарках и каноэ  (юниоры, юниорки до 24 лет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ребле на байдарках и каноэ  (юноши, девушки до 17лет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2 августа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Энгель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аратов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 по гребле на байдарках и каноэ (юноши, девушки до 15 лет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ле на байдарках и каноэ (юниоры, юниорки, юноши, девушки до 19 лет, до 17 лет, до 15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0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гребному спорт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по гребному спорту (юниоры, юниорки до 23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7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ребному спорту (юноши, девушки до 19 лет) ЕКП 81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5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ному спорту (троеборье, группа «А», «В», «С»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0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онному спорту (конкур, мужчины, женщины,  группа «А», «В», «С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0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Иванов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выездка, мужчины, женщины, юниоры, юниорки, юноши, девушки, мальчики, девоч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 Парк, МКЦ «ОРИЕНТ</w:t>
            </w:r>
            <w:r>
              <w:rPr>
                <w:vanish/>
              </w:rPr>
              <w:t>MaximaStables</w:t>
            </w:r>
            <w:r>
              <w:rPr/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 по конному спорту (конкур, мужчины, женщины, юниоры, юниорки, юноши, деву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7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Иванов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Моск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онному спорту (выездка, мужчины, женщины, юноши, девушки, мальчики, девоч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Отрадное</w:t>
            </w:r>
            <w:r>
              <w:rPr>
                <w:vanish/>
              </w:rPr>
              <w:t>MaximaStabl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командные соревнования, мужчины, женщины, 7-борье, 10-борь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8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парашютному спорт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-26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ут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язан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яжному волейболу (юноши, девушки до 19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-12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яжному волейболу (юноши, девушки до 17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7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яжному волейболу (юноши, девушки до 15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7-22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пляжному волейболу (юноши, девушки до 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4-20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г. Брно (Чехия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улевой стрельбе  (мужчины, женщин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вгуста-4 сентябр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Игнат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мужчины, женщины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улевой стрельбе  (мужчины, МВ/ДМ-60,МВ/ДМ-40 микс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вгуста-4 сентябр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мужчины, женщины ВП/ДМ-60, ВП/ДМ-40 микс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юноши, девушки до 19 лет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7 августа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Мир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тарстан)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юноши, девушки до 19 лет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 (юниоры, юниорки до 21 года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1 августа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гнат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 пулевой стрельбе  (юниоры, юниорки до 21 года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мпионат России по рыболовному спорту (ловля донной удочкой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-6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оронеж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по спортивному</w:t>
            </w:r>
            <w:r>
              <w:rPr>
                <w:sz w:val="20"/>
                <w:szCs w:val="20"/>
              </w:rPr>
              <w:t xml:space="preserve"> ориентированию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мужчины, женщины, юниоры, юниорки, юноши, девушки, кро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 августа-1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тендовой стрельбе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2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кш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8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кша 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шашкам (юниоры, юниорки, юноши, девушки, мальчики, девочки до 27 лет, стоклеточные ша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– 9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ильнюс (Литва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шашкам (юниоры, юниорки, юноши, девушки, мальчики, девочки до 24 лет, русские ша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9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футболу «Кожаный мяч» – финальные соревнования, юноши 10-11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– 12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футболу «Кожаный мяч» – финальные соревнования, юноши 14-15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– 27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й борьбе (вольная борьба, мужч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– 6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динц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одиночный разряд, парный разряд, смешанный парный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8 авгус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тов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утболу (юноши, зона «Черноземье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 физкультурные и спортив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боксу (подготовка к всероссийским и международным спортивным соревнованиям) *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– 1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7778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a37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37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0" w:customStyle="1">
    <w:name w:val="Основной текст Знак"/>
    <w:basedOn w:val="DefaultParagraphFont"/>
    <w:uiPriority w:val="99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character" w:styleId="Emphasis">
    <w:name w:val="Emphasis"/>
    <w:basedOn w:val="DefaultParagraphFont"/>
    <w:uiPriority w:val="20"/>
    <w:qFormat/>
    <w:rsid w:val="002d0efe"/>
    <w:rPr>
      <w:i/>
      <w:i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Matchlistteam" w:customStyle="1">
    <w:name w:val="match-list_team"/>
    <w:basedOn w:val="DefaultParagraphFont"/>
    <w:qFormat/>
    <w:rsid w:val="002a37b4"/>
    <w:rPr/>
  </w:style>
  <w:style w:type="character" w:styleId="Matchlistvalue" w:customStyle="1">
    <w:name w:val="match-list_value"/>
    <w:basedOn w:val="DefaultParagraphFont"/>
    <w:qFormat/>
    <w:rsid w:val="002a37b4"/>
    <w:rPr/>
  </w:style>
  <w:style w:type="character" w:styleId="Matchlistitemdivname" w:customStyle="1">
    <w:name w:val="match-list_itemdivname"/>
    <w:basedOn w:val="DefaultParagraphFont"/>
    <w:qFormat/>
    <w:rsid w:val="002a37b4"/>
    <w:rPr/>
  </w:style>
  <w:style w:type="character" w:styleId="TimesNewRoman" w:customStyle="1">
    <w:name w:val="Обычный + Times New Roman Знак"/>
    <w:link w:val="TimesNewRoman1"/>
    <w:qFormat/>
    <w:rsid w:val="00177d16"/>
    <w:rPr>
      <w:rFonts w:ascii="Times New Roman" w:hAnsi="Times New Roman" w:eastAsia="Times New Roman" w:cs="Times New Roman"/>
      <w:sz w:val="26"/>
      <w:szCs w:val="2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2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3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4"/>
    <w:uiPriority w:val="99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5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6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2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03c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177d16"/>
    <w:pPr>
      <w:ind w:left="720" w:hanging="0"/>
    </w:pPr>
    <w:rPr>
      <w:rFonts w:eastAsia="Calibri"/>
    </w:rPr>
  </w:style>
  <w:style w:type="paragraph" w:styleId="TimesNewRoman1" w:customStyle="1">
    <w:name w:val="Обычный + Times New Roman"/>
    <w:basedOn w:val="NormalWeb"/>
    <w:link w:val="TimesNewRoman"/>
    <w:qFormat/>
    <w:rsid w:val="00177d16"/>
    <w:pPr>
      <w:spacing w:beforeAutospacing="0" w:before="0" w:afterAutospacing="0" w:after="0"/>
      <w:ind w:firstLine="709"/>
      <w:jc w:val="both"/>
    </w:pPr>
    <w:rPr>
      <w:sz w:val="26"/>
      <w:szCs w:val="2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084B0-7649-41FD-896A-795744042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4</TotalTime>
  <Application>LibreOffice/7.4.7.2$Linux_X86_64 LibreOffice_project/40$Build-2</Application>
  <AppVersion>15.0000</AppVersion>
  <Pages>7</Pages>
  <Words>2329</Words>
  <Characters>13276</Characters>
  <CharactersWithSpaces>1557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Кравцов Ярослав Дмитриевич</dc:creator>
  <dc:description/>
  <dc:language>en-US</dc:language>
  <cp:lastModifiedBy>Лазарева Ж.А.</cp:lastModifiedBy>
  <cp:lastPrinted>2018-07-02T09:12:00Z</cp:lastPrinted>
  <dcterms:modified xsi:type="dcterms:W3CDTF">2018-08-10T06:12:00Z</dcterms:modified>
  <cp:revision>3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