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 w:val="28"/>
          <w:szCs w:val="28"/>
        </w:rPr>
        <w:t>О внесении изменений                          в приказ</w:t>
      </w:r>
      <w:r>
        <w:rPr>
          <w:szCs w:val="26"/>
        </w:rPr>
        <w:t xml:space="preserve"> министерства спорта Калужской области от 10.08.2018 № 286 «О  реализации в сентябре 2018 года мероприятий календарного плана официальных физкультурных мероприятий и спортивных мероприятий Калужской области на 2018 год»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, </w:t>
      </w:r>
      <w:r>
        <w:rPr>
          <w:bCs/>
          <w:sz w:val="26"/>
          <w:szCs w:val="26"/>
        </w:rPr>
        <w:t>Положением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               от 12.07.2018 № 420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>Внести в приказ министерства спорта Калужской области от 10.08.2018 № 286 «О реализации в сентябре 2018 года мероприятий календарного плана официальных физкультурных мероприятий и спортивных мероприятий Калужской области на 2018 год» (далее – приказ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иказ новым пунктом 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Реализовать </w:t>
      </w:r>
      <w:r>
        <w:rPr>
          <w:bCs/>
          <w:sz w:val="26"/>
          <w:szCs w:val="26"/>
        </w:rPr>
        <w:t xml:space="preserve">в сентябр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 (далее – календарный план) (приложение № 1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 приказа считать пунктом 2 и изложить его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Реализовать </w:t>
      </w:r>
      <w:r>
        <w:rPr>
          <w:bCs/>
          <w:sz w:val="26"/>
          <w:szCs w:val="26"/>
        </w:rPr>
        <w:t xml:space="preserve">в сентябр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и международных физкультурных мероприятиях и спортивных мероприятиях» </w:t>
      </w:r>
      <w:r>
        <w:rPr>
          <w:sz w:val="26"/>
          <w:szCs w:val="26"/>
        </w:rPr>
        <w:t>календарного плана (приложение № 2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 2 приказа считать пунктом 3 и изложить его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End w:id="0"/>
      <w:bookmarkEnd w:id="1"/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и  участие в физкультурных мероприятиях и спортивных мероприятиях, включенных               в календарный план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ункты 3, 4 приказа считать соответственно пунктами 4,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сентябр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осенняя Спартакиада пенсионеров среди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Губернатора Калужской области по конному спорт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-16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по конному спорту»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фестиваль спорта 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</w:rPr>
              <w:t>8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 по футболу «Калуга», ГАУ КО «ЦСП «Анненки»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турнир по мини-футболу 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 по футболу «Калуга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перетягиванию каната в зачет спартакиады среди руководителей и сотрудников администраций муниципальных районов и городских округов Калужской области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легкой атлетике (кросс)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СШОР «Орлёно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оревнования по легкоатлетическому кроссу легкой атлетике (кросс) (Первенство организации «Динамо» среди КФК 1, 2-й групп) в зачет спартакиады среди сотрудников правоохранительных органов Калужской области **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ревнования по волейболу (Первенство организации «Динамо» среди КФК 1-й группы – силовые структуры) в зачет спартакиады среди сотрудников правоохранительных органов Калужской области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-28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ревнования по легкой атлетике и дартсу в зачет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ен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еменк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«Весёлые старты» среди воспитанников детских домов и интернатных учрежде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бокс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3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бластное физкультурное мероприятие первенство Калужской области среди ветеранов по городошному спорт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крытый чемпионат и первенство Калужской области по конному спорту (конкур, выездк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-16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по конному спорту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крытые областные соревнования по легкой атлетике памяти заслуженного работника ФК РФ В.А. Шепелев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открытое первенство Калужской области по лыжным гонкам (лыжероллеры, кросс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2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настольному теннису (юниоры, юниорки до 22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-23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крытый лично-командный чемпионат Калужской области по практической стрельбе (карабин, писто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15-16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Юх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(Калужская область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пэйнтболу (игра 3 чел.х 3 чел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-30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, д. Андреевское специально подготовленная территория (лесной массив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Калужской области по пулевой стрельбе на приз олимпийского чемпиона Артема Хаджибекова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3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р стрелковый ООО «КО ССК ДОСААФ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крытый чемпионат Калужской области по радиоспорту, посвященный Дню рождения К.Э. Циолковского (радиосвязь на КВ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-18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рыболовному спорту (ловля донной удочкой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спортивному ориентированию «Мемориал памяти Матвеева В.П.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пауэрлифтингу 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1 сентябр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У им. К.Э. Циолковског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легкой атлетике (кросс</w:t>
            </w:r>
            <w:r>
              <w:rPr>
                <w:color w:val="000000" w:themeColor="text1"/>
                <w:sz w:val="18"/>
                <w:szCs w:val="18"/>
              </w:rPr>
              <w:t xml:space="preserve">) </w:t>
            </w:r>
            <w:r>
              <w:rPr>
                <w:color w:val="000000" w:themeColor="text1"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мас-рестлингу (юношей, девушек, юниоры, юниор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2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(3х3, мужчины, женщи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-й традиционный областной турнир по футболу среди ветеранов, посвященный памяти тренера М.Н. Зуева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сен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 по футболу «Калуга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ен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(подготовка               к 6-й Всероссийской летней спартакиаде                      по спорту глухих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 (подготовка к Всероссийской летней спартакиаде детей инвалидов по зрению «Республика спорт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ому спорт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сентябре 2018 года мероприятия, включенные в часть 2 «Участие в межрегиональных, всероссийских и международных физкультурных мероприятиях 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й день бега «Кросс Нац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 сент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России по пэйнтболу (игра 3 чел.</w:t>
            </w:r>
            <w:r>
              <w:rPr>
                <w:color w:val="000000" w:themeColor="text1"/>
                <w:lang w:val="en-US"/>
              </w:rPr>
              <w:t>x</w:t>
            </w:r>
            <w:r>
              <w:rPr>
                <w:color w:val="000000" w:themeColor="text1"/>
              </w:rPr>
              <w:t>3 чел., мужчины, женщин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-30 сент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г. Калуга,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Андреевское, специально подготовленная территория (лесной массив)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мира по универсальному бою (лайт,  юниорки, юниоры 18-20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-16 сент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мира по универсальному бою (юниорки, юниоры 18-20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19 сент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й день ходьб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9 сент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Калужская область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0"/>
        <w:gridCol w:w="4503"/>
        <w:gridCol w:w="73"/>
        <w:gridCol w:w="2161"/>
        <w:gridCol w:w="34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традиционным для России (национальным) видам спорта среди сельского населения (мужчины, женщины, 17 лет и старш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14-16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портивные игры школьников «Президентские спортивные игры» – финальные соревнования (юноши, девушки 11-16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7- 28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апс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портивные соревнования школьников «Президентские состязания» – финальные соревнования  (юноши, девушки 11-16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3-24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 (Краснодарский край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е Всероссийские юношеские Игры боевых искусств (юноши, девушки 10-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– 22 сент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 (Краснодарский край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пауэрлифтингу (троеборье, юниоры, юниорки, юноши, девушки 14-23 го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ЮА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й физкультурно-спортивный фестиваль инвалидов с поражением ОДА «Пара-Крым 2018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2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Евпатория (Крым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-я Всероссийская летняя спартакиада по спорту глух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 сентября-1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Салават (Башкорто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ая летняя Спартакиада детей – инвалидов по зрению «Республика спо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-23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Новочебоксарск (Чуваши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й летний фестиваль ГТО среди обучающихся профессиональных образовательных организаций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ступень, юноши, девушки 16-19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нтябр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Анапа</w:t>
            </w:r>
          </w:p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фестиваль дворового спорта (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 – 26 августа </w:t>
            </w:r>
            <w:r>
              <w:rPr>
                <w:b/>
              </w:rPr>
              <w:t>??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Самар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емпионат мира по водно-моторному спорту (мотолодка Р-750, мужчины, женщины)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 сентября-7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турнир по армрестлингу  на призы первого чемпиона СССР по армрестлингу Пузакова Ю.Н.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Алексин (Туль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/>
              <w:t xml:space="preserve">Чемпионат России по армейскому рукопашному бою (мужчины, женщины)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бадминтону (одиночный разряд, парный разряд, смешанный парный, юноши, девушки, мальчики, девочки до 17,  15, 13 лет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по бадминтону (юноши, девушки до 17 лет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ц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бадминтону (юноши, девушки до 17 лет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сентября-1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мар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боевому единоборству (кудо, мужчины, женщины, юниоры, юниорки, юноши, девушки)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-19 мая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ышкин (Яросла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всестилевому каратэ (ОК, ПК, СЗ, мужчины, женщины) 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 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гиревому спорту (мужчины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2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ым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Кубок России по гребле на байдарках и каноэ</w:t>
            </w:r>
            <w:r>
              <w:rPr>
                <w:rStyle w:val="InternetLink"/>
                <w:color w:val="auto"/>
              </w:rPr>
              <w:t xml:space="preserve"> (</w:t>
            </w:r>
            <w:r>
              <w:rPr/>
              <w:t>фристайл</w:t>
            </w:r>
            <w:r>
              <w:rPr>
                <w:rStyle w:val="InternetLink"/>
                <w:color w:val="auto"/>
                <w:u w:val="none"/>
              </w:rPr>
              <w:t>) *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гребле на байдарках и каноэ (мужчины, женщины)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гребле на байдарках и каноэ (мужчины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гребному спорту (юниоры, юниорки до 23 лет)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остов-на-Дону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дзюдо (юноши, девушки до 18 лет) 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7-11 сентября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вров (Владимир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Европы по кикбоксингу (мужчины, женщины, юниоры, юниорки юноши, девушки, К1)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7-30 сентября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Прага (Чехи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по конному спорту (конкур, мужчины, женщины, юниоры, юниорки, юноши, девушки, мальчики, девочки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0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по конному спорту (конкур, мужчины, женщины, юниоры, юниорки, юноши, девушки, мальчики, девочки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7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конному спорту (выездка, выездка-командные соревнования, группа «А». «В», мужчины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сентября-1 октября</w:t>
            </w:r>
            <w:r>
              <w:rPr>
                <w:b/>
              </w:rPr>
              <w:t>???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иколо-Урюпинск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атлетическому четырехборью «Шиповка юных» среди обучающихся общеобразовательных организаций (юноши, девушки, 10-11, 12-13 и 14-15 лет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8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ЦФО России по пауэрлифтингу (жим, мужчины, женщины) *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пауэрлифтингу (жим, юниоры, юниорки, юноши, девушки 14-23 года) *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сентября – 1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 по пулевой стрельбе (пн, мужчины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4-21 сентя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Майкоп (Адыге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улевой стрельбе  (м/к, пн, мужчины.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эйнтболу (игра 5чел.</w:t>
            </w:r>
            <w:r>
              <w:rPr>
                <w:lang w:val="en-US"/>
              </w:rPr>
              <w:t>x</w:t>
            </w:r>
            <w:r>
              <w:rPr/>
              <w:t xml:space="preserve">5чел., мужчины, женщины) *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эйнтболу (игра 3 чел.</w:t>
            </w:r>
            <w:r>
              <w:rPr>
                <w:lang w:val="en-US"/>
              </w:rPr>
              <w:t>x</w:t>
            </w:r>
            <w:r>
              <w:rPr/>
              <w:t>3 чел.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самбо (юноши, девушки 15-16 лет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Рамен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стендовой стрельбе (трап, дубль-трап, скит,  мужчины, женщины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стендовой стрельбе (трап, дубль-трап, скит,  мужчины, женщины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. Тугургой </w:t>
            </w:r>
            <w:r>
              <w:rPr>
                <w:shd w:fill="FFFFFF" w:val="clear"/>
              </w:rPr>
              <w:t>(Адыге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стендовой стрельбе (трап, дубль-трап, скит,  мужчины, женщины т75+75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– 28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гт. Икш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Московская область) 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 России пулевой стрельбе (мужчины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– 16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 - Петербург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тяжелой атлетике (мужчины, женщин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-14 сентябр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– 10 сентября</w:t>
            </w:r>
            <w:r>
              <w:rPr>
                <w:b/>
              </w:rPr>
              <w:t>???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г. Ростов-на-Дону 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фехтованию (юниорки  до 21 года, шпага)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3 – 15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фехтованию (юниоры  до 21 года, шпага)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4 – 17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зань (Татарстан)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фитнес-аэробике (мужчины, женщины, юниоры, юниорки, юноши, девушки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сентября-01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center" w:pos="5810" w:leader="none"/>
                <w:tab w:val="left" w:pos="6304" w:leader="none"/>
              </w:tabs>
              <w:rPr/>
            </w:pPr>
            <w:r>
              <w:rPr/>
              <w:t>Всероссийские соревнования  по художественной гимнастике (юниорки, девочки  11-15 лет</w:t>
              <w:tab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center" w:pos="5810" w:leader="none"/>
                <w:tab w:val="left" w:pos="6304" w:leader="none"/>
              </w:tabs>
              <w:rPr/>
            </w:pPr>
            <w:r>
              <w:rPr/>
              <w:t xml:space="preserve">групповое упражнение - многоборье, многоборье, многоборье) 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center" w:pos="5810" w:leader="none"/>
                <w:tab w:val="left" w:pos="6304" w:leader="none"/>
              </w:tabs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</w:t>
            </w:r>
            <w:r>
              <w:rPr>
                <w:bCs/>
              </w:rPr>
              <w:t>Звенигород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Cs/>
              </w:rPr>
              <w:t>Московская обл.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футболу «Кожаный мяч» – финальные соревнования, юноши - 12-13 л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остов-на-Дону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8" w:leader="none"/>
                <w:tab w:val="left" w:pos="576" w:leader="none"/>
                <w:tab w:val="left" w:pos="830" w:leader="none"/>
                <w:tab w:val="center" w:pos="5810" w:leader="none"/>
                <w:tab w:val="left" w:pos="6299" w:leader="none"/>
                <w:tab w:val="center" w:pos="9920" w:leader="none"/>
              </w:tabs>
              <w:spacing w:before="55" w:after="0"/>
              <w:rPr/>
            </w:pPr>
            <w:r>
              <w:rPr/>
              <w:t>Чемпионат России по спортивному туризму (мужчины, женщины, маршруты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тап Кубка мира по плаванию (мужчины, женщины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– 10 се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мужчины, женщины, 4-борье с бегом, 5-борье с бегом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– 23 сентя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Евпатория (Крым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мира по полиатлону (4-борье с бегом, 5-борье с бегом, юноши, девушки, мальчики, девочки 12-17 лет)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хматам среди ветеранов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сентября – 4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футболу (юноши, зона «Черноземье»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сентяб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ок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лыжным гонкам (лыжероллеры, мужчины, женщины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3 се</w:t>
            </w:r>
            <w:bookmarkStart w:id="2" w:name="_GoBack"/>
            <w:bookmarkEnd w:id="2"/>
            <w:r>
              <w:rPr/>
              <w:t>нт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портивным соревнования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и международным спортивным соревнования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спортивным соревнования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0925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character" w:styleId="TimesNewRoman" w:customStyle="1">
    <w:name w:val="Обычный + Times New Roman Знак"/>
    <w:link w:val="TimesNewRoman1"/>
    <w:qFormat/>
    <w:rsid w:val="00177d16"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177d16"/>
    <w:pPr>
      <w:ind w:left="720" w:hanging="0"/>
    </w:pPr>
    <w:rPr>
      <w:rFonts w:eastAsia="Calibri"/>
    </w:rPr>
  </w:style>
  <w:style w:type="paragraph" w:styleId="TimesNewRoman1" w:customStyle="1">
    <w:name w:val="Обычный + Times New Roman"/>
    <w:basedOn w:val="NormalWeb"/>
    <w:link w:val="TimesNewRoman"/>
    <w:qFormat/>
    <w:rsid w:val="00177d16"/>
    <w:pPr>
      <w:spacing w:beforeAutospacing="0" w:before="0" w:afterAutospacing="0" w:after="0"/>
      <w:ind w:firstLine="709"/>
      <w:jc w:val="both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994EF-817C-4696-BD56-0A1A8BF5D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830</Words>
  <Characters>16134</Characters>
  <CharactersWithSpaces>1892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4:00Z</dcterms:created>
  <dc:creator>Кравцов Ярослав Дмитриевич</dc:creator>
  <dc:description/>
  <dc:language>en-US</dc:language>
  <cp:lastModifiedBy>Николай</cp:lastModifiedBy>
  <cp:lastPrinted>2018-08-14T06:18:00Z</cp:lastPrinted>
  <dcterms:modified xsi:type="dcterms:W3CDTF">2018-08-3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