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декабр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о м</w:t>
      </w:r>
      <w:r>
        <w:rPr>
          <w:sz w:val="26"/>
          <w:szCs w:val="26"/>
        </w:rPr>
        <w:t>инистерстве спорта Калужской области, утвержденным постановлением Правительства Калужской области от 12.07.2018 № 420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7                              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декабр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декабр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декабр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, п</w:t>
            </w:r>
            <w:r>
              <w:rPr>
                <w:b/>
              </w:rPr>
              <w:t>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волейбол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плаванию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шахматам в зачет </w:t>
            </w:r>
            <w:r>
              <w:rPr>
                <w:bCs/>
              </w:rPr>
              <w:t>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К КО «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мини-футболу в зачет зимней областной Спартакиады </w:t>
            </w:r>
            <w:r>
              <w:rPr>
                <w:bCs/>
              </w:rPr>
              <w:t>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хоккею в зачет зимней областной Спартакиады </w:t>
            </w:r>
            <w:r>
              <w:rPr>
                <w:bCs/>
              </w:rPr>
              <w:t>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баскетболу в зачет ежегодной Спартакиады </w:t>
            </w:r>
            <w:r>
              <w:rPr>
                <w:bCs/>
              </w:rPr>
              <w:t>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12, 14, 17, 19, 21 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 Побе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Физкультурное м</w:t>
            </w:r>
            <w:bookmarkStart w:id="2" w:name="_GoBack"/>
            <w:bookmarkEnd w:id="2"/>
            <w:r>
              <w:rPr>
                <w:color w:val="E36C0A" w:themeColor="accent6" w:themeShade="bf"/>
              </w:rPr>
              <w:t>ероприятие по настольному теннису в рамках областной Спартакиада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11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ГАУ КО «СШОР «Труд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аскетболу среди обучающихся  общеобразовательных организаций, находящихся на территории Калужской области «КЭС-Баскет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аскетболу среди ассоциации студенческого баскетбола (дивизион «Калужская область»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свободная пирамида, мальчики и девочки до 13 лет, юноши, девушки до 16 лет, юниоры и юниорки от 16 до 21 го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Никитина, 70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К КО «СШ «Спартак»</w:t>
            </w:r>
          </w:p>
        </w:tc>
      </w:tr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комбинированная пирамида, мужчины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70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К КО «СШ «Спартак»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</w:rPr>
              <w:t xml:space="preserve">Областные соревнования по горнолыжному спорту (слалом-гигант, юноши, девушки, мальчики, девочки) </w:t>
            </w:r>
            <w:r>
              <w:rPr/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7-3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, 1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икбоксингу «лайт контакт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, ул. Ленина, 74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СШ «Лидер» Тарусского района 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икбоксингу (фулл-контак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СШ «Лидер» Тарусского района 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легкой атлетике на призы ЗМС России О. Зыкиной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мний чемпионат и первенство Калужской области по легкой атлетике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еговая,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, тир-манеж, легкоатлетический за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настольному теннису (мужчины, женщи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 г. Балабано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Боровская, 2а, ФОК МУ «ЦФИС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>
                <w:b/>
                <w:b/>
              </w:rPr>
            </w:pPr>
            <w:r>
              <w:rPr/>
              <w:t>Первенство Калужской области по пауэрлифтингу (тр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, ул. Чкалова. 25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Козельская районная ДЮСШ «Фавори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/>
            </w:pPr>
            <w:r>
              <w:rPr/>
              <w:t>Первенство Калужской области по пауэрлифтингу (жим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, ул. Чкалова. 25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Козельская районная ДЮСШ «Фавори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улевой стрельбе, посвященный МС СССР А. Я. Хаджибекову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ОУ ДО «СДЮСШОР «КВАН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й гимнастике, посвященное Новому 2019 году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 Самсоновский проезд, 8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Л. Латынин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Ферзиково, ул. Карпова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Л. Латыниной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му туризму (маршру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му туризму (маршру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-спортивный праздник «Поверь в себя!», посвященный декаде инвалидов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Подгорная, 57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плаванию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 пр-кт Ленина, 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бок Калужской области по тяжелой атле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.ул. Шацкого, 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У «СШОР «КВАН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универсальному бо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, посвященный Дню полиции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тайскому бокс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 г. Балабано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Боровская, 2а, ФОК МУ «ЦФИС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ехтованию на шпагах памяти ЗТР О.В. Гашинского (мужчины, женщи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Плеханова, 2, корп.2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удожествен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радиосвязи на коротких волнах «Мемориал маршала Г.К. Жукова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стоклеточные шаш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ДЮСШ «Шашки русские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армрестлингу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ский район, д. Верховье, 103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первенство Калужской области по хоккею сезона 2018/2019 годов среди СШ и СШО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годный областной турнир по хоккею, посвященный памяти тренера В.С. Дюмина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«Обнинск-</w:t>
            </w:r>
            <w:r>
              <w:rPr>
                <w:lang w:val="en-US"/>
              </w:rPr>
              <w:t>Open 2018</w:t>
            </w:r>
            <w:r>
              <w:rPr/>
              <w:t>»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 ул. Красных зорь, 31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Физкультурные мероприятия по настольному теннису в зачет </w:t>
            </w:r>
            <w:r>
              <w:rPr/>
              <w:t>С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Физкультурное мероприятие по русским шашкам</w:t>
            </w:r>
            <w:r>
              <w:rPr>
                <w:b/>
                <w:color w:val="E36C0A" w:themeColor="accent6" w:themeShade="bf"/>
              </w:rPr>
              <w:t xml:space="preserve"> </w:t>
            </w:r>
            <w:r>
              <w:rPr>
                <w:color w:val="E36C0A" w:themeColor="accent6" w:themeShade="bf"/>
              </w:rPr>
              <w:t>в рамках областной Спартакиада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11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МБУ «СШ «Шашки русские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ластные соревнования по плаванию «Снеговик-2018»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олдина,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»СШОР «Юность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акробатическому рок-н-роллу (юниоры, юниорки, юноши, девушки до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Орел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одиночный разряд, парный разряд, смешанный парный, юноши, девушки, мальчики, девочки,  до 17 лет, до 15 лет, до 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(юниоры, юниорки, юноши, девушки до 19 лет,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тони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дминтону (мальчики, девочки до 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17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м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юноши, девушки  16-19 лет, спринт 7,5 км, спринт 6 к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гонка 12,5 км, гонка 10 км, спринт 7,5 км, спринт 6 км,  юноши, девушки  18-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гонка 12,5 км, гонка 10 км, спринт 7,5 км, спринт 6 км, юноши, девушки  18-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9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спринт 7,5 км, спринт 6 км, юноши, девушки  16-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ейболу (юноши, девушки до 14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5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Кубок России по горнолыжному спорту (1, 2 этапы, слалом, слалом-гигант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с. Новоабзаков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Кубка России по горнолыжному спорту (3, 4 этапы, слалом, слалом-гигант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Белорец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Чемпионат России по горнолыжному спорту (скоростной спуск, мужчины, женщины) и первенство России по горнолыжному спорту (скоростной спуск, юниоры, юниорки 16-20 лет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дека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д. Зелёная Полян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ервенство России по горнолыжному спорту (скоростной спуск, юниоры, юниорки 16-20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Всероссийские соревнования по горнолыжному спорту  (слалом, слалом-гигант, супер-гигант, юноши, девушки 14-15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д. Зелёная Полян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Всероссийские соревнования по горнолыжному спорту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бинация, слалом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, слалом-гигант,  юноши, девушки 12-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Белорец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ок России по горнолыжному спорту (командные соревнования, параллельный слалом - 1 этап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Миасс,</w:t>
            </w:r>
          </w:p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ябин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ок России по горнолыжному спорту (слалом - 4 этап, слалом-гигант-5 этап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уса</w:t>
            </w:r>
          </w:p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ябин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иоры, юниорки, юноши, девушки до 23 лет, до 19 лет, до 17 лет, гребля-индор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ному спорту (гребля-индор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дзюдо (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4-17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мар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аратэ (юниоры, юниорки, юноши, девушки 14-20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нбург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онькобежн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0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2 этап, сезон 2018-2019 гг.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Чусовой (Пермский край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настольному теннису (юноши, девушки до 16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0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ауэрлифтингу (троеборье, троеборье классическое, 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7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лаванию (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(юноши, девушки 11-14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олиатлону (мужчины, женщины, юниоры, юниорки, юноши, девушки, 3-борье с лыжной гонкой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нег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Архангель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улевой стрельбе (мужчины, женщины) *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-8 дека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ужчины, женщины) 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до 17 лет) *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0 декабр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юноши, девушки до 17 лет) 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амбо (муж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иоры 19-20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российские соревнования по самбо (юноши 17-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Ряза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ЦФО России по киокусинкай (юниоры, юниорки, юноши, девушки,  мальчики, девочки. 8-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ноября-3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Орел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(юниорки, девочки 11-15 лет, групповое упражнение-многоборье, многоборье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</w:t>
            </w:r>
            <w:r>
              <w:rPr>
                <w:bCs/>
              </w:rPr>
              <w:t xml:space="preserve"> акробатическому рок-н-ролл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командные соревнования, муж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юниоры, юниорки 19-23 го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6 декабр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ортостан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егкой атлетике 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спорту(подготовка к всероссийским спортивны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>
          <w:strike/>
        </w:rPr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2874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character" w:styleId="TimesNewRoman" w:customStyle="1">
    <w:name w:val="Обычный + Times New Roman Знак"/>
    <w:link w:val="TimesNewRoman1"/>
    <w:qFormat/>
    <w:rsid w:val="00177d16"/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177d16"/>
    <w:pPr>
      <w:ind w:left="720" w:hanging="0"/>
    </w:pPr>
    <w:rPr>
      <w:rFonts w:eastAsia="Calibri"/>
    </w:rPr>
  </w:style>
  <w:style w:type="paragraph" w:styleId="TimesNewRoman1" w:customStyle="1">
    <w:name w:val="Обычный + Times New Roman"/>
    <w:basedOn w:val="NormalWeb"/>
    <w:link w:val="TimesNewRoman"/>
    <w:qFormat/>
    <w:rsid w:val="00177d16"/>
    <w:pPr>
      <w:spacing w:beforeAutospacing="0" w:before="0" w:afterAutospacing="0" w:after="0"/>
      <w:ind w:firstLine="709"/>
      <w:jc w:val="both"/>
    </w:pPr>
    <w:rPr>
      <w:sz w:val="26"/>
      <w:szCs w:val="2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CFBFE-52C4-48DD-A4A7-71FB55B57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4</TotalTime>
  <Application>LibreOffice/7.4.7.2$Linux_X86_64 LibreOffice_project/40$Build-2</Application>
  <AppVersion>15.0000</AppVersion>
  <Pages>7</Pages>
  <Words>2682</Words>
  <Characters>15293</Characters>
  <CharactersWithSpaces>1794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11-30T11:08:00Z</cp:lastPrinted>
  <dcterms:modified xsi:type="dcterms:W3CDTF">2018-11-30T11:09:00Z</dcterms:modified>
  <cp:revision>4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