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 w:val="28"/>
          <w:szCs w:val="28"/>
        </w:rPr>
        <w:t>О внесении изменений                          в приказ</w:t>
      </w:r>
      <w:r>
        <w:rPr>
          <w:szCs w:val="26"/>
        </w:rPr>
        <w:t xml:space="preserve"> министерства спорта Калужской области от 23.01.2019 № 7 «О реализации в феврале 2019 года мероприятий календарного плана официальных физкультурных мероприятий и спортивных мероприятий Калужской области на 2019 год»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</w:t>
      </w:r>
      <w:r>
        <w:rPr>
          <w:bCs/>
          <w:sz w:val="26"/>
          <w:szCs w:val="26"/>
        </w:rPr>
        <w:t>Положением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Правительства Калужской области                от 12.07.2018 № 420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иказ министерства спорта Калужской области от 23.01.2019 № 7 «</w:t>
      </w:r>
      <w:r>
        <w:rPr>
          <w:sz w:val="26"/>
          <w:szCs w:val="26"/>
        </w:rPr>
        <w:t xml:space="preserve">О реализации в феврале 2019 года мероприятий календарного плана официальных физкультурных мероприятий и спортивных мероприятий Калужской области на 2019 год» (далее – приказ) изменения, изложив приложения № 1 «Реализовать </w:t>
      </w:r>
      <w:r>
        <w:rPr>
          <w:bCs/>
          <w:sz w:val="26"/>
          <w:szCs w:val="26"/>
        </w:rPr>
        <w:t xml:space="preserve">в ноябре 2019 года мероприятия, </w:t>
      </w:r>
      <w:r>
        <w:rPr>
          <w:sz w:val="26"/>
          <w:szCs w:val="26"/>
        </w:rPr>
        <w:t>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9 год» и № 2 «Реализовать </w:t>
      </w:r>
      <w:r>
        <w:rPr>
          <w:bCs/>
          <w:sz w:val="26"/>
          <w:szCs w:val="26"/>
        </w:rPr>
        <w:t xml:space="preserve">в феврале 2019 года мероприятия, включенные в часть 2 «Участие                             в межрегиональных, всероссийских и международных физкультурных мероприятиях                   и спортивных мероприятиях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9 год» к приказу                           в новой редакции (приложения № 1 и № 2 к настоящему приказу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начальника отдела физкультурно-массовой работы и спорта Р.В. Жуленк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от________2019 г. №____</w:t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Реализовать </w:t>
      </w:r>
      <w:r>
        <w:rPr>
          <w:b/>
          <w:bCs/>
          <w:color w:val="000000" w:themeColor="text1"/>
          <w:sz w:val="26"/>
          <w:szCs w:val="26"/>
        </w:rPr>
        <w:t xml:space="preserve">в феврале 2019 годамероприятия, </w:t>
      </w:r>
      <w:r>
        <w:rPr>
          <w:b/>
          <w:color w:val="000000" w:themeColor="text1"/>
          <w:sz w:val="26"/>
          <w:szCs w:val="26"/>
        </w:rPr>
        <w:t>включенные в часть 1 «</w:t>
      </w:r>
      <w:r>
        <w:rPr>
          <w:b/>
          <w:bCs/>
          <w:color w:val="000000" w:themeColor="text1"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и спортивные мероприятия» </w:t>
      </w:r>
      <w:r>
        <w:rPr>
          <w:b/>
          <w:color w:val="000000" w:themeColor="text1"/>
          <w:sz w:val="26"/>
          <w:szCs w:val="26"/>
        </w:rPr>
        <w:t>календарного плана официальных физкультурных мероприятийи спортивных мероприятий Калужской области на 2019 год</w:t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</w:t>
            </w:r>
            <w:r>
              <w:rPr>
                <w:b/>
                <w:color w:val="000000" w:themeColor="text1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XII</w:t>
            </w:r>
            <w:r>
              <w:rPr>
                <w:color w:val="000000" w:themeColor="text1"/>
              </w:rPr>
              <w:t xml:space="preserve"> областные зимние сельские спортивные игр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БУ КО «СШ по футболу «Калуга»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БУ КО «СШОР «Многоборец»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ая (зимняя) неделя здоровь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 w:themeColor="text1"/>
                <w:kern w:val="2"/>
              </w:rPr>
            </w:pPr>
            <w:r>
              <w:rPr>
                <w:rFonts w:cs="Arial"/>
                <w:color w:val="000000" w:themeColor="text1"/>
                <w:kern w:val="2"/>
                <w:lang w:eastAsia="en-US"/>
              </w:rPr>
              <w:t>Всероссийский День зимних видов спорта, посвящённый 4-й годовщине проведения X</w:t>
            </w:r>
            <w:r>
              <w:rPr>
                <w:rFonts w:cs="Arial"/>
                <w:color w:val="000000" w:themeColor="text1"/>
                <w:kern w:val="2"/>
                <w:lang w:val="en-US" w:eastAsia="en-US"/>
              </w:rPr>
              <w:t>X</w:t>
            </w:r>
            <w:r>
              <w:rPr>
                <w:rFonts w:cs="Arial"/>
                <w:color w:val="000000" w:themeColor="text1"/>
                <w:kern w:val="2"/>
                <w:lang w:eastAsia="en-US"/>
              </w:rPr>
              <w:t xml:space="preserve">II Олимпийских зимних и </w:t>
            </w:r>
            <w:r>
              <w:rPr>
                <w:rFonts w:cs="Arial"/>
                <w:color w:val="000000" w:themeColor="text1"/>
                <w:kern w:val="2"/>
                <w:lang w:val="en-US" w:eastAsia="en-US"/>
              </w:rPr>
              <w:t>XI</w:t>
            </w:r>
            <w:r>
              <w:rPr>
                <w:rFonts w:cs="Arial"/>
                <w:color w:val="000000" w:themeColor="text1"/>
                <w:kern w:val="2"/>
                <w:lang w:eastAsia="en-US"/>
              </w:rPr>
              <w:t>Паралимпийских зимних игр 2014 г. в г. Соч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 w:themeColor="text1"/>
                <w:kern w:val="2"/>
              </w:rPr>
            </w:pPr>
            <w:r>
              <w:rPr>
                <w:rFonts w:cs="Arial"/>
                <w:color w:val="000000" w:themeColor="text1"/>
                <w:kern w:val="2"/>
              </w:rPr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Губернатора Калужской области по дзюд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Губернатора Калужской области по пляжному волейбол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-0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 баскетболу среди обучающихся общеобразовательных организаций, находящихся на территории Калужской области «Кэс-Баскет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ухиничи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 лыжным гонкам в рамках Спартакиады среди команд органов законодательной и исполнительной власти Калужской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мини-футболу в зачет областной Спартакиады </w:t>
            </w:r>
            <w:r>
              <w:rPr>
                <w:bCs/>
                <w:color w:val="000000" w:themeColor="text1"/>
              </w:rPr>
              <w:t>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1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лыжным гонкам в зачет областной Спартакиады </w:t>
            </w:r>
            <w:r>
              <w:rPr>
                <w:bCs/>
                <w:color w:val="000000" w:themeColor="text1"/>
              </w:rPr>
              <w:t>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гиревому спорту в зачет областной Спартакиады </w:t>
            </w:r>
            <w:r>
              <w:rPr>
                <w:bCs/>
                <w:color w:val="000000" w:themeColor="text1"/>
              </w:rPr>
              <w:t>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,2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лыжным гонкам в зачет областной Спартакиады </w:t>
            </w:r>
            <w:r>
              <w:rPr>
                <w:bCs/>
                <w:color w:val="000000" w:themeColor="text1"/>
              </w:rPr>
              <w:t>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, 2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шахматам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 волейболу в зачет XI Спартакиады работников организаций здравоохранения, осуществляющих свою деятельность на территории Калужской области (мужч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«СОШ № 45» города Калуги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шахматам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(мужч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волейбол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февраля,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«СОШ № 45» города Калуги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ревнования по стрельбе (КФК 1-й, 2-й групп) в рамках </w:t>
            </w:r>
            <w:r>
              <w:rPr>
                <w:bCs/>
                <w:color w:val="000000" w:themeColor="text1"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лыжным гонкам в зачет ежегодной </w:t>
            </w:r>
            <w:r>
              <w:rPr>
                <w:bCs/>
                <w:color w:val="000000" w:themeColor="text1"/>
              </w:rPr>
              <w:t>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 зимним видам спорта в рамках е</w:t>
            </w:r>
            <w:r>
              <w:rPr>
                <w:bCs/>
                <w:color w:val="000000" w:themeColor="text1"/>
              </w:rPr>
              <w:t>жегодной областной Спартакиады дошкольных образовательных организаций, расположенных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зкультурное мероприятие по лыжным гонкам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</w:rPr>
            </w:pPr>
            <w:r>
              <w:rPr>
                <w:bCs/>
                <w:color w:val="000000" w:themeColor="text1"/>
              </w:rPr>
              <w:t>Физкультурное мероприятие по плаванию 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ондро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Чемпионат и первенство Калужской области по мини-футболу в зачет з</w:t>
            </w:r>
            <w:r>
              <w:rPr>
                <w:rFonts w:cs="Calibri"/>
                <w:bCs/>
                <w:color w:val="000000" w:themeColor="text1"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Соревнования по хоккею в зачет з</w:t>
            </w:r>
            <w:r>
              <w:rPr>
                <w:rFonts w:cs="Calibri"/>
                <w:bCs/>
                <w:color w:val="000000" w:themeColor="text1"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Калужской области по акробатическому рок-н-ролл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Олимп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ой области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ервенство Калужской области по бильярдному спорту «Пул 8 (мальчики и девочки до 13 лет, юноши, девушки до 16 лет, юниоры, юниорки от 16 до 21 года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СШ «Спартак»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ервенство Калужской области по бильярдному спорту «Пул  9  (мальчики и девочки до 13 лет, юноши, девушки до 16 лет, юниоры, юниорки от 16 до 21 года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ервенство Калужской области по бильярдному спорту «Пул 10 (мальчики и девочки до 13 лет, юноши, девушки до 16 лет, юниоры, юниорки от 16 до 21 года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СШ «Спарта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ластные соревнования по горнолыжному спорту (3, 4 этап открытого Кубка федераций ЦФО, слалом, </w:t>
            </w:r>
            <w:r>
              <w:rPr>
                <w:color w:val="000000" w:themeColor="text1"/>
                <w:kern w:val="2"/>
              </w:rPr>
              <w:t>слалом-гигант</w:t>
            </w:r>
            <w:r>
              <w:rPr>
                <w:color w:val="000000" w:themeColor="text1"/>
              </w:rPr>
              <w:t xml:space="preserve">  мальчики, девочки 8-9; 10-11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color w:val="000000" w:themeColor="text1"/>
                <w:kern w:val="2"/>
              </w:rPr>
              <w:t>18-21</w:t>
            </w:r>
            <w:r>
              <w:rPr>
                <w:bCs/>
                <w:color w:val="000000" w:themeColor="text1"/>
              </w:rPr>
              <w:t xml:space="preserve">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конькобежному спорту (мальчики, девочки 9-10 лет, юноши, девуш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2 лет, юноши, девушки 13-14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легкой атлетике (бег 60 м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дзюдо посвященные Дню защитника Отечества 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легкой атлетике «Шиповка юных» на призы Законодательного Собрания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2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III</w:t>
            </w:r>
            <w:r>
              <w:rPr>
                <w:color w:val="000000" w:themeColor="text1"/>
              </w:rPr>
              <w:t xml:space="preserve"> этап Кубка Калужской области по лыжным гонкам памят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М. Матросов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 Улемец,    (Жиздринский     район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IV</w:t>
            </w:r>
            <w:r>
              <w:rPr>
                <w:color w:val="000000" w:themeColor="text1"/>
              </w:rPr>
              <w:t xml:space="preserve"> этап Кубка Калужской области по лыжным гонк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2</w:t>
            </w:r>
            <w:r>
              <w:rPr>
                <w:color w:val="000000" w:themeColor="text1"/>
              </w:rPr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 Кременское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color w:val="000000" w:themeColor="text1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color w:val="000000" w:themeColor="text1"/>
                <w:highlight w:val="white"/>
              </w:rPr>
              <w:t xml:space="preserve">Физкультурно-спортивное мероприятие </w:t>
            </w:r>
            <w:r>
              <w:rPr>
                <w:color w:val="000000" w:themeColor="text1"/>
              </w:rPr>
              <w:t xml:space="preserve">по лыжным гонкам </w:t>
            </w:r>
            <w:r>
              <w:rPr>
                <w:rFonts w:eastAsia="Calibri"/>
                <w:color w:val="000000" w:themeColor="text1"/>
                <w:highlight w:val="white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 w:themeColor="text1"/>
                <w:highlight w:val="white"/>
              </w:rPr>
              <w:t>Гонка Российского Любительского Лыжного Союза</w:t>
            </w:r>
            <w:r>
              <w:rPr>
                <w:rFonts w:eastAsia="Calibri"/>
                <w:color w:val="000000" w:themeColor="text1"/>
                <w:highlight w:val="white"/>
              </w:rPr>
              <w:t>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V</w:t>
            </w:r>
            <w:r>
              <w:rPr>
                <w:color w:val="000000" w:themeColor="text1"/>
              </w:rPr>
              <w:t xml:space="preserve"> этап Кубка Калужской области по лыжным гонк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Боров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городской бор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Calibri" w:cs="Arial"/>
                <w:color w:val="000000" w:themeColor="text1"/>
                <w:sz w:val="23"/>
                <w:szCs w:val="23"/>
              </w:rPr>
            </w:pPr>
            <w:r>
              <w:rPr>
                <w:rFonts w:eastAsia="Calibri"/>
                <w:color w:val="000000" w:themeColor="text1"/>
              </w:rPr>
              <w:t>Первенство Калужской области по плаванию (юноши, девушки) и открытые областные соревнования «Веселый дельфин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Calibri" w:cs="Arial"/>
                <w:color w:val="000000" w:themeColor="text1"/>
                <w:sz w:val="23"/>
                <w:szCs w:val="23"/>
              </w:rPr>
            </w:pPr>
            <w:r>
              <w:rPr>
                <w:rFonts w:eastAsia="Calibri"/>
                <w:color w:val="000000" w:themeColor="text1"/>
              </w:rPr>
              <w:t>6-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о-командный чемпионат и первенство Калужской области по пулевой стрельбе в честь Дня защитника Отечества, посвященные памяти ветерана Великой Отечественной войны А.Ф. Зельтин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-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Снайпер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Областные соревнования по рыболовному спорту на призы ООО «Калужские просторы» (ловля на мармышку со ль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йбышев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 Бутчин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Кубок Калужской области по рыболовному спорту (ловля на мормышку со ль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ережная Яченского водохранилищ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смешанным боевым единоборствам (ММ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У «СШОР по волейбол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им. А. Савина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спортивной борьбе (вольная борьб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2-0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ГАУ КО </w:t>
            </w:r>
            <w:r>
              <w:rPr>
                <w:color w:val="000000" w:themeColor="text1"/>
              </w:rPr>
              <w:t>«СШОР 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30" w:after="3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Калужской области по спортивному туризму на средствах передвижения (2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настольному теннису 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-2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ГАУ КО </w:t>
            </w:r>
            <w:r>
              <w:rPr>
                <w:color w:val="000000" w:themeColor="text1"/>
              </w:rPr>
              <w:t>«СШОР 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тяжелой атлетике (до 21 го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ДЮСШ Кван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ул. Шацкого, д.1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гиональные соревнования по альпинизму «Памяти друзей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фитнес - аэроб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ДЮСШ Кван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ул. Шацкого, д.1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II</w:t>
            </w:r>
            <w:r>
              <w:rPr>
                <w:color w:val="000000" w:themeColor="text1"/>
              </w:rPr>
              <w:t xml:space="preserve">  этап Всероссийских соревнований по хоккею юных хоккеистов клуба «Золотая шайба» имени А.В. Тарасова в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Открытое первенство Калужской области по хоккею сезона 2018/2019 годов среди СШ и СШО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шахматам среди мужчин и женщин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,17,23,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ГАУ КО «СШ по футболу «Калуга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П «Орбита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шахматам  среди мальчиков и девочек до 9 ле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ГАУ КО «СШ по футболу «Калуга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П «Орбита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шашк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СШ «Шашки русские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функциональному многоборь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танцевальному спорту (мальчики, девочки 10-11 лет, дв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 w:themeColor="text1"/>
                <w:lang w:eastAsia="en-US"/>
              </w:rPr>
            </w:pPr>
            <w:r>
              <w:rPr>
                <w:rFonts w:cs="Calibri"/>
                <w:color w:val="000000" w:themeColor="text1"/>
                <w:lang w:eastAsia="en-US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lang w:eastAsia="en-US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cs="Calibri"/>
                <w:color w:val="000000" w:themeColor="text1"/>
                <w:lang w:eastAsia="en-US"/>
              </w:rPr>
            </w:pPr>
            <w:r>
              <w:rPr>
                <w:rFonts w:cs="Calibri"/>
                <w:color w:val="000000" w:themeColor="text1"/>
                <w:lang w:eastAsia="en-US"/>
              </w:rPr>
              <w:t>Физкультурное мероприятие по спортивной гимнастике в зачет ежегодной Спартакиады обучающихся общеобразовательных организаций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lang w:eastAsia="en-US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lang w:eastAsia="en-US"/>
              </w:rPr>
              <w:t>г. Обнинск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lang w:eastAsia="en-US"/>
              </w:rPr>
              <w:t>ГБУ КО «СШОР Л. Латыниной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cs="Calibri"/>
                <w:lang w:eastAsia="en-US"/>
              </w:rPr>
            </w:pPr>
            <w:r>
              <w:rPr/>
              <w:t>Первенство Калужской области по волейболу (юноши, девушки до 12 лет, до 14 лет, до 16 лет, до 17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изкультурное мероприятие по баскетболу среди ассоциации студенческого баскетбол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cs="Calibri"/>
                <w:lang w:eastAsia="en-US"/>
              </w:rPr>
            </w:pPr>
            <w:r>
              <w:rPr/>
              <w:t>Областной турнир по настольному теннису, посвященный Дню защитника Отечеств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г. Калуга ГАУ КО «СШОР «Труд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плаванию  (подготовка к всероссийским 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Тренировочные мероприятия по горнолыжному спорту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г. Калуга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видам спорта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* - наградная атрибутика</w:t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от________2019 г. №____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Реализовать </w:t>
      </w:r>
      <w:r>
        <w:rPr>
          <w:b/>
          <w:bCs/>
          <w:color w:val="000000" w:themeColor="text1"/>
          <w:sz w:val="26"/>
          <w:szCs w:val="26"/>
        </w:rPr>
        <w:t>в феврале 2019 года мероприятия, включенные в часть 2 «Участие в межрегиональных, всероссийскихи международных физкультурных мероприятиях и спортивных мероприятиях»</w:t>
      </w:r>
      <w:r>
        <w:rPr>
          <w:b/>
          <w:color w:val="000000" w:themeColor="text1"/>
          <w:sz w:val="26"/>
          <w:szCs w:val="26"/>
        </w:rPr>
        <w:t>календарного плана официальных физкультурных мероприятийи спортивных мероприятий Калужской области на 2019 год</w:t>
      </w:r>
    </w:p>
    <w:p>
      <w:pPr>
        <w:pStyle w:val="Normal"/>
        <w:ind w:right="-1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lang w:val="en-US"/>
              </w:rPr>
              <w:t>XXXVII</w:t>
            </w:r>
            <w:r>
              <w:rPr>
                <w:color w:val="000000"/>
              </w:rPr>
              <w:t xml:space="preserve"> Всероссийская массовая лыжная гонка «Лыжня России» (мужчины, женщины, юноши, девуш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-1"/>
              </w:rPr>
            </w:pPr>
            <w:r>
              <w:rPr>
                <w:color w:val="000000" w:themeColor="text1"/>
                <w:spacing w:val="-1"/>
              </w:rPr>
              <w:t>Чемпионат ЦФО России по плаванию (мужчины, женщины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февраля – 02 март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-1"/>
              </w:rPr>
            </w:pPr>
            <w:r>
              <w:rPr>
                <w:color w:val="000000" w:themeColor="text1"/>
                <w:spacing w:val="-1"/>
              </w:rPr>
              <w:t>Первенство  ЦФО России по плаванию (юниоры, юниорки 15-18 лет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лайт, юноши, девушки 14-17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 – 5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полиатлону (2 этап, заключительный, четырёхборье с бегом, мужчины, женщин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8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полиатлону(четырёхборье с бегом, юноши, девушки, мальчики, девоч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8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универсальному бою (мальчики и девочки  12–13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-05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по универсальному бою (лайт, мужчины и женщины)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19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 ЦФО по универсальному бою (мужчины и женщины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4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по универсальному бою (зима, мужчины и женщины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2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2. Межрегиональные, всероссийские и международные физкультурные мероприятияи спортивные мероприятия, проводимые за пределами территории Калужской обла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67"/>
        <w:gridCol w:w="2127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1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I</w:t>
            </w:r>
            <w:r>
              <w:rPr>
                <w:bCs/>
                <w:color w:val="000000" w:themeColor="text1"/>
              </w:rPr>
              <w:t>Х зимняя Спартакиада учащихся России</w:t>
            </w:r>
            <w:r>
              <w:rPr>
                <w:color w:val="000000" w:themeColor="text1"/>
              </w:rPr>
              <w:t xml:space="preserve"> по биатлону (фин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-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ранск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армрестлингу (юниоры, юниорки, юноши, девушки 14 – 21 го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 – 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Чехов (Москов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ждународные соревнования по бадминтону (юноши, девушки до 17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ранция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биатлону (спринт 7,5 км, спринт 10 км, гонка 12,5 км, гонка 15 км, юниорки 20-21 го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-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ранск (Мордов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атлону (юниоры, юниорки 20-21 го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ранск (Мордов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бильярдному спорту (комбинированная пирамида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-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очи (Краснодарский край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гиревому спорту (юноши, девушки 14 – 16, 17 – 18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 –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иров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Первенство России по горнолыжному спорту (слалом, слалом-гигант, супер-гигант, супер-комбинация,  юноши, девушки 14-15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  <w:t>26 февраля-07 мар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  <w:t>Республика Башкортостан Белорецкий район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  <w:t>с. Новоабзако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  <w:t>Всероссийские соревнования по горнолыжному спорту (слалом, слалом-гигант, супер-гигант, юноши, девушки 12-13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28 февраля-0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Cs w:val="22"/>
              </w:rPr>
            </w:pPr>
            <w:r>
              <w:rPr>
                <w:rFonts w:eastAsia="Calibri"/>
                <w:color w:val="000000" w:themeColor="text1"/>
                <w:szCs w:val="22"/>
              </w:rPr>
              <w:t>Республика Башкортостан Белорецкий район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с. Новоабзаково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гребному спорту (гребля-индор, легкий вес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3-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г. Москва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(гребля-индор, юноши, девушки до 19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России по дзюдо (юниоры, юниорки до 23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– 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рел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России по дзюдо (юноши, девушки до 15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– 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Новозыбков (Брян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дзюдо (ката, юноши, девушки до 18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 – 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умертау (Башкортостан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джиу-джитсу (юниоры, юниорки 18 – 20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 – 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нкт - Петер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ездовому спорту (нарта-спринт, лыжи-спринт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5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Ямок (Тве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ездовому спорту (нарта-спринт 2 собаки, юноши, девушки до 18 лет, 12-14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5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Ямок (Тве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России по кикбоксингу (фулл-контакт с лоу-киком, мужчины, женщины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 – 17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Липец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России по кикбоксингу (фулл-контакт с лоу-киком, юниоры, юниорки, юноши, девушки до 18 лет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 по каратэ «Кубок Петра Великого»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 – 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пец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егкой атлетике в помещении, (юниоры, юниорки до 20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-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моле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легкой атлетике (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егкой атлетике (юниоры, юниорки до 23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нкт-Петербур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лыжным гонкам (классический стиль 10 км, классический стиль 15 км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-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горск 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среди студентов по лыжным гонкам, юноши, девушки до 25 ле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– 12 феврал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Заинск (Татарстан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ыжным гонкам (юноши, девушки 15-16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-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ыктывкар (Республика Коми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ыжным гонкам (юниоры, юниорки 21-23 года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7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Рыбинск (Яросла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ыжным гонкам (юниоры, юниорки 19-20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-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ыктывкар (Республика Коми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лыжным гонкам (юноши, девушки 17-18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Заинск (Татарстан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лыжным гонкам (4 этап - финал, сезон 2018-2019 гг.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-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ыктывкар (Республика Коми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ауэрлифтингу (троеборье, мужчины, женщины) ЕКП 382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– 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пауэрлифтингу (жим, юниоры, юниорки, юноши, девушки 14 – 23 года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ауэрлифтингу (жим, 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 –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пауэрлифтингу (троеборье классическое, юниоры, юниорки, юноши, девушки 14 – 23 года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 февраля – 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мира по полиатлону (1 этап, 3-борье с лыжной гонкой, мужчины, женщины, юниоры, юниорки, юноши, девушки) (есть утвержденный регламен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– 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гилев (Беларус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-1"/>
              </w:rPr>
            </w:pPr>
            <w:r>
              <w:rPr>
                <w:color w:val="000000" w:themeColor="text1"/>
                <w:spacing w:val="-1"/>
              </w:rPr>
              <w:t>Чемпионат ЦФО России по плаванию (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 февраля -02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 (Калуж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-1"/>
              </w:rPr>
            </w:pPr>
            <w:r>
              <w:rPr>
                <w:color w:val="000000" w:themeColor="text1"/>
                <w:spacing w:val="-1"/>
              </w:rPr>
              <w:t>Первенство  ЦФО России по плаванию (юниоры, юниорки 15-18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 февраля -02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 (Калуж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полиатлону (3-борье с лыжной гонкой, юниоры, юниорки, юноши, девушки 18 – 23 года) (есть утвержденный реглам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 – 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овров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улевой стрельбе (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– 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Ижев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амбо (юниоры, юниорки 19 – 20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9 – 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. Пермь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по спортивной борьбе (вольная борьба, юноши до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– 16 феврал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Брян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России по спортивной борьбе (грэпплинг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- 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овров (Владимир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трельбе из лука (ачери, юниоры, юниорки, юноши, девушки до 21 года, до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18 – 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. Белорец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трельбе из лука (юниоры, юниорки до 21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4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7 – 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рел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танцевальному спорту (мужчины, женщины, двоебор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горск (Моск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 по танцевальному спорту (юниоры, юниорки, юноши, девушки 12-18 лет, двоебор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горск (Моск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G Times Cyr"/>
                <w:color w:val="000000" w:themeColor="text1"/>
                <w:lang w:eastAsia="en-US"/>
              </w:rPr>
            </w:pPr>
            <w:r>
              <w:rPr>
                <w:rFonts w:cs="CG Times Cyr"/>
                <w:color w:val="000000" w:themeColor="text1"/>
                <w:lang w:eastAsia="en-US"/>
              </w:rPr>
              <w:t>Кубок  России по тяжелой атлетике (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4 –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г. Старый Оскол (Белгород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–мальчики, девочки 10-11, 12-13 лет, юноши, девушки 14-15, 16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ервенство России по фехтованию (юноши, девушки до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– 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Всероссийские соревнования по фехтованию (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– 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моле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Всероссийские соревнования по мини-футболу (футзалу) среди женских любительских команд первой лиги сезона 2018-201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и международные соревнования по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Тренировочные мероприятия по горнолыжному спору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гребле на байдарках каноэ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гребному спорту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полиатлону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плаванию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Autospacing="1"/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В.А. Ермакова</w:t>
      </w:r>
    </w:p>
    <w:p>
      <w:pPr>
        <w:pStyle w:val="Normal"/>
        <w:shd w:val="clear" w:color="auto" w:fill="FFFFFF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71 92 07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10450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character" w:styleId="TimesNewRoman" w:customStyle="1">
    <w:name w:val="Обычный + Times New Roman Знак"/>
    <w:link w:val="TimesNewRoman1"/>
    <w:qFormat/>
    <w:rsid w:val="00177d16"/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177d16"/>
    <w:pPr>
      <w:ind w:left="720" w:hanging="0"/>
    </w:pPr>
    <w:rPr>
      <w:rFonts w:eastAsia="Calibri"/>
    </w:rPr>
  </w:style>
  <w:style w:type="paragraph" w:styleId="TimesNewRoman1" w:customStyle="1">
    <w:name w:val="Обычный + Times New Roman"/>
    <w:basedOn w:val="NormalWeb"/>
    <w:link w:val="TimesNewRoman"/>
    <w:qFormat/>
    <w:rsid w:val="00177d16"/>
    <w:pPr>
      <w:spacing w:beforeAutospacing="0" w:before="0" w:afterAutospacing="0" w:after="0"/>
      <w:ind w:firstLine="709"/>
      <w:jc w:val="both"/>
    </w:pPr>
    <w:rPr>
      <w:sz w:val="26"/>
      <w:szCs w:val="2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036E7-40F4-48ED-9810-FF2EC852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  <Pages>10</Pages>
  <Words>3494</Words>
  <Characters>19917</Characters>
  <CharactersWithSpaces>2336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Денчик</cp:lastModifiedBy>
  <cp:lastPrinted>2019-02-07T09:50:00Z</cp:lastPrinted>
  <dcterms:modified xsi:type="dcterms:W3CDTF">2019-06-11T07:29:00Z</dcterms:modified>
  <cp:revision>38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