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 xml:space="preserve">егиональные физкультурные мероприятия и спортивные мероприятия, межмуниципальные физкультурные мероприятия и спортивные мероприятия </w:t>
      </w: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  <w:t xml:space="preserve">Калуж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5"/>
        <w:gridCol w:w="4674"/>
        <w:gridCol w:w="1376"/>
        <w:gridCol w:w="302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spacing w:lineRule="auto" w:line="240" w:before="0" w:after="0"/>
              <w:ind w:right="-1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9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9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5" w:right="-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5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lang w:eastAsia="ru-RU"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lang w:eastAsia="ru-RU"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8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физкультур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К КО «ИКЦ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спорта трудовых коллектив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ЦСП «Анненки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убернатора Калужской области по мотокросс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тьково (Думиничский район)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Калужской области по городошному спорту в зачет </w:t>
            </w:r>
            <w:r>
              <w:rPr>
                <w:rFonts w:cs="Times New Roman" w:ascii="Times New Roman" w:hAnsi="Times New Roman"/>
                <w:bCs/>
              </w:rPr>
              <w:t>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–04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Маяковск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городошного спорта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и первенство Калужской области по футболу в зачет </w:t>
            </w:r>
            <w:r>
              <w:rPr>
                <w:rFonts w:cs="Times New Roman" w:ascii="Times New Roman" w:hAnsi="Times New Roman"/>
                <w:bCs/>
              </w:rPr>
              <w:t>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</w:tr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Под нашими спортивными знаменами», посвященный Дню физкультурни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К КО «ИК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ли исторических автомобилей «Автострада 2019 Калуга» (Кубок Калужской области – четвертый этап Кубка Российской автомобильной федерации по ралли на классических автомобилях (ретро-ралл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 Яченского водохранилища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Лига Черноземья» по американскому футбол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Арена-Анненки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емпионат Калужской области по городошному спорт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 Калуга</w:t>
            </w:r>
          </w:p>
        </w:tc>
      </w:tr>
      <w:tr>
        <w:trPr>
          <w:trHeight w:val="120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и первенство Калужской области  по конному спорту (конкур, выездка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августа- 01 сентябр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О «СШОР по конному спорту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соревнования по конкуру «Памяти В.Ф. Бухарин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КО «СШОР по конному спорту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е мероприятие по лыжным гонкам (лыжероллеры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СШОР «Орленок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алужской области по мас-рестлингу среди юношей  и девуше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Калужской области по практической стрельбе (пистолет, караби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мпионат Калужской области по рыболовному спорту (</w:t>
            </w:r>
            <w:r>
              <w:rPr>
                <w:rFonts w:cs="Times New Roman" w:ascii="Times New Roman" w:hAnsi="Times New Roman"/>
              </w:rPr>
              <w:t>ловля спиннингом</w:t>
            </w:r>
            <w:r>
              <w:rPr>
                <w:rFonts w:eastAsia="Calibri" w:cs="Times New Roman" w:ascii="Times New Roman" w:hAnsi="Times New Roman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нское водохранилище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бок Калужской области по рыболовному спорту (ловля донной удочко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 август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1 сентябр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ченское водохранилище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 и первенство Калужской области по спортивному ориентированию (11, 12, 13-й этапы) «Приз памяти К.Э. Циолковского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1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сенка, (Козельский р-н)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мпионат Калужской области по стрельбе из лу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1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ть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уминичский район)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ластные соревнования по функциональному многоборью «Брось себе вызов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. Октябрьская 17а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Калужской области по футболу среди любительских коман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Калужской области по футболу (юноши 2002-2003, 2004-2005,  2006-2007, 2008-2009, 2010-2011 гг.р., девочки 2004, 2005, 2006 гг.р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е соревнование по художественной гимнасти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 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ЦСП «Анненки»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 xml:space="preserve"> областной фестиваль «Мемориал К.Э. Циолковского» по шахмат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1авгус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лтыкова-Щедрина д. 10</w:t>
            </w:r>
          </w:p>
        </w:tc>
      </w:tr>
      <w:tr>
        <w:trPr>
          <w:trHeight w:val="6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ые мероприятия по выполнению нормативов испытаний (тестов) Всероссийского физкультурно-спортивного комплекса «Готов к труду и обороне» (ГТО) среди жителей Калужской области в рамках мероприятий по сдаче норм ГТ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вгус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Тренировочные мероприятия по конному спорту (подготовка к всероссийским и международным соревновани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июн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80" w:right="-109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Тренировочные мероприятия по видам спорта (подготовка к всероссийским спортивным соревнованиям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 назначению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 назначен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0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4351"/>
        <w:gridCol w:w="2161"/>
        <w:gridCol w:w="29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4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ind w:left="-76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spacing w:lineRule="auto" w:line="240" w:before="0" w:after="0"/>
              <w:ind w:left="-76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60" w:right="-234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60" w:right="-234" w:hanging="3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массовые спортивные соревнования «Оранжевый мяч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вгус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ЦСП «Анненки»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spacing w:lineRule="auto" w:line="240" w:before="0" w:after="0"/>
              <w:ind w:left="360" w:right="-234" w:hanging="3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стрельбе из лука «Стрелы Хотьково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11 авгус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оть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уминичский район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36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360"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  <w:t>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720" w:right="-1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tbl>
      <w:tblPr>
        <w:tblpPr w:bottomFromText="0" w:horzAnchor="text" w:leftFromText="180" w:rightFromText="180" w:tblpX="148" w:tblpY="1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4505"/>
        <w:gridCol w:w="2268"/>
        <w:gridCol w:w="311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0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0"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0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  <w:t>Пр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8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eastAsia="ru-RU"/>
              </w:rPr>
              <w:t>Пункт 1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Спартакиада пенсионеров России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7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фа (Республика Башкортостан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Х летняя Спартакиада учащихся России по л</w:t>
            </w:r>
            <w:r>
              <w:rPr>
                <w:rFonts w:cs="Times New Roman" w:ascii="Times New Roman" w:hAnsi="Times New Roman"/>
              </w:rPr>
              <w:t xml:space="preserve">егкой атлетике </w:t>
            </w:r>
            <w:r>
              <w:rPr>
                <w:rFonts w:cs="Times New Roman" w:ascii="Times New Roman" w:hAnsi="Times New Roman"/>
                <w:bCs/>
              </w:rPr>
              <w:t>(финал, юниоры, юнио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5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 (Республика Чувашия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Х летняя Спартакиада учащихся России по</w:t>
            </w:r>
            <w:r>
              <w:rPr>
                <w:rFonts w:cs="Times New Roman" w:ascii="Times New Roman" w:hAnsi="Times New Roman"/>
              </w:rPr>
              <w:t xml:space="preserve"> настольному теннису </w:t>
            </w:r>
            <w:r>
              <w:rPr>
                <w:rFonts w:cs="Times New Roman" w:ascii="Times New Roman" w:hAnsi="Times New Roman"/>
                <w:bCs/>
              </w:rPr>
              <w:t>(фи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-10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Чебоксары (Республика Чувашия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>Х летняя Спартакиада учащихся России по</w:t>
            </w:r>
            <w:r>
              <w:rPr>
                <w:rFonts w:cs="Times New Roman" w:ascii="Times New Roman" w:hAnsi="Times New Roman"/>
              </w:rPr>
              <w:t xml:space="preserve"> плаванию </w:t>
            </w:r>
            <w:r>
              <w:rPr>
                <w:rFonts w:cs="Times New Roman" w:ascii="Times New Roman" w:hAnsi="Times New Roman"/>
                <w:bCs/>
              </w:rPr>
              <w:t>(финал, юноши, 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0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Саранск</w:t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бадминтону (одиночный разряд, парный разряд, смешанный парный, юниоры, юниорки,  юноши, девушки, мальчики, девочки до 15, 17, 1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по бильярдному спорту (пирамида-командные соревнования, юниоры, юниорки 16-21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5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по гребле на байдарках и каноэ (юниоры, юниорки до 1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гребле на байдарках и каноэ (юноши, девушки до 1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</w:tr>
      <w:tr>
        <w:trPr>
          <w:trHeight w:val="7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по гребле на байдарках и каноэ (юниоры, юниорки до 2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9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гребле на байдарках и каноэ (юниоры, юниорки до 24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9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зань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убок России по гребному спорту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оссии </w:t>
            </w:r>
            <w:r>
              <w:rPr>
                <w:rFonts w:eastAsia="Calibri" w:cs="Times New Roman" w:ascii="Times New Roman" w:hAnsi="Times New Roman"/>
              </w:rPr>
              <w:t xml:space="preserve">по гребному спорту </w:t>
            </w:r>
            <w:r>
              <w:rPr>
                <w:rFonts w:cs="Times New Roman" w:ascii="Times New Roman" w:hAnsi="Times New Roman"/>
              </w:rPr>
              <w:t>(юноши, девушки до 1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по каратэ (юниоры, юниорки, юноши, девушки 14 – 20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– 26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инингра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соревнования по конному спорту (троеборье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6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руссия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конному спорту (выездка, мужчины, женщины, мальчики, девоч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8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Отрадное </w:t>
            </w:r>
            <w:r>
              <w:rPr>
                <w:rFonts w:cs="Times New Roman" w:ascii="Times New Roman" w:hAnsi="Times New Roman"/>
                <w:vanish/>
              </w:rPr>
              <w:t>MaximaStabl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сковская область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мпионат России по парашютному спорту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 Кемерово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ира по пауэрлифтингу (троеборье, юниоры юниорки, юноши, девушки 14 – 2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вгуста – 01 сент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д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пляжному волейболу (3 этап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сков</w:t>
            </w:r>
          </w:p>
        </w:tc>
      </w:tr>
      <w:tr>
        <w:trPr>
          <w:trHeight w:val="8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России по пляжному волейболу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август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нт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очи (Краснодарский край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пляжному волейболу (финал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8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итязево (Краснодарский край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по пляжному волейболу (юноши, девушки до 15, 17, 19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Европы по пляжному волейболу (юноши, девушки до 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соревнования по пляжному волейболу (мужчины, женщины, юниоры, юниорки, юноши, 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пулевой стрельбе (м/к мужчины, женщин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20 август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пулевой стрельбе (пневм., мужчины, женщин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по пулевой стрельбе  (юниорки, юниоры, юноши, девуш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августа – 29 август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Мирный ( Республика Татарстан)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пулевой стрельбе (юниорки, юниоры, юноши, девушки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ЦФО России по пэйнтболу (игра 5чел.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5чел.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4 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пионат России по рыболовному спорту (ловля донной удочкой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19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Тольяти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России по стендовой стрельбе (7 этап, трап, дубль-трап, скит, 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– 12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етюши (Татарстан)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футболу «Кожаный мяч» – финальные соревнования, юноши 10-11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0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Иваново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е соревнования по футболу «Кожаный мяч» - финальные соревнования, юноши 12-1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5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 Смоленск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Европы по русским  шашка (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августа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ент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змер</w:t>
              <w:br/>
              <w:t>Турция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конному спорту (выездка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2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Некрасовский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 по конному спорту (конкур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9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ское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Европы по конному спорту (троеборье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августа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нт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ия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мира по конному спорту (выездка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августа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ентябр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К «Отрада»</w:t>
            </w:r>
          </w:p>
        </w:tc>
      </w:tr>
      <w:tr>
        <w:trPr>
          <w:trHeight w:val="7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мира по мас-рестлингу (2 этап, абсолютная категория, мужчины, 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9 авгус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лмалык (Узбеки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е, всероссийские и международные соревнования по вид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мероприятия по конькобежному спорту (подготовка к всероссийским и международным спортивным соревн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мероприятия по лыжным гонкам (подготовка к всероссийским спортивным соревн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58" w:right="-143" w:hanging="36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мероприятия по видам спорта (подготовка к всероссийским и международным соревнова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40" w:hanging="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right="140" w:hanging="360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6"/>
          <w:szCs w:val="26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  <w:sz w:val="16"/>
          <w:szCs w:val="16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427849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31f2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1"/>
    <w:qFormat/>
    <w:rsid w:val="00016849"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f31f28"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f31f28"/>
    <w:pPr>
      <w:spacing w:before="240" w:after="60"/>
      <w:outlineLvl w:val="5"/>
    </w:pPr>
    <w:rPr>
      <w:rFonts w:ascii="Calibri" w:hAnsi="Calibri"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f31f2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f31f28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f31f28"/>
    <w:rPr>
      <w:rFonts w:ascii="Calibri" w:hAnsi="Calibri" w:eastAsia="Calibri" w:cs="Calibri"/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f31f2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f31f28"/>
    <w:rPr/>
  </w:style>
  <w:style w:type="character" w:styleId="Style11" w:customStyle="1">
    <w:name w:val="Основной текст Знак"/>
    <w:basedOn w:val="DefaultParagraphFont"/>
    <w:qFormat/>
    <w:rsid w:val="00f31f28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31f28"/>
    <w:rPr>
      <w:rFonts w:ascii="Tahoma" w:hAnsi="Tahoma" w:eastAsia="Times New Roman" w:cs="Tahoma"/>
      <w:sz w:val="16"/>
      <w:szCs w:val="16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f31f2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Без интервала Знак"/>
    <w:basedOn w:val="DefaultParagraphFont"/>
    <w:link w:val="NoSpacing"/>
    <w:uiPriority w:val="99"/>
    <w:qFormat/>
    <w:locked/>
    <w:rsid w:val="00f31f28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f31f28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f31f28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f31f28"/>
    <w:rPr>
      <w:rFonts w:ascii="Calibri" w:hAnsi="Calibri" w:eastAsia="Times New Roman" w:cs="Calibri"/>
      <w:lang w:eastAsia="ru-RU"/>
    </w:rPr>
  </w:style>
  <w:style w:type="character" w:styleId="Style15" w:customStyle="1">
    <w:name w:val="Текст Знак"/>
    <w:basedOn w:val="DefaultParagraphFont"/>
    <w:link w:val="PlainText"/>
    <w:qFormat/>
    <w:rsid w:val="00f31f2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f31f28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7" w:customStyle="1">
    <w:name w:val="Название Знак"/>
    <w:basedOn w:val="DefaultParagraphFont"/>
    <w:link w:val="Title"/>
    <w:uiPriority w:val="99"/>
    <w:qFormat/>
    <w:rsid w:val="00f31f28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2"/>
    <w:qFormat/>
    <w:locked/>
    <w:rsid w:val="00f31f28"/>
    <w:rPr>
      <w:rFonts w:ascii="Calibri" w:hAnsi="Calibri" w:eastAsia="Calibri" w:cs="Times New Roman"/>
      <w:lang w:eastAsia="ru-RU"/>
    </w:rPr>
  </w:style>
  <w:style w:type="character" w:styleId="InternetLink">
    <w:name w:val="Hyperlink"/>
    <w:semiHidden/>
    <w:rsid w:val="00f31f28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f31f28"/>
    <w:rPr/>
  </w:style>
  <w:style w:type="character" w:styleId="2" w:customStyle="1">
    <w:name w:val="Основной текст (2)"/>
    <w:qFormat/>
    <w:rsid w:val="00f31f28"/>
    <w:rPr>
      <w:rFonts w:ascii="Times New Roman" w:hAnsi="Times New Roman"/>
      <w:spacing w:val="0"/>
      <w:sz w:val="23"/>
    </w:rPr>
  </w:style>
  <w:style w:type="character" w:styleId="Strong">
    <w:name w:val="Strong"/>
    <w:basedOn w:val="DefaultParagraphFont"/>
    <w:uiPriority w:val="22"/>
    <w:qFormat/>
    <w:rsid w:val="00f31f28"/>
    <w:rPr>
      <w:b/>
      <w:bCs/>
    </w:rPr>
  </w:style>
  <w:style w:type="character" w:styleId="Extendedtextshort" w:customStyle="1">
    <w:name w:val="extended-text__short"/>
    <w:qFormat/>
    <w:rsid w:val="00f31f28"/>
    <w:rPr/>
  </w:style>
  <w:style w:type="character" w:styleId="21" w:customStyle="1">
    <w:name w:val="Заголовок 2 Знак"/>
    <w:basedOn w:val="DefaultParagraphFont"/>
    <w:link w:val="Heading2"/>
    <w:qFormat/>
    <w:rsid w:val="00016849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f31f28"/>
    <w:pPr>
      <w:spacing w:lineRule="auto" w:line="240" w:before="0" w:after="0"/>
    </w:pPr>
    <w:rPr>
      <w:rFonts w:ascii="CG Times Cyr" w:hAnsi="CG Times Cyr" w:eastAsia="Times New Roman" w:cs="CG Times Cyr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f31f2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f31f28"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ListParagraph">
    <w:name w:val="List Paragraph"/>
    <w:basedOn w:val="Normal"/>
    <w:uiPriority w:val="99"/>
    <w:qFormat/>
    <w:rsid w:val="00f31f28"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link w:val="Style13"/>
    <w:uiPriority w:val="99"/>
    <w:semiHidden/>
    <w:rsid w:val="00f31f2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NoSpacing">
    <w:name w:val="No Spacing"/>
    <w:link w:val="Style14"/>
    <w:uiPriority w:val="99"/>
    <w:qFormat/>
    <w:rsid w:val="00f31f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f31f28"/>
    <w:pPr>
      <w:shd w:val="clear" w:color="auto" w:fill="FFFFFF"/>
      <w:spacing w:lineRule="exact" w:line="278" w:before="0" w:after="0"/>
      <w:jc w:val="center"/>
      <w:outlineLvl w:val="0"/>
    </w:pPr>
    <w:rPr>
      <w:rFonts w:ascii="Times New Roman" w:hAnsi="Times New Roman"/>
      <w:sz w:val="23"/>
      <w:szCs w:val="23"/>
    </w:rPr>
  </w:style>
  <w:style w:type="paragraph" w:styleId="11" w:customStyle="1">
    <w:name w:val="Без интервала1"/>
    <w:link w:val="NoSpacingChar"/>
    <w:qFormat/>
    <w:rsid w:val="00f31f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5"/>
    <w:qFormat/>
    <w:rsid w:val="00f31f28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f31f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uiPriority w:val="99"/>
    <w:qFormat/>
    <w:rsid w:val="00f31f28"/>
    <w:pPr>
      <w:spacing w:lineRule="auto" w:line="240" w:beforeAutospacing="1" w:afterAutospacing="1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TextBodyIndent">
    <w:name w:val="Body Text Indent"/>
    <w:basedOn w:val="Normal"/>
    <w:link w:val="Style16"/>
    <w:uiPriority w:val="99"/>
    <w:rsid w:val="00f31f28"/>
    <w:pPr>
      <w:widowControl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  <w:lang w:eastAsia="ru-RU"/>
    </w:rPr>
  </w:style>
  <w:style w:type="paragraph" w:styleId="Xl64" w:customStyle="1">
    <w:name w:val="xl64"/>
    <w:basedOn w:val="Normal"/>
    <w:uiPriority w:val="99"/>
    <w:qFormat/>
    <w:rsid w:val="00f31f28"/>
    <w:pPr>
      <w:spacing w:lineRule="auto" w:line="240" w:beforeAutospacing="1" w:afterAutospacing="1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80" w:customStyle="1">
    <w:name w:val="xl80"/>
    <w:basedOn w:val="Normal"/>
    <w:uiPriority w:val="99"/>
    <w:qFormat/>
    <w:rsid w:val="00f31f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uiPriority w:val="99"/>
    <w:qFormat/>
    <w:rsid w:val="00f31f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itle">
    <w:name w:val="Title"/>
    <w:basedOn w:val="Normal"/>
    <w:link w:val="Style17"/>
    <w:uiPriority w:val="99"/>
    <w:qFormat/>
    <w:rsid w:val="00f31f2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paragraph" w:styleId="BlockText">
    <w:name w:val="Block Text"/>
    <w:basedOn w:val="Normal"/>
    <w:uiPriority w:val="99"/>
    <w:qFormat/>
    <w:rsid w:val="00f31f28"/>
    <w:pPr>
      <w:spacing w:lineRule="auto" w:line="240" w:before="0" w:after="0"/>
      <w:ind w:left="-180" w:right="5215" w:hanging="0"/>
      <w:jc w:val="both"/>
    </w:pPr>
    <w:rPr>
      <w:rFonts w:ascii="Times New Roman" w:hAnsi="Times New Roman" w:eastAsia="Times New Roman" w:cs="Times New Roman"/>
      <w:b/>
      <w:sz w:val="26"/>
      <w:szCs w:val="24"/>
      <w:lang w:eastAsia="ru-RU"/>
    </w:rPr>
  </w:style>
  <w:style w:type="paragraph" w:styleId="22" w:customStyle="1">
    <w:name w:val="Без интервала2"/>
    <w:link w:val="NoSpacingChar1"/>
    <w:qFormat/>
    <w:rsid w:val="00f31f2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sonormalmailrucssattributepostfix" w:customStyle="1">
    <w:name w:val="msonormal_mailru_css_attribute_postfix"/>
    <w:basedOn w:val="Normal"/>
    <w:qFormat/>
    <w:rsid w:val="00f31f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ea615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f31f2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95162E-14A1-42EB-8E02-81AC62C76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5</Pages>
  <Words>1568</Words>
  <Characters>8942</Characters>
  <CharactersWithSpaces>104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24:00Z</dcterms:created>
  <dc:creator>Ермакова Вероника Александровна</dc:creator>
  <dc:description/>
  <dc:language>en-US</dc:language>
  <cp:lastModifiedBy>Ермакова Вероника Александровна</cp:lastModifiedBy>
  <cp:lastPrinted>2019-07-11T11:45:00Z</cp:lastPrinted>
  <dcterms:modified xsi:type="dcterms:W3CDTF">2019-07-11T11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