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егиональные физкультурные мероприятия и спортивные мероприятия, межмуниципальные физкультурные мероприятия и спортивные мероприятия» календарного плана официальных физкультурных мероприятий и спортивных мероприятий Калужской области на 2019 год</w:t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3525"/>
        <w:gridCol w:w="9"/>
        <w:gridCol w:w="120"/>
        <w:gridCol w:w="1218"/>
        <w:gridCol w:w="123"/>
        <w:gridCol w:w="1711"/>
        <w:gridCol w:w="20"/>
        <w:gridCol w:w="96"/>
        <w:gridCol w:w="17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  <w:color w:val="000000"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енняя Спартакиада пенсионеров среди команд муниципальных образований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ая летняя неделя здоровь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ужская обла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Губернатора Калужской области  по конному спорт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-08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стиваль спор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в зачет 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е мероприятие турнир по мини-футбол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в зачет 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е мероприятие по легкой атлетике (кросс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в зачет 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е мероприятие по п</w:t>
            </w:r>
            <w:r>
              <w:rPr>
                <w:rFonts w:cs="Times New Roman"/>
                <w:bCs/>
                <w:color w:val="000000"/>
              </w:rPr>
              <w:t xml:space="preserve">еретягиванию каната в зачет </w:t>
            </w:r>
            <w:r>
              <w:rPr>
                <w:rFonts w:cs="Times New Roman"/>
                <w:color w:val="000000"/>
              </w:rPr>
              <w:t>Спартакиады среди руководителей и сотрудников администраций муниципальных районов и городских округов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1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и первенство Калужской области по футболу в зачет летней областной Спартакиады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реди спортивных команд муниципальных образований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и первенство Калужской области по легкой атлетике (кросс) в зачет летней областной Спартакиады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среди спортивных команд муниципальных образований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культурное мероприятие по полиатлону (КФК 1-й группы) в зачет Спартакиады </w:t>
            </w:r>
            <w:r>
              <w:rPr>
                <w:rFonts w:cs="Times New Roman"/>
                <w:bCs/>
                <w:color w:val="000000"/>
              </w:rPr>
              <w:t>среди сотрудников правоохранительных органов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е мероприятие по легкой атлетике и дартсу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е мероприятие по легкоатлетическому кроссу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Физкультурное мероприятие </w:t>
            </w:r>
            <w:r>
              <w:rPr>
                <w:rFonts w:cs="Times New Roman"/>
                <w:color w:val="000000"/>
              </w:rPr>
              <w:t>«Весёлые старты»</w:t>
            </w:r>
            <w:r>
              <w:rPr>
                <w:rFonts w:cs="Times New Roman"/>
                <w:bCs/>
                <w:color w:val="000000"/>
              </w:rPr>
              <w:t xml:space="preserve"> среди воспитанников детских домов и интернатных учреждений Калуж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Калужской области по авиамодельному спорту (F-2B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озельс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ревнования «Лига Черноземья» по американскому футбол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Обнинс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ые соревнования по бадминтону «Найди себе пару» (группа C, D, 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Тарус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тско-юношеская лига Калужской области 2019/2020 года по бадминтону (1 этап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-ок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Обнинс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 Калужской области по бодибилдинг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ГБУ КО ОМЦ)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ые соревнования по дзюдо, посвященный Дню солидарности в борьбе с терроризмом (юноши, девушки до 18 лет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Калужской области по компьютерному спорт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и первенство Калужской области  по конному спорту (конкур, выездка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-08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ые соревнования по легкой атлетике памяти заслуженного работника ФК РФ В.А. Шепелев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БУ КО «СШОР «Юность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зкультурное мероприятие по лыжным гонкам (лыжероллеры, кросс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-8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Калужской области по мотоциклетному спорту (кросс-кантр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енство Калужской области по настольному теннису (юниоры, юниорки до 22 лет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ые областные соревнования по настольному теннису памяти Г. Меликджанов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Людиново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Калужской области по пауэрлифтингу (троеборье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-28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АУ «СШОР «Вымпел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Калужской области по пауэрлифтингу (жим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-29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АУ «СШОР «Вымпел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Калужской области по пулевой стрельбе на приз олимпийского чемпиона Артема Хаджибеков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-22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енство Калужской области по регби (регби-7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ые соревнования по рыболовному спорту (ловля донной удочкой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4 – 15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емпионат Калужской области по рыболовному спорту (ловля донной удочкой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8-29 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Калужской области по спортивному ориентированию (13-й этап) «Золотая осень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Людиново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30" w:after="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Калужской области по спортивному туризму (5 этап)</w:t>
            </w:r>
          </w:p>
          <w:p>
            <w:pPr>
              <w:pStyle w:val="TextBody"/>
              <w:widowControl w:val="false"/>
              <w:spacing w:before="30" w:after="30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«Проводы Русского лета» на средствах передвижения авто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от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ужская обла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емпионат и первенство Калужской области по легкой атлетике (кросс) </w:t>
            </w:r>
            <w:r>
              <w:rPr>
                <w:rFonts w:cs="Times New Roman"/>
                <w:bCs/>
                <w:color w:val="000000"/>
              </w:rPr>
              <w:t>среди лиц с ограниченными возможностями здоровья и инвалидо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ые соревнования по универсальному бою, посвященный Дню солидарности в борьбе с терроризмо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муниципальные соревнования по футболу «Эхо Чернобыл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 Хвастовичи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-й традиционный областной турнир по футболу среди ветеранов, посвященный памяти тренера М.Н. Зуев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cs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назначению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180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п 1-4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по конному спорту (подготовка к всероссийским и международным соревнованиям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6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по видам спорта (подготовка к всероссийским спортивным соревнованиям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473"/>
        <w:gridCol w:w="1682"/>
        <w:gridCol w:w="1833"/>
        <w:gridCol w:w="1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108"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108"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 день бега «Кросс Наци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сен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 день ходьб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 назнач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е соревнования по бадминтону серии «</w:t>
            </w:r>
            <w:r>
              <w:rPr>
                <w:rFonts w:cs="Times New Roman"/>
                <w:color w:val="000000"/>
                <w:lang w:val="en-US"/>
              </w:rPr>
              <w:t>Yonex</w:t>
            </w:r>
            <w:r>
              <w:rPr>
                <w:rFonts w:cs="Times New Roman"/>
                <w:color w:val="000000"/>
              </w:rPr>
              <w:t xml:space="preserve"> Гран-При» (3 звезды, юноши, девушки до 11, 13, 15 ле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Чемпионат ЦФО России по городошному спор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сентября – 2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л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Чемпионат России по волейболу (1 ту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13.09 -15.09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Обн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Чемпионат России по волейболу (3 ту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7.09 -29.09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Обн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России по универсальному бою (мужчины и женщины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сентября – 01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Меды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108" w:right="-2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енство мира по универсальному бою (14-15, 16-17, 18-20 ле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-11 сен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Меды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4624"/>
        <w:gridCol w:w="1987"/>
        <w:gridCol w:w="1983"/>
        <w:gridCol w:w="135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е спортивные игры школьников «Президентские спортивные игры» – финальные соревнования (юноши, девуш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-30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Туапсе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Краснодарский кра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е спортивные соревнования школьников «Президентские состязания» – финальные соревнования  (юноши, девуш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-25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Анапа (Краснодарский кра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 физкультурно-спортивный фестиваль инвалидов с поражением ОДА «Пара-Крым 2018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 -10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. Евпатория (Республика Кры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</w:rPr>
              <w:t xml:space="preserve"> Всероссийская спартакиада среди трудя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-16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. Тамб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российский летний фестиваль ГТО среди обучающихся профессиональных образовательных организаций 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VI</w:t>
            </w:r>
            <w:r>
              <w:rPr>
                <w:rFonts w:cs="Times New Roman"/>
                <w:color w:val="000000"/>
              </w:rPr>
              <w:t xml:space="preserve"> ступень, юноши, девушки 16-19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-15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Анапа (Краснодарский кра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 фестиваль национальных и неолимпийски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-15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фа  (Башкортоста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XII</w:t>
            </w:r>
            <w:r>
              <w:rPr>
                <w:rFonts w:cs="Times New Roman"/>
                <w:color w:val="000000"/>
              </w:rPr>
              <w:t xml:space="preserve"> открытые Всероссийские   юношеские   Игры боевых искусств (юноши, девушки до-18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-23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Анапа (Краснодарский кра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е соревнования по бадминтону (одиночный разряд, парный разряд, смешанный парный, юниоры, юниорки, юноши, девушки, мальчики, девочки до 15, 17, 19 лет) 338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4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азан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енство России по летнему биатлону (юноши, девушки  18-19 лет, кросс - спринт 4 км, кросс - спринт 3 км, кросс – эстафета) 336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6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России по летнему биатлону (юноши, девушки до 18-19 лет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росс - спринт 3 км, кросс - спринт 4 км, кросс - эстафета (3 </w:t>
            </w:r>
            <w:r>
              <w:rPr>
                <w:color w:val="000000"/>
                <w:sz w:val="20"/>
                <w:szCs w:val="20"/>
              </w:rPr>
              <w:t>человека х 3 км), кросс-эстафета (3человека х 4 км), роллеры - гонка 10 км, роллеры - гонка 12,5 км  336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- 25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Ижев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России по летнему биатлону (юноши, девушки 16-17 лет,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росс - спринт 3 км, кросс - спринт 4 км, кросс - эстафета (3 </w:t>
            </w:r>
            <w:r>
              <w:rPr>
                <w:color w:val="000000"/>
                <w:sz w:val="20"/>
                <w:szCs w:val="20"/>
              </w:rPr>
              <w:t>человека х 3 км), кросс-эстафета (3человека х 4 км), роллеры - гонка 7,5 км, роллеры - гонка 10 км  ) 336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-20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аран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ЦФО России по боксу (мужчины, женщины) ЕКП 33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– 15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л первенства России по волейболу (ветеран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10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Анапа (Краснодарский кра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России по гиревому спорту (дц, дв, рывок, мужчины, женщины) ЕКП 330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– 22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Том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убок России по городошному спорту (мужчины, женщины) ЕКП 345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9 – 19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г. Евпатория (Кры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России по гребле на байдарках и каноэ (мужчины, женщины ) ЕКП  338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-9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е соревнования по гребле на байдарках и каноэ (мужчины, женщины) ЕКП 338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-9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енство России по гребному спорту (юниоры, юниорки до 23 лет) ЕКП 358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-23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Ростов-на-Дон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Чемпионат  России по дзюдо (мужчины, женщины) ЕКП 365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 – 10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. Назрань (Ингушет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рвенство ЦФО России по дзюдо (юноши, девушки до 18 лет) ЕКП 366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7 – 30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. Брян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ждународные соревнования </w:t>
            </w:r>
            <w:r>
              <w:rPr>
                <w:rFonts w:eastAsia="Calibri" w:cs="Times New Roman"/>
                <w:color w:val="000000"/>
              </w:rPr>
              <w:t xml:space="preserve">по конному спорту </w:t>
            </w:r>
            <w:r>
              <w:rPr>
                <w:rFonts w:cs="Times New Roman"/>
                <w:color w:val="000000"/>
              </w:rPr>
              <w:t>(троеборье, мужчины, женщины) 373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-23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лору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емпионат России </w:t>
            </w:r>
            <w:r>
              <w:rPr>
                <w:rFonts w:eastAsia="Calibri" w:cs="Times New Roman"/>
                <w:color w:val="000000"/>
              </w:rPr>
              <w:t xml:space="preserve">по конному спорту </w:t>
            </w:r>
            <w:r>
              <w:rPr>
                <w:rFonts w:cs="Times New Roman"/>
                <w:color w:val="000000"/>
              </w:rPr>
              <w:t>(мужчины, женщины) 374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-23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ковская обла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России по легкой атлетике (командный, мужчины, женщины, эстафеты) ЕКП 35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-10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о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е соревнования по легкоатлетическому четырехборью «Шиповка юных» среди обучающихся общеобразовательных организаций, юноши, девушки, 10-11, 12-13 и 14-15 лет ЕКП 1 ча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-28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очи (Краснодарский кра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российские соревнования по настольному теннису (одиночный разряд, парный разряд, смешанный парный,  юноши, девушки, мальчики, девочки до 16 лет, до 13 лет) ЕКП </w:t>
              <w:tab/>
              <w:t>365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-29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ама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е соревнования по пляжному волейболу (мужчины, женщины, юниоры, юниорки, юноши, девуш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мира по полиатлону (5-борье с бегом, мужчины, женщины) ЕКП 412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– 9 сентябр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ас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Рязанская обла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мира по полиатлону (3-борье, мужчины, женщины) ЕКП 412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– 9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ас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Рязанская обла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енство мира по полиатлону (3-борье, юниоры, юниорки, юноши, девушки, мальчики, девочки) ЕКП 412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– 9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ас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Рязанская обла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енство России по самбо (юноши, девушки 15 – 16 лет) ЕКП 353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5 ок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россий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ЦФО России по спортивному ориентированию (мужчины, женщины,  кросс) ЕКП 316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 – 23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енство России ЦФО по спортивному ориентированию (юноши, девушки, мальчики, девочки, кросс до 19 лет) ЕКП 316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 – 23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к России по стендовой стрельбе (финал, трап, дубль-трап, скит,  мужчины, женщины) ЕКП 404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 сентября – 1 ок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гнатово (Московская обл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бок России </w:t>
            </w:r>
            <w:r>
              <w:rPr>
                <w:rFonts w:ascii="Times New Roman" w:hAnsi="Times New Roman"/>
                <w:color w:val="000000"/>
              </w:rPr>
              <w:t xml:space="preserve">по фитнес-аэробике </w:t>
            </w:r>
            <w:r>
              <w:rPr>
                <w:rFonts w:ascii="Times New Roman" w:hAnsi="Times New Roman"/>
                <w:color w:val="000000"/>
                <w:sz w:val="20"/>
              </w:rPr>
              <w:t>(мужчины, женщины) ЕКП 345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-23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. Йошкар-Ола (Марий-Э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III Всероссийский летний фестиваль ГТО среди обучающихся профессиональных образовательных организаци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ступен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-15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г. Анапа (Краснодарский кра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футболу «Кожаный мяч» - финальные соревнования, юноши 14-15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5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гогра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региональные, всероссийские и международные соревнования по видам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п 1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color w:val="000000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по конькобежному спорту (подготовка к всероссийским и международным спортивным соревновани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по биатлону (подготовка к всероссийским спортивным соревновани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по лыжным гонкам (подготовка к всероссийским спортивным соревновани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назнач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rPr>
          <w:b/>
          <w:b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a1d30"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c2cc8"/>
    <w:pPr>
      <w:keepNext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5"/>
    <w:qFormat/>
    <w:rsid w:val="00d430ec"/>
    <w:p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locked/>
    <w:rsid w:val="00aa1d30"/>
    <w:rPr>
      <w:rFonts w:ascii="Arial" w:hAnsi="Arial" w:eastAsia="Calibri" w:cs="Arial"/>
      <w:b/>
      <w:bCs/>
      <w:kern w:val="2"/>
      <w:sz w:val="32"/>
      <w:szCs w:val="32"/>
      <w:lang w:val="ru-RU" w:eastAsia="ru-RU" w:bidi="ar-SA"/>
    </w:rPr>
  </w:style>
  <w:style w:type="character" w:styleId="Style11" w:customStyle="1">
    <w:name w:val="Текст Знак"/>
    <w:link w:val="PlainText"/>
    <w:qFormat/>
    <w:locked/>
    <w:rsid w:val="00aa1d30"/>
    <w:rPr>
      <w:rFonts w:ascii="Courier New" w:hAnsi="Courier New" w:eastAsia="Calibri" w:cs="Courier New"/>
      <w:lang w:val="ru-RU" w:eastAsia="ru-RU" w:bidi="ar-SA"/>
    </w:rPr>
  </w:style>
  <w:style w:type="character" w:styleId="Strong">
    <w:name w:val="Strong"/>
    <w:qFormat/>
    <w:rsid w:val="00aa1d30"/>
    <w:rPr>
      <w:rFonts w:cs="Times New Roman"/>
      <w:b/>
      <w:bCs/>
    </w:rPr>
  </w:style>
  <w:style w:type="character" w:styleId="2" w:customStyle="1">
    <w:name w:val="Заголовок 2 Знак"/>
    <w:link w:val="Heading2"/>
    <w:qFormat/>
    <w:locked/>
    <w:rsid w:val="007c2cc8"/>
    <w:rPr>
      <w:rFonts w:ascii="Cambria" w:hAnsi="Cambria"/>
      <w:b/>
      <w:bCs/>
      <w:i/>
      <w:iCs/>
      <w:sz w:val="28"/>
      <w:szCs w:val="28"/>
      <w:lang w:val="ru-RU" w:eastAsia="en-US" w:bidi="ar-SA"/>
    </w:rPr>
  </w:style>
  <w:style w:type="character" w:styleId="NoSpacingChar1" w:customStyle="1">
    <w:name w:val="No Spacing Char1"/>
    <w:link w:val="22"/>
    <w:qFormat/>
    <w:locked/>
    <w:rsid w:val="007c2cc8"/>
    <w:rPr>
      <w:rFonts w:ascii="Calibri" w:hAnsi="Calibri" w:eastAsia="Calibri"/>
      <w:sz w:val="22"/>
      <w:szCs w:val="22"/>
      <w:lang w:val="ru-RU" w:eastAsia="ru-RU" w:bidi="ar-SA"/>
    </w:rPr>
  </w:style>
  <w:style w:type="character" w:styleId="InternetLink">
    <w:name w:val="Hyperlink"/>
    <w:semiHidden/>
    <w:rsid w:val="00cd232d"/>
    <w:rPr>
      <w:rFonts w:cs="Times New Roman"/>
      <w:color w:val="0000FF"/>
      <w:u w:val="single"/>
    </w:rPr>
  </w:style>
  <w:style w:type="character" w:styleId="VisitedInternetLink">
    <w:name w:val="FollowedHyperlink"/>
    <w:semiHidden/>
    <w:rsid w:val="00cd232d"/>
    <w:rPr>
      <w:rFonts w:cs="Times New Roman"/>
      <w:color w:val="800080"/>
      <w:u w:val="single"/>
    </w:rPr>
  </w:style>
  <w:style w:type="character" w:styleId="5" w:customStyle="1">
    <w:name w:val="Заголовок 5 Знак"/>
    <w:link w:val="Heading5"/>
    <w:qFormat/>
    <w:locked/>
    <w:rsid w:val="00d430ec"/>
    <w:rPr>
      <w:rFonts w:ascii="Calibri" w:hAnsi="Calibri" w:cs="Calibri"/>
      <w:b/>
      <w:bCs/>
      <w:i/>
      <w:iCs/>
      <w:sz w:val="26"/>
      <w:szCs w:val="26"/>
      <w:lang w:val="ru-RU" w:eastAsia="en-US" w:bidi="ar-SA"/>
    </w:rPr>
  </w:style>
  <w:style w:type="character" w:styleId="TimesNewRoman" w:customStyle="1">
    <w:name w:val="Обычный + Times New Roman Знак"/>
    <w:link w:val="TimesNewRoman1"/>
    <w:qFormat/>
    <w:rsid w:val="002d5962"/>
    <w:rPr>
      <w:sz w:val="26"/>
      <w:szCs w:val="26"/>
    </w:rPr>
  </w:style>
  <w:style w:type="character" w:styleId="Style12" w:customStyle="1">
    <w:name w:val="Основной текст Знак"/>
    <w:qFormat/>
    <w:rsid w:val="004b596a"/>
    <w:rPr>
      <w:rFonts w:ascii="CG Times Cyr" w:hAnsi="CG Times Cyr" w:cs="CG Times Cyr"/>
      <w:b/>
      <w:bCs/>
      <w:sz w:val="24"/>
      <w:szCs w:val="24"/>
      <w:lang w:eastAsia="en-US"/>
    </w:rPr>
  </w:style>
  <w:style w:type="character" w:styleId="Style13" w:customStyle="1">
    <w:name w:val="Верхний колонтитул Знак"/>
    <w:link w:val="Header"/>
    <w:qFormat/>
    <w:rsid w:val="00c54fc7"/>
    <w:rPr>
      <w:rFonts w:cs="Calibri"/>
    </w:rPr>
  </w:style>
  <w:style w:type="character" w:styleId="Style14" w:customStyle="1">
    <w:name w:val="Нижний колонтитул Знак"/>
    <w:link w:val="Footer"/>
    <w:qFormat/>
    <w:rsid w:val="00c54fc7"/>
    <w:rPr>
      <w:rFonts w:cs="Calibri"/>
    </w:rPr>
  </w:style>
  <w:style w:type="character" w:styleId="Heading1Char" w:customStyle="1">
    <w:name w:val="Heading 1 Char"/>
    <w:qFormat/>
    <w:locked/>
    <w:rsid w:val="00236cf3"/>
    <w:rPr>
      <w:rFonts w:ascii="Arial" w:hAnsi="Arial" w:cs="Times New Roman"/>
      <w:b/>
      <w:kern w:val="2"/>
      <w:sz w:val="32"/>
    </w:rPr>
  </w:style>
  <w:style w:type="character" w:styleId="BodyTextChar" w:customStyle="1">
    <w:name w:val="Body Text Char"/>
    <w:qFormat/>
    <w:locked/>
    <w:rsid w:val="00081533"/>
    <w:rPr>
      <w:rFonts w:ascii="CG Times Cyr" w:hAnsi="CG Times Cyr" w:cs="Times New Roman"/>
      <w:b/>
      <w:sz w:val="24"/>
      <w:lang w:val="x-none" w:eastAsia="en-US"/>
    </w:rPr>
  </w:style>
  <w:style w:type="character" w:styleId="Style15" w:customStyle="1">
    <w:name w:val="Текст выноски Знак"/>
    <w:link w:val="BalloonText"/>
    <w:qFormat/>
    <w:rsid w:val="00a24b52"/>
    <w:rPr>
      <w:rFonts w:ascii="Tahoma" w:hAnsi="Tahoma" w:cs="Tahoma"/>
      <w:sz w:val="16"/>
      <w:szCs w:val="16"/>
    </w:rPr>
  </w:style>
  <w:style w:type="character" w:styleId="21" w:customStyle="1">
    <w:name w:val="Основной текст (2)"/>
    <w:qFormat/>
    <w:rsid w:val="00990f1e"/>
    <w:rPr>
      <w:rFonts w:ascii="Times New Roman" w:hAnsi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b596a"/>
    <w:pPr/>
    <w:rPr>
      <w:rFonts w:ascii="CG Times Cyr" w:hAnsi="CG Times Cyr" w:cs="Times New Roman"/>
      <w:b/>
      <w:bCs/>
      <w:sz w:val="24"/>
      <w:szCs w:val="24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b596a"/>
    <w:pPr>
      <w:widowControl w:val="false"/>
      <w:ind w:left="720" w:hanging="0"/>
    </w:pPr>
    <w:rPr>
      <w:rFonts w:cs="Times New Roman"/>
    </w:rPr>
  </w:style>
  <w:style w:type="paragraph" w:styleId="PlainText">
    <w:name w:val="Plain Text"/>
    <w:basedOn w:val="Normal"/>
    <w:link w:val="Style11"/>
    <w:qFormat/>
    <w:rsid w:val="00aa1d30"/>
    <w:pPr/>
    <w:rPr>
      <w:rFonts w:ascii="Courier New" w:hAnsi="Courier New" w:eastAsia="Calibri" w:cs="Courier New"/>
    </w:rPr>
  </w:style>
  <w:style w:type="paragraph" w:styleId="NormalWeb">
    <w:name w:val="Normal (Web)"/>
    <w:basedOn w:val="Normal"/>
    <w:uiPriority w:val="99"/>
    <w:qFormat/>
    <w:rsid w:val="00aa1d30"/>
    <w:pPr>
      <w:spacing w:beforeAutospacing="1" w:afterAutospacing="1"/>
    </w:pPr>
    <w:rPr>
      <w:rFonts w:eastAsia="Calibri" w:cs="Times New Roman"/>
      <w:sz w:val="24"/>
      <w:szCs w:val="24"/>
    </w:rPr>
  </w:style>
  <w:style w:type="paragraph" w:styleId="22" w:customStyle="1">
    <w:name w:val="Без интервала2"/>
    <w:link w:val="NoSpacingChar1"/>
    <w:qFormat/>
    <w:rsid w:val="007c2cc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Xl64" w:customStyle="1">
    <w:name w:val="xl64"/>
    <w:basedOn w:val="Normal"/>
    <w:uiPriority w:val="99"/>
    <w:qFormat/>
    <w:rsid w:val="00ff278b"/>
    <w:pPr>
      <w:spacing w:beforeAutospacing="1" w:afterAutospacing="1"/>
    </w:pPr>
    <w:rPr>
      <w:rFonts w:ascii="Arial CYR" w:hAnsi="Arial CYR" w:cs="Arial CYR"/>
    </w:rPr>
  </w:style>
  <w:style w:type="paragraph" w:styleId="TimesNewRoman1" w:customStyle="1">
    <w:name w:val="Обычный + Times New Roman"/>
    <w:basedOn w:val="NormalWeb"/>
    <w:link w:val="TimesNewRoman"/>
    <w:qFormat/>
    <w:rsid w:val="002d5962"/>
    <w:pPr>
      <w:spacing w:beforeAutospacing="0" w:before="0" w:afterAutospacing="0" w:after="0"/>
      <w:ind w:firstLine="709"/>
      <w:jc w:val="both"/>
    </w:pPr>
    <w:rPr>
      <w:rFonts w:eastAsia="Times New Roman"/>
      <w:sz w:val="26"/>
      <w:szCs w:val="26"/>
      <w:lang w:val="x-none" w:eastAsia="x-none"/>
    </w:rPr>
  </w:style>
  <w:style w:type="paragraph" w:styleId="Msonormalmailrucssattributepostfix" w:customStyle="1">
    <w:name w:val="msonormal_mailru_css_attribute_postfix"/>
    <w:basedOn w:val="Normal"/>
    <w:qFormat/>
    <w:rsid w:val="004b596a"/>
    <w:pPr>
      <w:spacing w:beforeAutospacing="1" w:afterAutospacing="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54fc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4"/>
    <w:rsid w:val="00c54fc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Xl72" w:customStyle="1">
    <w:name w:val="xl72"/>
    <w:basedOn w:val="Normal"/>
    <w:qFormat/>
    <w:rsid w:val="00a143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imes New Roman"/>
    </w:rPr>
  </w:style>
  <w:style w:type="paragraph" w:styleId="Xl66" w:customStyle="1">
    <w:name w:val="xl66"/>
    <w:basedOn w:val="Normal"/>
    <w:qFormat/>
    <w:rsid w:val="007b15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Times New Roman"/>
    </w:rPr>
  </w:style>
  <w:style w:type="paragraph" w:styleId="Xl79" w:customStyle="1">
    <w:name w:val="xl79"/>
    <w:basedOn w:val="Normal"/>
    <w:qFormat/>
    <w:rsid w:val="00a24e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1" w:customStyle="1">
    <w:name w:val="xl81"/>
    <w:basedOn w:val="Normal"/>
    <w:qFormat/>
    <w:rsid w:val="00450e6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cs="Times New Roman"/>
    </w:rPr>
  </w:style>
  <w:style w:type="paragraph" w:styleId="Xl82" w:customStyle="1">
    <w:name w:val="xl82"/>
    <w:basedOn w:val="Normal"/>
    <w:qFormat/>
    <w:rsid w:val="0008153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cs="Times New Roman"/>
    </w:rPr>
  </w:style>
  <w:style w:type="paragraph" w:styleId="Xl83" w:customStyle="1">
    <w:name w:val="xl83"/>
    <w:basedOn w:val="Normal"/>
    <w:qFormat/>
    <w:rsid w:val="0008153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Times New Roman"/>
    </w:rPr>
  </w:style>
  <w:style w:type="paragraph" w:styleId="Xl84" w:customStyle="1">
    <w:name w:val="xl84"/>
    <w:basedOn w:val="Normal"/>
    <w:qFormat/>
    <w:rsid w:val="0008153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Times New Roman"/>
    </w:rPr>
  </w:style>
  <w:style w:type="paragraph" w:styleId="Xl85" w:customStyle="1">
    <w:name w:val="xl85"/>
    <w:basedOn w:val="Normal"/>
    <w:qFormat/>
    <w:rsid w:val="000815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Times New Roman"/>
    </w:rPr>
  </w:style>
  <w:style w:type="paragraph" w:styleId="BalloonText">
    <w:name w:val="Balloon Text"/>
    <w:basedOn w:val="Normal"/>
    <w:link w:val="Style15"/>
    <w:qFormat/>
    <w:rsid w:val="00a24b52"/>
    <w:pPr/>
    <w:rPr>
      <w:rFonts w:ascii="Tahoma" w:hAnsi="Tahoma" w:cs="Times New Roman"/>
      <w:sz w:val="16"/>
      <w:szCs w:val="16"/>
      <w:lang w:val="x-none" w:eastAsia="x-none"/>
    </w:rPr>
  </w:style>
  <w:style w:type="paragraph" w:styleId="Xl70" w:customStyle="1">
    <w:name w:val="xl70"/>
    <w:basedOn w:val="Normal"/>
    <w:qFormat/>
    <w:rsid w:val="00d863f2"/>
    <w:pPr>
      <w:spacing w:beforeAutospacing="1" w:afterAutospacing="1"/>
    </w:pPr>
    <w:rPr>
      <w:rFonts w:ascii="Arial CYR" w:hAnsi="Arial CYR" w:eastAsia="Calibri" w:cs="Arial CYR"/>
      <w:b/>
      <w:bCs/>
    </w:rPr>
  </w:style>
  <w:style w:type="paragraph" w:styleId="Default" w:customStyle="1">
    <w:name w:val="Default"/>
    <w:qFormat/>
    <w:rsid w:val="00b71a4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Без интервала1"/>
    <w:qFormat/>
    <w:rsid w:val="00da6e1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012F0-31D5-4C32-A80C-46BEE0B35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66</Words>
  <Characters>11779</Characters>
  <CharactersWithSpaces>13818</CharactersWithSpaces>
  <Paragraphs>27</Paragraphs>
  <Company>Nabster-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3:00Z</dcterms:created>
  <dc:creator>Nabster</dc:creator>
  <dc:description/>
  <dc:language>en-US</dc:language>
  <cp:lastModifiedBy>Харчевников Сергей Геннадьевич</cp:lastModifiedBy>
  <cp:lastPrinted>2019-07-11T06:24:00Z</cp:lastPrinted>
  <dcterms:modified xsi:type="dcterms:W3CDTF">2019-08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