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РГАНИЗАЦИИ СПОРТИВНОЙ НАПРАВЛЕННОСТИ КАЛУЖСКОЙ ОБЛАСТИ 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354"/>
        <w:gridCol w:w="1256"/>
        <w:gridCol w:w="1588"/>
        <w:gridCol w:w="1238"/>
        <w:gridCol w:w="732"/>
        <w:gridCol w:w="2546"/>
        <w:gridCol w:w="1624"/>
      </w:tblGrid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едомст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приналдеж-ность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иректор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Адрес учреждения, электронная почта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Виды спорт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ОР «Юность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мкин</w:t>
              <w:br/>
              <w:t>Алексей Геннад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-23-46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-03-3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3, г. Калуга, ул. Болдина, 18 </w:t>
              <w:br/>
            </w:r>
            <w:hyperlink r:id="rId2">
              <w:r>
                <w:rPr>
                  <w:rStyle w:val="InternetLink"/>
                  <w:b/>
                  <w:bCs/>
                </w:rPr>
                <w:t>shor_yunost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Дзюдо</w:t>
              <w:br/>
              <w:t>2. Легкая атлетика</w:t>
              <w:br/>
              <w:t>3. Плавание</w:t>
              <w:br/>
              <w:t>4. Самбо</w:t>
              <w:br/>
              <w:t>5. Спортивная гимнастика</w:t>
              <w:br/>
              <w:t>6. Худ. Гимнастика 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АУ КО «СШОР «Труд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птеев</w:t>
              <w:br/>
              <w:t>Роман Владими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-59-06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-59-09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8, г.Калуга, ул.Подгорная, 57а </w:t>
              <w:br/>
            </w:r>
            <w:hyperlink r:id="rId3">
              <w:r>
                <w:rPr>
                  <w:rStyle w:val="InternetLink"/>
                  <w:b/>
                  <w:bCs/>
                </w:rPr>
                <w:t>shor_trud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дминтон</w:t>
              <w:br/>
              <w:t>2. Бокс</w:t>
              <w:br/>
              <w:t>3. Вольная борьба</w:t>
              <w:br/>
              <w:t>4. Греко-римская борьба</w:t>
              <w:br/>
              <w:t>5. Конькобежный спорт</w:t>
              <w:br/>
              <w:t>6. Настольный теннис</w:t>
              <w:br/>
              <w:t>7. Плавание</w:t>
              <w:br/>
              <w:t>8. Спорт глухих</w:t>
              <w:br/>
              <w:t>9. Спорт слепых</w:t>
              <w:br/>
              <w:t>10. Спорт лиц с интеллектуальными нарушениями              </w:t>
              <w:br/>
              <w:t>11. Спорт лиц с нарушением ОДА</w:t>
              <w:br/>
              <w:t>12. АФК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ОУ КО «СШОР Л. Латыниной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ркач</w:t>
              <w:br/>
              <w:t>Ольга Геннадь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9-2-20-53</w:t>
              <w:br/>
              <w:t>48439-4-12-1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38, г. Обнинск, Самсоновский проезд, 8а </w:t>
              <w:br/>
            </w:r>
            <w:hyperlink r:id="rId4">
              <w:r>
                <w:rPr>
                  <w:rStyle w:val="InternetLink"/>
                  <w:b/>
                  <w:bCs/>
                </w:rPr>
                <w:t>shor_latynina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Спортивная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ОР по конному спорту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рагозян</w:t>
              <w:br/>
              <w:t>Ардаш Мелик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-54-08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-54-09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7, г. Калуга, ул. Ипподромная, 6 </w:t>
              <w:br/>
            </w:r>
            <w:hyperlink r:id="rId5">
              <w:r>
                <w:rPr>
                  <w:rStyle w:val="InternetLink"/>
                  <w:b/>
                  <w:bCs/>
                </w:rPr>
                <w:t>shor_konnsport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Конный спорт</w:t>
              <w:br/>
              <w:t>2. Спорт лиц с нарушением ОД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ОР по гребному спорту Вячеслава Иванова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лик</w:t>
              <w:br/>
              <w:t>Сергей Владими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-13-2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0, г. Калуга, ул. Подвойского, д. 20 (юр.адрес) </w:t>
              <w:br/>
            </w:r>
            <w:hyperlink r:id="rId6">
              <w:r>
                <w:rPr>
                  <w:rStyle w:val="InternetLink"/>
                  <w:b/>
                  <w:bCs/>
                </w:rPr>
                <w:t>shor_vivanov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Гребной спорт              </w:t>
              <w:br/>
              <w:t>2. Морское многоборье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ОР «Олимп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опухов</w:t>
              <w:br/>
              <w:t>Станислав Юр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9-2-18-80</w:t>
              <w:br/>
              <w:t>48439-2-18-84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30, г. Обнинск, проспект Ленина, д. 153 </w:t>
              <w:br/>
            </w:r>
            <w:hyperlink r:id="rId7">
              <w:r>
                <w:rPr>
                  <w:rStyle w:val="InternetLink"/>
                  <w:b/>
                  <w:bCs/>
                </w:rPr>
                <w:t>shor_olimpob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дминтон</w:t>
              <w:br/>
              <w:t>2. Плавание</w:t>
              <w:br/>
              <w:t>3. Фигурное катание</w:t>
              <w:br/>
              <w:t>4. Хоккей с шайбо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АУ КО «СШОР «Орленок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икин</w:t>
              <w:br/>
              <w:t>Владимир Викто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-66-46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-66-51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7, г.Калуга, пос. Пригородное лесничество </w:t>
              <w:br/>
            </w:r>
            <w:hyperlink r:id="rId8">
              <w:r>
                <w:rPr>
                  <w:rStyle w:val="InternetLink"/>
                  <w:b/>
                  <w:bCs/>
                </w:rPr>
                <w:t>shor_orlenok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иатлон</w:t>
              <w:br/>
              <w:t>2. Горнолыжный спорт</w:t>
              <w:br/>
              <w:t>3. Лыжные гонки</w:t>
              <w:br/>
              <w:t>4. Спортивное ориентирование</w:t>
              <w:br/>
              <w:t>5. Спортивный туризм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ОР «Многоборец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арев</w:t>
              <w:br/>
              <w:t>Владимир Анатол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2-27-82-49</w:t>
              <w:br/>
              <w:t>4842-27-85-04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7, г. Калуга, ул. Беговая, 8 </w:t>
              <w:br/>
            </w:r>
            <w:hyperlink r:id="rId9">
              <w:r>
                <w:rPr>
                  <w:rStyle w:val="InternetLink"/>
                  <w:b/>
                  <w:bCs/>
                </w:rPr>
                <w:t>shor_mnogoborets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Плавание</w:t>
              <w:br/>
              <w:t>2. Полиатлон</w:t>
              <w:br/>
              <w:t>3. Пулевая стрельба</w:t>
              <w:br/>
              <w:t>4. Современное пятиборье</w:t>
              <w:br/>
              <w:t>5. Стрельба из лу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ОР «Снайпер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ротких</w:t>
              <w:br/>
              <w:t>Федор Пет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-50-59</w:t>
              <w:br/>
              <w:t>56-36-07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1, г. Калуга, ул.Кирова, д. 57 «б» </w:t>
              <w:br/>
            </w:r>
            <w:hyperlink r:id="rId10">
              <w:r>
                <w:rPr>
                  <w:rStyle w:val="InternetLink"/>
                  <w:b/>
                  <w:bCs/>
                </w:rPr>
                <w:t>shor_snaiper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Пулевая стрельба</w:t>
              <w:br/>
              <w:t>2. Стендовая стрельба</w:t>
              <w:br/>
              <w:t>3. Стрельба из арбалет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АШ «Эверест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танкевич</w:t>
              <w:br/>
              <w:t>Эдуард Никола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2-403-63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8, г. Калуга, ул. Подгорная, д. 57а</w:t>
              <w:br/>
            </w:r>
            <w:r>
              <w:rPr>
                <w:b/>
                <w:bCs/>
                <w:u w:val="single"/>
              </w:rPr>
              <w:t>sash_everest@adm.kaluga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Спорт лиц с поражением ОДА</w:t>
              <w:br/>
              <w:t>2. Спорт слепых</w:t>
              <w:br/>
              <w:t>3. Спорт лиц с интеллектуальными нарушениями</w:t>
              <w:br/>
              <w:t>4. Спорт глухих</w:t>
              <w:br/>
              <w:t>5. Адаптивная физическая культур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 по борьбе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чалов</w:t>
              <w:br/>
              <w:t>Вениамин Михайл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-44-7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6, г.Калуга, ул.В.Андриановой, 27 </w:t>
              <w:br/>
            </w:r>
            <w:hyperlink r:id="rId11">
              <w:r>
                <w:rPr>
                  <w:rStyle w:val="InternetLink"/>
                  <w:b/>
                  <w:bCs/>
                </w:rPr>
                <w:t>sh_borba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Дзюдо</w:t>
              <w:br/>
              <w:t>2. Самбо</w:t>
              <w:br/>
              <w:t>3. Универсальный бо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АУ КО «СШ «Победа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адеева</w:t>
              <w:br/>
              <w:t>Ирина Александр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3-43-90</w:t>
              <w:br/>
              <w:t>54-36-2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6, г. Калуга,</w:t>
              <w:br/>
              <w:t>ул. Суворова, 179 </w:t>
              <w:br/>
            </w:r>
            <w:hyperlink r:id="rId12">
              <w:r>
                <w:rPr>
                  <w:rStyle w:val="InternetLink"/>
                  <w:b/>
                  <w:bCs/>
                </w:rPr>
                <w:t>sh_pobeda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Танцевальный спорт</w:t>
              <w:br/>
              <w:t>3. Теннис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 «Спартак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ванов</w:t>
              <w:br/>
              <w:t>Николай Борис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-05-7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3, г.Калуга, ул.Никитина, 70 б</w:t>
              <w:br/>
            </w:r>
            <w:hyperlink r:id="rId13">
              <w:r>
                <w:rPr>
                  <w:rStyle w:val="InternetLink"/>
                  <w:b/>
                  <w:bCs/>
                </w:rPr>
                <w:t>sh_spartak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ильярдный спорт</w:t>
              <w:br/>
              <w:t>2. Пауэрлифтинг</w:t>
              <w:br/>
              <w:t>3. Танцевальный спорт</w:t>
              <w:br/>
              <w:t>4. Шахматы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СШ «Маршал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.о. директора</w:t>
              <w:br/>
              <w:t>Евтеев</w:t>
              <w:br/>
              <w:t>Сергей Иван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2-5-49-48</w:t>
              <w:br/>
              <w:t>48432-5-61-31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191, г.Жуков, ул.Гурьянова, 33</w:t>
              <w:br/>
            </w:r>
            <w:hyperlink r:id="rId14">
              <w:r>
                <w:rPr>
                  <w:rStyle w:val="InternetLink"/>
                  <w:b/>
                  <w:bCs/>
                </w:rPr>
                <w:t>sh_marshalzhukov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Гиревой спорт</w:t>
              <w:br/>
              <w:t>2. Пауэрлифтинг</w:t>
              <w:br/>
              <w:t>3. Тяжелая атлетика</w:t>
              <w:br/>
              <w:t>4. Фигурное катание</w:t>
              <w:br/>
              <w:t>5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АУ КО «СШ по футболу «Калуга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.о. директора</w:t>
              <w:br/>
              <w:t>Сидоров</w:t>
              <w:br/>
              <w:t>Николай</w:t>
              <w:br/>
              <w:t>Серге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2-403-63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7, г. Калуга, ул. Анненки, д. 5 </w:t>
              <w:br/>
            </w:r>
            <w:hyperlink r:id="rId15">
              <w:r>
                <w:rPr>
                  <w:rStyle w:val="InternetLink"/>
                  <w:b/>
                  <w:bCs/>
                </w:rPr>
                <w:t>sh_futbol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АУ КО ЦСП «Анненки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ротков</w:t>
              <w:br/>
              <w:t>Дмитрий Анатол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2-403-634</w:t>
              <w:br/>
              <w:t>4842-403-63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007, г.Калуга, ул.Анненки, 5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  <w:u w:val="single"/>
              </w:rPr>
              <w:t>csp</w:t>
            </w:r>
            <w:hyperlink r:id="rId16">
              <w:r>
                <w:rPr>
                  <w:rStyle w:val="InternetLink"/>
                  <w:b/>
                  <w:bCs/>
                </w:rPr>
                <w:t>_annenki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Проведение спортивных мероприятий</w:t>
              <w:br/>
              <w:t>2. Подготовка спортивного резерв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7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БУ КО «АРСФКиС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ычаева</w:t>
              <w:br/>
              <w:t>Диана Серге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2-40-36-21</w:t>
              <w:br/>
              <w:t>4842-40-36-2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7, г.Калуга, ул.Анненки, д.5, </w:t>
              <w:br/>
            </w:r>
            <w:hyperlink r:id="rId17">
              <w:r>
                <w:rPr>
                  <w:rStyle w:val="InternetLink"/>
                  <w:b/>
                  <w:bCs/>
                </w:rPr>
                <w:t>arsfkis_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Предоставление консультационных и методических услуг физическим и юридическим лицам;</w:t>
              <w:br/>
              <w:t>2. Организация повышения квалификации и профессиональной переподготовки в сфере физической культуры и спорта;</w:t>
              <w:br/>
              <w:t>3. Проведение мониторингов и изучение общественного мнения о состоянии и развитии сферы физической культуры и спорта;</w:t>
              <w:br/>
              <w:t>4. Участие в пропаганде ценностей физической культуры, спорта и здорового образа жизни.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№1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рнеев</w:t>
              <w:br/>
              <w:t>Максим Вячеслав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9-05-46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2, г. Калуга, ул.Николо-Козинская,79, пом. 69 </w:t>
              <w:br/>
            </w:r>
            <w:hyperlink r:id="rId18">
              <w:r>
                <w:rPr>
                  <w:rStyle w:val="InternetLink"/>
                  <w:b/>
                  <w:bCs/>
                </w:rPr>
                <w:t>sh_1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9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CШОР по гребле на байдарках и каноэ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рпова</w:t>
              <w:br/>
              <w:t>Светлана Михайл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-93-5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6, г. Калуга, ул. В.Андриановой, 68 </w:t>
              <w:br/>
            </w:r>
            <w:hyperlink r:id="rId19">
              <w:r>
                <w:rPr>
                  <w:rStyle w:val="InternetLink"/>
                  <w:b/>
                  <w:bCs/>
                </w:rPr>
                <w:t>shor_greb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Гребля на байдарках и каноэ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ОР «Фехтование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ехина</w:t>
              <w:br/>
              <w:t>Елена Валентин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4-93-73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6, г. Калуга, ул. Плеханова, д.2, корп. 2. </w:t>
              <w:br/>
            </w:r>
            <w:hyperlink r:id="rId20">
              <w:r>
                <w:rPr>
                  <w:rStyle w:val="InternetLink"/>
                  <w:b/>
                  <w:bCs/>
                </w:rPr>
                <w:t>shor_feht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Фехтование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ОР «Темп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рехов</w:t>
              <w:br/>
              <w:t>Геннадий Никола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-12-1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0, г. Калуга, ул. Пухова, 52, стр.2 </w:t>
              <w:br/>
            </w:r>
            <w:hyperlink r:id="rId21">
              <w:r>
                <w:rPr>
                  <w:rStyle w:val="InternetLink"/>
                  <w:b/>
                  <w:bCs/>
                </w:rPr>
                <w:t>shor_temp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Легкая атле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АУ СШОР «Вымпел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льяшина</w:t>
              <w:br/>
              <w:t>Надежда Александр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-12-67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0, г. Калуга, ул.Телевизионная,18 </w:t>
              <w:br/>
            </w:r>
            <w:hyperlink r:id="rId22">
              <w:r>
                <w:rPr>
                  <w:rStyle w:val="InternetLink"/>
                  <w:b/>
                  <w:bCs/>
                </w:rPr>
                <w:t>shor_vympel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</w:t>
              <w:br/>
              <w:t>2. Дзюдо</w:t>
              <w:br/>
              <w:t>3. Каратэ</w:t>
              <w:br/>
              <w:t>4. Кикбоксинг</w:t>
              <w:br/>
              <w:t>5. Настольный теннис</w:t>
              <w:br/>
              <w:t>6. Пауэрлифтинг</w:t>
              <w:br/>
              <w:t>7. Самбо</w:t>
              <w:br/>
              <w:t>8. Тхэквондо</w:t>
              <w:br/>
              <w:t>9. Тяжелая атлетика</w:t>
              <w:br/>
              <w:t>10. Универсальный бой</w:t>
              <w:br/>
              <w:t>11. Худ.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ОР «Энергия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хмилов</w:t>
              <w:br/>
              <w:t>Георгий Рафик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926-803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2, г. Калуга, ул. С.-Щедрина, 129</w:t>
              <w:br/>
            </w:r>
            <w:r>
              <w:rPr>
                <w:u w:val="single"/>
              </w:rPr>
              <w:t>tatyan2013@yandex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ьная борьб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Луч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лаковский</w:t>
              <w:br/>
              <w:t>Виктор Васил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0-56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21, г.Калуга, ул.Бутома, 6</w:t>
              <w:br/>
            </w:r>
            <w:r>
              <w:rPr>
                <w:u w:val="single"/>
              </w:rPr>
              <w:t>luch.kaluga@mail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Дзюдо</w:t>
              <w:br/>
              <w:t>2. Каратэ</w:t>
              <w:br/>
              <w:t>3. Легкая атлетика</w:t>
              <w:br/>
              <w:t>4. Настольный теннис</w:t>
              <w:br/>
              <w:t>5. Спортивный туризм</w:t>
              <w:br/>
              <w:t>6. Универсальный бой</w:t>
              <w:br/>
              <w:t>7. Футбол</w:t>
              <w:br/>
              <w:t>8. Художественная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Торпедо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мин Эдуард Викто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-78-0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6, г.Калуга, ул.Ленина, 50, пер. Малинники, д. 18 </w:t>
              <w:br/>
            </w:r>
            <w:hyperlink r:id="rId23">
              <w:r>
                <w:rPr>
                  <w:rStyle w:val="InternetLink"/>
                  <w:b/>
                  <w:bCs/>
                </w:rPr>
                <w:t>sh_torpedo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Космос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ткевич</w:t>
              <w:br/>
              <w:t>Сергей Аркад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-82-6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33, г.Калуга, ул.Генерала Попова, д.17 </w:t>
              <w:br/>
            </w:r>
            <w:hyperlink r:id="rId24">
              <w:r>
                <w:rPr>
                  <w:rStyle w:val="InternetLink"/>
                  <w:b/>
                  <w:bCs/>
                </w:rPr>
                <w:t>sh_kosmos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Фигурное катание на коньках</w:t>
              <w:br/>
              <w:t>2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7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Старт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розов</w:t>
              <w:br/>
              <w:t>Илья Александ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0-43-66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8, г. Калуга, ул. Тарутинская, 232а </w:t>
              <w:br/>
            </w:r>
            <w:hyperlink r:id="rId25">
              <w:r>
                <w:rPr>
                  <w:rStyle w:val="InternetLink"/>
                  <w:b/>
                  <w:bCs/>
                </w:rPr>
                <w:t>sh_start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иатлон</w:t>
              <w:br/>
              <w:t>2. Лыжные гонки</w:t>
              <w:br/>
              <w:t>3. Спортивная акроба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Персей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гдуллин</w:t>
              <w:br/>
              <w:t>Данил Завдат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-30-8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31, г.Калуга, ул.Светлая, 10 </w:t>
              <w:br/>
            </w:r>
            <w:hyperlink r:id="rId26">
              <w:r>
                <w:rPr>
                  <w:rStyle w:val="InternetLink"/>
                  <w:b/>
                  <w:bCs/>
                </w:rPr>
                <w:t>sh_persey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Каратэ</w:t>
              <w:br/>
              <w:t>2. Пауэрлифтинг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№ 5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роваев</w:t>
              <w:br/>
              <w:t>Александр Борис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-85-9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1, г.Калуга, ул. Суворова, 118 </w:t>
              <w:br/>
            </w:r>
            <w:hyperlink r:id="rId27">
              <w:r>
                <w:rPr>
                  <w:rStyle w:val="InternetLink"/>
                  <w:b/>
                  <w:bCs/>
                </w:rPr>
                <w:t>sh_5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Футбол</w:t>
              <w:br/>
              <w:t>2. Шахматы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Шашки русские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мас</w:t>
              <w:br/>
              <w:t>Геннадий Иосиф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-78-1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16, г. Калуга, ул. В. Андриановой, 68 </w:t>
              <w:br/>
            </w:r>
            <w:hyperlink r:id="rId28">
              <w:r>
                <w:rPr>
                  <w:rStyle w:val="InternetLink"/>
                  <w:b/>
                  <w:bCs/>
                </w:rPr>
                <w:t>sh_shashki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Шашки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«СШОР по волейболу А. Савина» г. Обнинск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решин</w:t>
              <w:br/>
              <w:t>Игорь Анатол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9-3-80-64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38, г. Обнинск,</w:t>
              <w:br/>
              <w:t>ул. Цветкова, 4 </w:t>
              <w:br/>
            </w:r>
            <w:hyperlink r:id="rId29">
              <w:r>
                <w:rPr>
                  <w:rStyle w:val="InternetLink"/>
                  <w:b/>
                  <w:bCs/>
                </w:rPr>
                <w:t>shor_asavi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АУ «СШОР «Держава» г. Обнинск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рай</w:t>
              <w:br/>
              <w:t>Юрий Владими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9-7-02-0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34 г. Обнинск, пр. Ленина, д. 192 </w:t>
              <w:br/>
            </w:r>
            <w:hyperlink r:id="rId30">
              <w:r>
                <w:rPr>
                  <w:rStyle w:val="InternetLink"/>
                  <w:b/>
                  <w:bCs/>
                </w:rPr>
                <w:t>shor_derzhavaob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Дзюдо</w:t>
              <w:br/>
              <w:t>2. Кудо</w:t>
              <w:br/>
              <w:t>3. Регби</w:t>
              <w:br/>
              <w:t>4. Самбо</w:t>
              <w:br/>
              <w:t>5. Фехтование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АУ «СШОР «Квант» г. Обнинск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раснолобов</w:t>
              <w:br/>
              <w:t>Владимир Васил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9-2-89-4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37, г. Обнинск, ул. Шацкого, 1 </w:t>
              <w:br/>
            </w:r>
            <w:hyperlink r:id="rId31">
              <w:r>
                <w:rPr>
                  <w:rStyle w:val="InternetLink"/>
                  <w:b/>
                  <w:bCs/>
                </w:rPr>
                <w:t>shor_kvantob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дминтон</w:t>
              <w:br/>
              <w:t>2. Баскетбол</w:t>
              <w:br/>
              <w:t>3. Бокс</w:t>
              <w:br/>
              <w:t>4. Легкая атлетика</w:t>
              <w:br/>
              <w:t>5. Лыжные гонки</w:t>
              <w:br/>
              <w:t>6. Пулевая стрельба</w:t>
              <w:br/>
              <w:t>7. Самбо</w:t>
              <w:br/>
              <w:t>8. Теннис</w:t>
              <w:br/>
              <w:t>9. Тяжелая атлетика</w:t>
              <w:br/>
              <w:t>10. Фитнес-аэробика</w:t>
              <w:br/>
              <w:t>11. Футбол</w:t>
              <w:br/>
              <w:t>12. Худ. Гимнастика</w:t>
              <w:br/>
              <w:t>13. Чир спорт</w:t>
              <w:br/>
              <w:t>14. Шахматы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СШОР «Лидер» г. Кирова и Киров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шев</w:t>
              <w:br/>
              <w:t>Николай Павл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56-5-72-51</w:t>
              <w:br/>
              <w:t>48456-5-61-7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444, г. Киров, ул.Ленина, д. 23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hyperlink r:id="rId32">
              <w:r>
                <w:rPr>
                  <w:rStyle w:val="InternetLink"/>
                  <w:b/>
                  <w:bCs/>
                </w:rPr>
                <w:t>shor_liderkirov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Бокс</w:t>
              <w:br/>
              <w:t>3. Волейбол</w:t>
              <w:br/>
              <w:t>4. Дзюдо</w:t>
              <w:br/>
              <w:t>5. Лыжные гонки</w:t>
              <w:br/>
              <w:t>6. Настольный теннис</w:t>
              <w:br/>
              <w:t>7. Пауэрлифтинг</w:t>
              <w:br/>
              <w:t>8. Плавание</w:t>
              <w:br/>
              <w:t>9. Полиатлон</w:t>
              <w:br/>
              <w:t>10. Самбо</w:t>
              <w:br/>
              <w:t>11. Спортивная гимнастика</w:t>
              <w:br/>
              <w:t>12. Универсальный бой</w:t>
              <w:br/>
              <w:t>13. Футбол</w:t>
              <w:br/>
              <w:t>14. Хоккей</w:t>
              <w:br/>
              <w:t>15. Худ.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«Боровская СШ «Звезда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ида</w:t>
              <w:br/>
              <w:t>Михаил Владими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-38-6-61-04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10, г. Боровск, ул. Ленина, 17 </w:t>
              <w:br/>
            </w:r>
            <w:hyperlink r:id="rId33">
              <w:r>
                <w:rPr>
                  <w:rStyle w:val="InternetLink"/>
                  <w:b/>
                  <w:bCs/>
                </w:rPr>
                <w:t>sh_zvezdaborovsk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дминтон</w:t>
              <w:br/>
              <w:t>2. Баскетбол</w:t>
              <w:br/>
              <w:t>3. Бокс</w:t>
              <w:br/>
              <w:t>4. Волейбол</w:t>
              <w:br/>
              <w:t>5. Дзюдо</w:t>
              <w:br/>
              <w:t>6. Легкая атлетика</w:t>
              <w:br/>
              <w:t>7. Лыжные гонки</w:t>
              <w:br/>
              <w:t>8. Настольный теннис</w:t>
              <w:br/>
              <w:t>9. Самбо</w:t>
              <w:br/>
              <w:t>10. Танцевальный спорт</w:t>
              <w:br/>
              <w:t>11. Тяжелая атлетика</w:t>
              <w:br/>
              <w:t>12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Факел» г. Белоусово Жуков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жоджоа</w:t>
              <w:br/>
              <w:t>Бадри Мурман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2-56-125 48432-56-17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. Белоусово, ул. Гурьянова, 46/1 </w:t>
              <w:br/>
            </w:r>
            <w:hyperlink r:id="rId34">
              <w:r>
                <w:rPr>
                  <w:rStyle w:val="InternetLink"/>
                  <w:b/>
                  <w:bCs/>
                </w:rPr>
                <w:t>sh_fakelbelous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</w:t>
              <w:br/>
              <w:t>2. Греко-римская борьба</w:t>
              <w:br/>
              <w:t>3. Пауэрлифтинг</w:t>
              <w:br/>
              <w:t>4. Плавание</w:t>
              <w:br/>
              <w:t>5. Художественная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7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Малоярославецкая СШ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ейзер</w:t>
              <w:br/>
              <w:t>Александр Александ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1-3-05-4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96, г.Малоярославец, ул.Гагарина, д. 2 «Б» </w:t>
              <w:br/>
            </w:r>
            <w:hyperlink r:id="rId35">
              <w:r>
                <w:rPr>
                  <w:rStyle w:val="InternetLink"/>
                  <w:b/>
                  <w:bCs/>
                </w:rPr>
                <w:t>sh_maloyar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</w:t>
              <w:br/>
              <w:t>2. Греко-римская борьба</w:t>
              <w:br/>
              <w:t>3. Лыжные гонки</w:t>
              <w:br/>
              <w:t>4. Пауэрлифтинг</w:t>
              <w:br/>
              <w:t>5. Плавание</w:t>
              <w:br/>
              <w:t>6. Полиатлон</w:t>
              <w:br/>
              <w:t>7. Регби</w:t>
              <w:br/>
              <w:t>8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8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СШ «Спорт» г. Людиново и Людинов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br/>
              <w:t>Синицын</w:t>
              <w:br/>
              <w:t>Игорь</w:t>
              <w:br/>
              <w:t> Никола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4-6-73-64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400, г. Людиново, пл. Победы, 2</w:t>
              <w:br/>
            </w:r>
            <w:hyperlink r:id="rId36">
              <w:r>
                <w:rPr>
                  <w:rStyle w:val="InternetLink"/>
                  <w:b/>
                  <w:bCs/>
                </w:rPr>
                <w:t>sh_sportludi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Гандбол</w:t>
              <w:br/>
              <w:t>4. Дзюдо</w:t>
              <w:br/>
              <w:t>5. Лыжные гонки</w:t>
              <w:br/>
              <w:t>6. Настольный теннис</w:t>
              <w:br/>
              <w:t>7. Пауэрлифтинг</w:t>
              <w:br/>
              <w:t>8. Плавание</w:t>
              <w:br/>
              <w:t>9. Полиатлон</w:t>
              <w:br/>
              <w:t>10. Самбо</w:t>
              <w:br/>
              <w:t>11. Спортивная акробатика</w:t>
              <w:br/>
              <w:t>12. Спорт. Ориентирование</w:t>
              <w:br/>
              <w:t>13. Спортивный туризм</w:t>
              <w:br/>
              <w:t>14. Фитнес-аэробика</w:t>
              <w:br/>
              <w:t>15. Футбол</w:t>
              <w:br/>
              <w:t>16. Художественная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9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СШ «Лидер» Тарус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рошина</w:t>
              <w:br/>
              <w:t>Вера Серге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5-2-36-76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100, г. Таруса, ул. Ленина, 74 </w:t>
              <w:br/>
            </w:r>
            <w:hyperlink r:id="rId37">
              <w:r>
                <w:rPr>
                  <w:rStyle w:val="InternetLink"/>
                  <w:b/>
                  <w:bCs/>
                </w:rPr>
                <w:t>sh_lidertarus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Кикбоксинг</w:t>
              <w:br/>
              <w:t>4. Легкая атлетика</w:t>
              <w:br/>
              <w:t>5. Настольный теннис</w:t>
              <w:br/>
              <w:t>6. Полиатлон</w:t>
              <w:br/>
              <w:t>7. Сават</w:t>
              <w:br/>
              <w:t>8. Самбо</w:t>
              <w:br/>
              <w:t>9. Стрельба из лука</w:t>
              <w:br/>
              <w:t>10. Тхэквондо</w:t>
              <w:br/>
              <w:t>11. Ушу</w:t>
              <w:br/>
              <w:t>12. Футбол</w:t>
              <w:br/>
              <w:t>13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0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Ферзиковская СШ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ргашина</w:t>
              <w:br/>
              <w:t>Елена Валентин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7-31-243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800, п. Ферзиково, ул. Карпова, 7 </w:t>
              <w:br/>
            </w:r>
            <w:hyperlink r:id="rId38">
              <w:r>
                <w:rPr>
                  <w:rStyle w:val="InternetLink"/>
                  <w:b/>
                  <w:bCs/>
                </w:rPr>
                <w:t>sh_ferzik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Вольная борьба</w:t>
              <w:br/>
              <w:t>4. Гиревой спорт</w:t>
              <w:br/>
              <w:t>5. Легкая атлетика</w:t>
              <w:br/>
              <w:t>6. Футбол</w:t>
              <w:br/>
              <w:t>7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 ДО «ДЮСШ» Бабынинского р-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втеева</w:t>
              <w:br/>
              <w:t>Светлана Никола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8-3-13-1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210, п. Бабынино, ул. Новая, д.3</w:t>
              <w:br/>
            </w:r>
            <w:hyperlink r:id="rId39">
              <w:r>
                <w:rPr>
                  <w:rStyle w:val="InternetLink"/>
                  <w:b/>
                  <w:bCs/>
                </w:rPr>
                <w:t>dush_baby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Гиревой спорт</w:t>
              <w:br/>
              <w:t>4. Дзюдо</w:t>
              <w:br/>
              <w:t>5. Кикбоксинг</w:t>
              <w:br/>
              <w:t>6. Легкая атлетика</w:t>
              <w:br/>
              <w:t>6. Настольный теннис</w:t>
              <w:br/>
              <w:t>7.Пауэрлифтинг</w:t>
              <w:br/>
              <w:t>8. Плавание</w:t>
              <w:br/>
              <w:t>10. Рукопашный бой</w:t>
              <w:br/>
              <w:t>11. Самбо</w:t>
              <w:br/>
              <w:t>12. Спортивная аэробика</w:t>
              <w:br/>
              <w:t>13. Спортивная гимнастика</w:t>
              <w:br/>
              <w:t>14. Спортивный туризм</w:t>
              <w:br/>
              <w:t>15. Тяжелая атлетика</w:t>
              <w:br/>
              <w:t>16. Фитнес-аэробика</w:t>
              <w:br/>
              <w:t>17. Футбол</w:t>
              <w:br/>
              <w:t>18. Худ. Гимнастика</w:t>
              <w:br/>
              <w:t>19. Шахматы</w:t>
              <w:br/>
              <w:t>20. Шашки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ОУ ДО «ДЮСШ «Заря» Думинич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урцев</w:t>
              <w:br/>
              <w:t>Александр Михайл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7-9-11-34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300, п. Думиничи, ул. Ленина, 21 </w:t>
              <w:br/>
            </w:r>
            <w:hyperlink r:id="rId40">
              <w:r>
                <w:rPr>
                  <w:rStyle w:val="InternetLink"/>
                  <w:b/>
                  <w:bCs/>
                </w:rPr>
                <w:t>dush_zarya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Лыжные гонки</w:t>
              <w:br/>
              <w:t>2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ДО «ДЮСШ «Авангард» с. Перемышль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атурин</w:t>
              <w:br/>
              <w:t>Дмитрий Юр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1-3-14-49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130, с. Перемышль, ул. Ленина, 54</w:t>
              <w:br/>
            </w:r>
            <w:hyperlink r:id="rId41">
              <w:r>
                <w:rPr>
                  <w:rStyle w:val="InternetLink"/>
                </w:rPr>
                <w:t>аvangard-20013@rambler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Лыжные гонки</w:t>
              <w:br/>
              <w:t>4. Пауэрлифтинг</w:t>
              <w:br/>
              <w:t>5. Футбол</w:t>
              <w:br/>
              <w:t>6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У ДО «Козельская районная ДЮСШ «Фаворит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тапова</w:t>
              <w:br/>
              <w:t>Елена Александр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2-2-28-78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720, г.Козельск, ул.Чкалова, 25/б</w:t>
              <w:br/>
            </w:r>
            <w:r>
              <w:rPr>
                <w:u w:val="single"/>
              </w:rPr>
              <w:t>kozelskfok@mail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Бокс</w:t>
              <w:br/>
              <w:t>3. Волейбол</w:t>
              <w:br/>
              <w:t>4. Вольная борьба</w:t>
              <w:br/>
              <w:t>5. Легкая атлетика</w:t>
              <w:br/>
              <w:t>6. Настольный теннис</w:t>
              <w:br/>
              <w:t>7. Пауэрлифтинг</w:t>
              <w:br/>
              <w:t>8. Рукопашный бой</w:t>
              <w:br/>
              <w:t>9. Спортивная гимнастика</w:t>
              <w:br/>
              <w:t>10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ЮСШ «Импульс»  г. Сосенский Козель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льма</w:t>
              <w:br/>
              <w:t>Зоя Иван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2-4-23-07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711, г. Сосенский,</w:t>
              <w:br/>
              <w:t>ул. Машиностроителей,1-А </w:t>
              <w:br/>
            </w:r>
            <w:hyperlink r:id="rId42">
              <w:r>
                <w:rPr>
                  <w:rStyle w:val="InternetLink"/>
                  <w:b/>
                  <w:bCs/>
                </w:rPr>
                <w:t>dush_impuls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Пауэрлифтинг</w:t>
              <w:br/>
              <w:t>3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ДО «ДЮСШ» Медын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бдрахманов</w:t>
              <w:br/>
              <w:t>Ильгиз Чингиз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3-21-124,</w:t>
              <w:br/>
              <w:t>21-12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950, г.Медынь, ул.Варшавское шоссе, 15б </w:t>
              <w:br/>
            </w:r>
            <w:hyperlink r:id="rId43">
              <w:r>
                <w:rPr>
                  <w:rStyle w:val="InternetLink"/>
                  <w:b/>
                  <w:bCs/>
                </w:rPr>
                <w:t>dush_medy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Легкая атлетика</w:t>
              <w:br/>
              <w:t>4. Мас-рестлинг</w:t>
              <w:br/>
              <w:t>5. Настольный теннис</w:t>
              <w:br/>
              <w:t>6. Пауэрлифтинг</w:t>
              <w:br/>
              <w:t>7. Универсальный бой</w:t>
              <w:br/>
              <w:t>8. Футбол</w:t>
              <w:br/>
              <w:t>9. Хоккей</w:t>
              <w:br/>
              <w:t>10. Эстетическая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7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ОУ ДО «ДЮСШ» Мосаль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.о. директора</w:t>
              <w:br/>
              <w:t>Чумаков Александр Никола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52-2-10-63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930, г. Мосальск,</w:t>
              <w:br/>
              <w:t>ул. Ленина, 40 </w:t>
              <w:br/>
            </w:r>
            <w:hyperlink r:id="rId44">
              <w:r>
                <w:rPr>
                  <w:rStyle w:val="InternetLink"/>
                  <w:b/>
                  <w:bCs/>
                </w:rPr>
                <w:t>dush_mosalsk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4. Легкая атлетика</w:t>
              <w:br/>
              <w:t>5. Лыжные гонки</w:t>
              <w:br/>
              <w:t>6. Пауэрлифтинг</w:t>
              <w:br/>
              <w:t>7. Пулевая стрельба</w:t>
              <w:br/>
              <w:t>8. Рукопашный бой</w:t>
              <w:br/>
              <w:t>9. Спортивная аэробика</w:t>
              <w:br/>
              <w:t>10. Ушу</w:t>
              <w:br/>
              <w:t>11. Футбол</w:t>
              <w:br/>
              <w:t>12. Хоккей</w:t>
              <w:br/>
              <w:t>13. Шашки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ОУ ДО «ДЮСШ» г. Юхнов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хмедов</w:t>
              <w:br/>
              <w:t>Сердер Сархан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6-2-10-7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910, г.Юхнов, ул.К. Маркса, 25</w:t>
              <w:br/>
            </w:r>
            <w:r>
              <w:rPr>
                <w:u w:val="single"/>
              </w:rPr>
              <w:t>МКОУ ДО «ДЮСШ»</w:t>
              <w:br/>
            </w:r>
            <w:hyperlink r:id="rId45">
              <w:r>
                <w:rPr>
                  <w:rStyle w:val="InternetLink"/>
                  <w:b/>
                  <w:bCs/>
                </w:rPr>
                <w:t>dush_yuh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Настольный теннис</w:t>
              <w:br/>
              <w:t>4. Пауэрлифтинг</w:t>
              <w:br/>
              <w:t>5. Рукопашный бой</w:t>
              <w:br/>
              <w:t>6. Спортивная гимнастика</w:t>
              <w:br/>
              <w:t>7. Тайский бокс</w:t>
              <w:br/>
              <w:t>8. Теннис</w:t>
              <w:br/>
              <w:t>9. Футбол</w:t>
              <w:br/>
              <w:t>10. Шахматы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9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СШ Дзержинского района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исарев</w:t>
              <w:br/>
              <w:t>Алексей</w:t>
              <w:br/>
              <w:t>Алексе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832, г.Кондрово, пр.Труда, 10</w:t>
              <w:br/>
            </w:r>
            <w:r>
              <w:rPr>
                <w:u w:val="single"/>
              </w:rPr>
              <w:t>Dyussh2012@mail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Бокс</w:t>
              <w:br/>
              <w:t>3. Волейбол</w:t>
              <w:br/>
              <w:t>4. Вольная борьба</w:t>
              <w:br/>
              <w:t>5. Легкая атлетика</w:t>
              <w:br/>
              <w:t>6. Настольный теннис</w:t>
              <w:br/>
              <w:t>7. Плавание</w:t>
              <w:br/>
              <w:t>8. Полиатлон</w:t>
              <w:br/>
              <w:t>9. Пулевая стрельба</w:t>
              <w:br/>
              <w:t>10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У ДО «ДЮСШ «Звезда» г. Жиздр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артенкова</w:t>
              <w:br/>
              <w:t>Татьяна Владимир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5-2-29-86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340, г.Жиздра, ул.Кустарева, 2</w:t>
              <w:br/>
            </w:r>
            <w:r>
              <w:rPr>
                <w:u w:val="single"/>
              </w:rPr>
              <w:t>Dushzv@yandex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Баскетбол</w:t>
              <w:br/>
              <w:t>2. Волейбол</w:t>
              <w:br/>
              <w:t>3. Дзюдо</w:t>
              <w:br/>
              <w:t>4. Легкая атлетика</w:t>
              <w:br/>
              <w:t>5. Лыжные гонки</w:t>
              <w:br/>
              <w:t>6. Настольный теннис</w:t>
              <w:br/>
              <w:t>7. Самбо</w:t>
            </w:r>
          </w:p>
          <w:p>
            <w:pPr>
              <w:pStyle w:val="Normal"/>
              <w:widowControl w:val="false"/>
              <w:rPr/>
            </w:pPr>
            <w:r>
              <w:rPr/>
              <w:t>8. Спортивная гимнастика</w:t>
            </w:r>
          </w:p>
          <w:p>
            <w:pPr>
              <w:pStyle w:val="Normal"/>
              <w:widowControl w:val="false"/>
              <w:rPr/>
            </w:pPr>
            <w:r>
              <w:rPr/>
              <w:t>9. Футбол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.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ОО ДО «ДЮСШ» г. Спас-Деменск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юляков</w:t>
              <w:br/>
              <w:t>Александр Пет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55-2-25-86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610, г.Спас-Деменск, ул.Советская, 41</w:t>
              <w:br/>
            </w:r>
            <w:r>
              <w:rPr>
                <w:u w:val="single"/>
              </w:rPr>
              <w:t>posta.72@mail.ru – на нее</w:t>
              <w:br/>
            </w:r>
            <w:hyperlink r:id="rId46">
              <w:r>
                <w:rPr>
                  <w:rStyle w:val="InternetLink"/>
                </w:rPr>
                <w:t>spdrono@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дминтон</w:t>
              <w:br/>
              <w:t>2. Баскетбол</w:t>
              <w:br/>
              <w:t>3. Волейбол</w:t>
              <w:br/>
              <w:t>4. Настольный теннис</w:t>
              <w:br/>
              <w:t>5. Пулевая стрельба</w:t>
              <w:br/>
              <w:t>6. Рукопашный бой</w:t>
              <w:br/>
              <w:t>7. Спортивная гимнастика</w:t>
              <w:br/>
              <w:t>9. Фитнес-аэроб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«КГАСПК» (Калужский городской авиационно-спортивный парашютный клуб)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тюхин</w:t>
              <w:br/>
              <w:t>Василий Петр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6-00-2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926, г. Калуга, ул. Курсантов КАЛТУ </w:t>
              <w:br/>
            </w:r>
            <w:hyperlink r:id="rId47">
              <w:r>
                <w:rPr>
                  <w:rStyle w:val="InternetLink"/>
                  <w:b/>
                  <w:bCs/>
                </w:rPr>
                <w:t>kgasp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Парашютный спорт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У «ФСЦ «Лидер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монова</w:t>
              <w:br/>
              <w:t>Татьяна Михайл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9, г. Калуга, ул. Никитина, 74 </w:t>
              <w:br/>
            </w:r>
            <w:hyperlink r:id="rId48">
              <w:r>
                <w:rPr>
                  <w:rStyle w:val="InternetLink"/>
                  <w:b/>
                  <w:bCs/>
                </w:rPr>
                <w:t>fsc_liderklg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 - инвалиды по слуху (мужчины и женщины);</w:t>
              <w:br/>
              <w:t>2. Пауэрлифтинг - инвалиды с поражением ОДА, с нарушенным интеллектом;</w:t>
              <w:br/>
              <w:t>3. Настольный теннис - инвалиды с поражением ОДА, с нарушенным интеллектом;</w:t>
              <w:br/>
              <w:t>4. Футбол - инвалиды по слуху (мужчины);</w:t>
              <w:br/>
              <w:t>5.АФК – инвалиды с ПОДА, ЛИН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У ДО «Центр «Красная звезда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уцева</w:t>
              <w:br/>
              <w:t>Карина Никола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4-53-68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3, г. Калуга, ул. Никитина,121</w:t>
              <w:br/>
            </w:r>
            <w:r>
              <w:rPr>
                <w:u w:val="single"/>
              </w:rPr>
              <w:t>Red_star@kaluga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Греко-римская борьба</w:t>
              <w:br/>
              <w:t>3. Ритмическая гимнастика</w:t>
              <w:br/>
              <w:t>4. Черлидинг</w:t>
              <w:br/>
              <w:t>5. Хореография</w:t>
              <w:br/>
              <w:t>6. Фитнес аэробика</w:t>
              <w:br/>
              <w:t>7. Шотокан каратэдо</w:t>
              <w:br/>
              <w:t>8. Прикладное творчество</w:t>
              <w:br/>
              <w:t>9. Начально-техническое моделирование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У ДО «ДЮЦ «Исток» (Детско-юношеский центр «Исток»)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итова</w:t>
              <w:br/>
              <w:t>Наталья Виктор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-64-3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7, г. Калуга, ул. Вишневского, 6</w:t>
              <w:br/>
            </w:r>
            <w:r>
              <w:rPr>
                <w:u w:val="single"/>
              </w:rPr>
              <w:t>istok.mu@yandex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Рукоделие</w:t>
              <w:br/>
              <w:t>2. Бильярд</w:t>
              <w:br/>
              <w:t>3. Театр</w:t>
              <w:br/>
              <w:t>4. Туризм</w:t>
              <w:br/>
              <w:t>5. ОФП</w:t>
              <w:br/>
              <w:t>6.Детское творчество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У ДО «ДПЦ «Содружество» г. Калуг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линько</w:t>
              <w:br/>
              <w:t>Оксана Василь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72-16-50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8000 г. Калуга, ул. Плеханова, 79</w:t>
              <w:br/>
            </w:r>
            <w:r>
              <w:rPr>
                <w:u w:val="single"/>
              </w:rPr>
              <w:t>Sodr.kaluga@mail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Авиамодельный спорт</w:t>
              <w:br/>
              <w:t>2. Бадминтон</w:t>
              <w:br/>
              <w:t>3. Волейбол</w:t>
              <w:br/>
              <w:t>4. Каратэ</w:t>
              <w:br/>
              <w:t>5. Настольный теннис</w:t>
              <w:br/>
              <w:t>6. Плавание</w:t>
              <w:br/>
              <w:t>7. Пулевая стрельба</w:t>
              <w:br/>
              <w:t>8. Самбо</w:t>
              <w:br/>
              <w:t>9. Футбол</w:t>
              <w:br/>
              <w:t>10. Хоккей</w:t>
              <w:br/>
              <w:t>11. Худ.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7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Спорт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Центр развития спорта, туризма и молодежной политики «Темп» Куйбышевского р-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омин</w:t>
              <w:br/>
              <w:t>Александр Серге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57-2-15-2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500, п. Бетлица, ул. Новосибирская, 11а </w:t>
              <w:br/>
            </w:r>
            <w:hyperlink r:id="rId49">
              <w:r>
                <w:rPr>
                  <w:rStyle w:val="InternetLink"/>
                  <w:b/>
                  <w:bCs/>
                </w:rPr>
                <w:t>mku_tempbetlitsa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</w:t>
              <w:br/>
              <w:t>2. Настольный теннис</w:t>
              <w:br/>
              <w:t>3. Пауэрлифтинг</w:t>
              <w:br/>
              <w:t>4. Полиатлон</w:t>
              <w:br/>
              <w:t>5. Самбо</w:t>
              <w:br/>
              <w:t>6. Спортивная аэробика</w:t>
              <w:br/>
              <w:t>7. Футбол</w:t>
              <w:br/>
              <w:t>8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8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ОУ ДО «СЦДО» Сухинич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узянова</w:t>
              <w:br/>
              <w:t>Александра Вячеславо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51-5-33-37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275, г. Сухиничи, ул. Ворошилова, 39 </w:t>
              <w:br/>
            </w:r>
            <w:hyperlink r:id="rId50">
              <w:r>
                <w:rPr>
                  <w:rStyle w:val="InternetLink"/>
                  <w:b/>
                  <w:bCs/>
                </w:rPr>
                <w:t>do_scdosuhin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Легкая атлетика</w:t>
              <w:br/>
              <w:t>3. Плавание</w:t>
              <w:br/>
              <w:t>4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9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УДО «Центр дополнительного образования им. Маршала Г. К. Жукова» Жуков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мин</w:t>
              <w:br/>
              <w:t>Юрий Никола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8-48432-</w:t>
              <w:br/>
              <w:t>Завуч – Сенина Елена Юрьевна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192, г.Жуков, ул. Ленина, 12</w:t>
              <w:br/>
            </w:r>
            <w:r>
              <w:rPr>
                <w:u w:val="single"/>
              </w:rPr>
              <w:t>cdozhukov@mail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Гиревой спорт</w:t>
              <w:br/>
              <w:t>3. Дзюдо</w:t>
              <w:br/>
              <w:t>4. Настольный теннис</w:t>
              <w:br/>
              <w:t>5. Полиатлон</w:t>
              <w:br/>
              <w:t>6. Самбо</w:t>
              <w:br/>
              <w:t>7. Универсальный бой</w:t>
              <w:br/>
              <w:t>8. Футбол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БОУ ДОД «Центр развития творчества детей и юношества» г. Обнинск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оменко</w:t>
              <w:br/>
              <w:t>Марина Алексе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9 -3-06-47</w:t>
              <w:br/>
              <w:t>3-06-47 (факс)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035 г. Обнинск, пр. Ленина, 131</w:t>
              <w:br/>
            </w:r>
            <w:r>
              <w:rPr>
                <w:u w:val="single"/>
              </w:rPr>
              <w:t>evrika@obninsk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Акробат. рок-н-ролл</w:t>
              <w:br/>
              <w:t>2. Велоспорт-шоссе</w:t>
              <w:br/>
              <w:t>3. Дзюдо</w:t>
              <w:br/>
              <w:t>4. Спортивный туризм</w:t>
              <w:br/>
              <w:t>5. Танцевальный спорт</w:t>
              <w:br/>
              <w:t>6. Тяжелая атлетика</w:t>
              <w:br/>
              <w:t>7. Шахматы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1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ОУ ДО «Центр развития творчества детей и юношества» структурное подразделение «Физкультурно-оздоровительный комплекс» Хвастовичского района Калужской област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идоров</w:t>
              <w:br/>
              <w:t>Владимир Иль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360 Калужская область, с. Хвастовичи, ул. Димитрова, д.1</w:t>
              <w:br/>
            </w:r>
            <w:hyperlink r:id="rId51">
              <w:r>
                <w:rPr>
                  <w:rStyle w:val="InternetLink"/>
                </w:rPr>
                <w:t>Moudod-abramova@yandex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Волейбол</w:t>
              <w:br/>
              <w:t>2. Легкая атлетика</w:t>
              <w:br/>
              <w:t>3. Настольный теннис</w:t>
              <w:br/>
              <w:t>4. Пулевая стрельба</w:t>
              <w:br/>
              <w:t>5. Самбо</w:t>
              <w:br/>
              <w:t>6. Спортивный туризм</w:t>
              <w:br/>
              <w:t>7. Хоккей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2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«Культурно-спортивный центр «Олимп» с. Износки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м. директора</w:t>
              <w:br/>
              <w:t>Герасимов</w:t>
              <w:br/>
              <w:t>Ильнур Аркадь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9-45-1-66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880, с. Износки, ул. Ленина, 12</w:t>
              <w:br/>
              <w:t>Evgenii.chekaniq@gmail.com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дминтон</w:t>
              <w:br/>
              <w:t>2. Волейбол</w:t>
              <w:br/>
              <w:t>3. Гиревой спорт</w:t>
              <w:br/>
              <w:t>4. Дзюдо</w:t>
              <w:br/>
              <w:t>5. Настольный теннис</w:t>
              <w:br/>
              <w:t>6. Футбол</w:t>
              <w:br/>
              <w:t>7. Шахматы</w:t>
              <w:br/>
              <w:t>8. Шахматы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3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УП «Олимп-спорт» г. Малоярославец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Якубова</w:t>
              <w:br/>
              <w:t>Елена Юрьевна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31 -5-72-8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. Малоярославец, ул. Гагарина, д. 2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u w:val="single"/>
              </w:rPr>
              <w:t>shumilova-76@list.ru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Автомодельный спорт</w:t>
              <w:br/>
              <w:t>2. Бокс</w:t>
              <w:br/>
              <w:t>3. Волейбол</w:t>
              <w:br/>
              <w:t>4. Дзюдо</w:t>
              <w:br/>
              <w:t>5. Каратэ</w:t>
              <w:br/>
              <w:t>6. Легкая атлетика</w:t>
              <w:br/>
              <w:t>7. Пауэрлифтинг</w:t>
              <w:br/>
              <w:t>8. Регби</w:t>
              <w:br/>
              <w:t>9. Спортивная гимнастика</w:t>
              <w:br/>
              <w:t>10. Футбол</w:t>
              <w:br/>
              <w:t>11. Хоккей</w:t>
              <w:br/>
              <w:t>12. Черлидинг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4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руго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Центр развития физкультуры и спорта «Олимп» МР «Мещовский район»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льцев</w:t>
              <w:br/>
              <w:t>Валерий Константино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46-9-21-12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240, г.Мещовск, ул. Кирова, 32</w:t>
              <w:br/>
            </w:r>
            <w:hyperlink r:id="rId52">
              <w:r>
                <w:rPr>
                  <w:rStyle w:val="InternetLink"/>
                  <w:b/>
                  <w:bCs/>
                </w:rPr>
                <w:t>olimp_meshovsk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Баскетбол</w:t>
              <w:br/>
              <w:t>2. Волейбол</w:t>
              <w:br/>
              <w:t>3. Дзюдо</w:t>
              <w:br/>
              <w:t>4. Лыжные гонки</w:t>
              <w:br/>
              <w:t>5. Настольный теннис</w:t>
              <w:br/>
              <w:t>6. Самбо</w:t>
              <w:br/>
              <w:t>7. Футбол</w:t>
              <w:br/>
              <w:t>8. Эстетическая гимнастика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5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Другое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«Центр развития физической культуры и спорта, туризма и молодежной политики «Олимп» (МКУ «Олимп») Барятин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лчков</w:t>
              <w:br/>
              <w:t>Алексей Алексе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8454-2-42-35</w:t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650, с. Барятино, ул. Советская 22 А</w:t>
              <w:br/>
            </w:r>
            <w:hyperlink r:id="rId53">
              <w:r>
                <w:rPr>
                  <w:rStyle w:val="InternetLink"/>
                  <w:b/>
                  <w:bCs/>
                </w:rPr>
                <w:t>olimp_baryat@adm.kaluga.ru</w:t>
              </w:r>
            </w:hyperlink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Армрестлинг</w:t>
              <w:br/>
              <w:t>2. Баскетбол</w:t>
              <w:br/>
              <w:t>3. Волейбол</w:t>
              <w:br/>
              <w:t>4. Гиревой спорт</w:t>
              <w:br/>
              <w:t>5. Дзюдо</w:t>
              <w:br/>
              <w:t>6. Лыжные гонки</w:t>
              <w:br/>
              <w:t>7. Настольный теннис</w:t>
              <w:br/>
              <w:t>8. Пауэрлифтинг</w:t>
              <w:br/>
              <w:t>9. Полиатлон</w:t>
              <w:br/>
              <w:t>10. Тяжелая атлетика</w:t>
              <w:br/>
              <w:t>11. Футбол</w:t>
              <w:br/>
              <w:t>12. Шахматы</w:t>
              <w:br/>
              <w:t>13. Шашки</w:t>
            </w:r>
          </w:p>
        </w:tc>
      </w:tr>
      <w:tr>
        <w:trPr/>
        <w:tc>
          <w:tcPr>
            <w:tcW w:w="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6</w:t>
            </w:r>
          </w:p>
        </w:tc>
        <w:tc>
          <w:tcPr>
            <w:tcW w:w="12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Городская управа</w:t>
            </w:r>
          </w:p>
        </w:tc>
        <w:tc>
          <w:tcPr>
            <w:tcW w:w="15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МКУ СН «Спорт» г. Кондрово Дзержинского района</w:t>
            </w:r>
          </w:p>
        </w:tc>
        <w:tc>
          <w:tcPr>
            <w:tcW w:w="12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сильянов</w:t>
              <w:br/>
              <w:t>Андрей Сергеевич</w:t>
            </w:r>
          </w:p>
        </w:tc>
        <w:tc>
          <w:tcPr>
            <w:tcW w:w="7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9832, г. Кондрово, ул. Кутузова, д.1</w:t>
            </w:r>
          </w:p>
        </w:tc>
        <w:tc>
          <w:tcPr>
            <w:tcW w:w="16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. Хоккей</w:t>
              <w:br/>
              <w:t>2. Футбол</w:t>
              <w:br/>
              <w:t>3. Баскетбол</w:t>
              <w:br/>
              <w:t>4. Волейбол</w:t>
              <w:br/>
              <w:t>5. Лыжные гонки</w:t>
              <w:br/>
              <w:t>6. Полиатлон</w:t>
              <w:br/>
              <w:t>7. Легкая атлетика</w:t>
              <w:br/>
              <w:t>8. Пулевая стрельба</w:t>
              <w:br/>
              <w:t>9. Шахматы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77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772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r_yunost@adm.kaluga.ru" TargetMode="External"/><Relationship Id="rId3" Type="http://schemas.openxmlformats.org/officeDocument/2006/relationships/hyperlink" Target="mailto:shor_trud@adm.kaluga.ru" TargetMode="External"/><Relationship Id="rId4" Type="http://schemas.openxmlformats.org/officeDocument/2006/relationships/hyperlink" Target="mailto:shor_latynina@adm.kaluga.ru" TargetMode="External"/><Relationship Id="rId5" Type="http://schemas.openxmlformats.org/officeDocument/2006/relationships/hyperlink" Target="mailto:shor_konnsport@adm.kaluga.ru" TargetMode="External"/><Relationship Id="rId6" Type="http://schemas.openxmlformats.org/officeDocument/2006/relationships/hyperlink" Target="mailto:shor_vivanov@adm.kaluga.ru" TargetMode="External"/><Relationship Id="rId7" Type="http://schemas.openxmlformats.org/officeDocument/2006/relationships/hyperlink" Target="mailto:shor_olimpobn@adm.kaluga.ru" TargetMode="External"/><Relationship Id="rId8" Type="http://schemas.openxmlformats.org/officeDocument/2006/relationships/hyperlink" Target="mailto:shor_orlenok@adm.kaluga.ru" TargetMode="External"/><Relationship Id="rId9" Type="http://schemas.openxmlformats.org/officeDocument/2006/relationships/hyperlink" Target="mailto:shor_mnogoborets@adm.kaluga.ru" TargetMode="External"/><Relationship Id="rId10" Type="http://schemas.openxmlformats.org/officeDocument/2006/relationships/hyperlink" Target="mailto:shor_snaiper@adm.kaluga.ru" TargetMode="External"/><Relationship Id="rId11" Type="http://schemas.openxmlformats.org/officeDocument/2006/relationships/hyperlink" Target="mailto:sh_borbaklg@adm.kaluga.ru" TargetMode="External"/><Relationship Id="rId12" Type="http://schemas.openxmlformats.org/officeDocument/2006/relationships/hyperlink" Target="mailto:sh_pobeda@adm.kaluga.ru" TargetMode="External"/><Relationship Id="rId13" Type="http://schemas.openxmlformats.org/officeDocument/2006/relationships/hyperlink" Target="mailto:sh_spartak@adm.kaluga.ru" TargetMode="External"/><Relationship Id="rId14" Type="http://schemas.openxmlformats.org/officeDocument/2006/relationships/hyperlink" Target="mailto:sh_marshalzhukov@adm.kaluga.ru" TargetMode="External"/><Relationship Id="rId15" Type="http://schemas.openxmlformats.org/officeDocument/2006/relationships/hyperlink" Target="mailto:sh_futbolklg@adm.kaluga.ru" TargetMode="External"/><Relationship Id="rId16" Type="http://schemas.openxmlformats.org/officeDocument/2006/relationships/hyperlink" Target="mailto:_annenki@adm.kaluga.ru" TargetMode="External"/><Relationship Id="rId17" Type="http://schemas.openxmlformats.org/officeDocument/2006/relationships/hyperlink" Target="mailto:arsfkis_klg@adm.kaluga.ru" TargetMode="External"/><Relationship Id="rId18" Type="http://schemas.openxmlformats.org/officeDocument/2006/relationships/hyperlink" Target="mailto:sh_1@adm.kaluga.ru" TargetMode="External"/><Relationship Id="rId19" Type="http://schemas.openxmlformats.org/officeDocument/2006/relationships/hyperlink" Target="mailto:shor_greb@adm.kaluga.ru" TargetMode="External"/><Relationship Id="rId20" Type="http://schemas.openxmlformats.org/officeDocument/2006/relationships/hyperlink" Target="mailto:shor_feht@adm.kaluga.ru" TargetMode="External"/><Relationship Id="rId21" Type="http://schemas.openxmlformats.org/officeDocument/2006/relationships/hyperlink" Target="mailto:shor_tempklg@adm.kaluga.ru" TargetMode="External"/><Relationship Id="rId22" Type="http://schemas.openxmlformats.org/officeDocument/2006/relationships/hyperlink" Target="mailto:shor_vympelklg@adm.kaluga.ru" TargetMode="External"/><Relationship Id="rId23" Type="http://schemas.openxmlformats.org/officeDocument/2006/relationships/hyperlink" Target="mailto:sh_torpedoklg@adm.kaluga.ru" TargetMode="External"/><Relationship Id="rId24" Type="http://schemas.openxmlformats.org/officeDocument/2006/relationships/hyperlink" Target="mailto:sh_kosmosklg@adm.kaluga.ru" TargetMode="External"/><Relationship Id="rId25" Type="http://schemas.openxmlformats.org/officeDocument/2006/relationships/hyperlink" Target="mailto:sh_startklg@adm.kaluga.ru" TargetMode="External"/><Relationship Id="rId26" Type="http://schemas.openxmlformats.org/officeDocument/2006/relationships/hyperlink" Target="mailto:sh_perseyklg@adm.kaluga.ru" TargetMode="External"/><Relationship Id="rId27" Type="http://schemas.openxmlformats.org/officeDocument/2006/relationships/hyperlink" Target="mailto:sh_5@adm.kaluga.ru" TargetMode="External"/><Relationship Id="rId28" Type="http://schemas.openxmlformats.org/officeDocument/2006/relationships/hyperlink" Target="mailto:sh_shashkiklg@adm.kaluga.ru" TargetMode="External"/><Relationship Id="rId29" Type="http://schemas.openxmlformats.org/officeDocument/2006/relationships/hyperlink" Target="mailto:shor_asavin@adm.kaluga.ru" TargetMode="External"/><Relationship Id="rId30" Type="http://schemas.openxmlformats.org/officeDocument/2006/relationships/hyperlink" Target="mailto:shor_derzhavaobn@adm.kaluga.ru" TargetMode="External"/><Relationship Id="rId31" Type="http://schemas.openxmlformats.org/officeDocument/2006/relationships/hyperlink" Target="mailto:shor_kvantobn@adm.kaluga.ru" TargetMode="External"/><Relationship Id="rId32" Type="http://schemas.openxmlformats.org/officeDocument/2006/relationships/hyperlink" Target="mailto:shor_liderkirov@adm.kaluga.ru" TargetMode="External"/><Relationship Id="rId33" Type="http://schemas.openxmlformats.org/officeDocument/2006/relationships/hyperlink" Target="mailto:sh_zvezdaborovsk@adm.kaluga.ru" TargetMode="External"/><Relationship Id="rId34" Type="http://schemas.openxmlformats.org/officeDocument/2006/relationships/hyperlink" Target="mailto:sh_fakelbelous@adm.kaluga.ru" TargetMode="External"/><Relationship Id="rId35" Type="http://schemas.openxmlformats.org/officeDocument/2006/relationships/hyperlink" Target="mailto:sh_maloyar@adm.kaluga.ru" TargetMode="External"/><Relationship Id="rId36" Type="http://schemas.openxmlformats.org/officeDocument/2006/relationships/hyperlink" Target="mailto:sh_sportludin@adm.kaluga.ru" TargetMode="External"/><Relationship Id="rId37" Type="http://schemas.openxmlformats.org/officeDocument/2006/relationships/hyperlink" Target="mailto:sh_lidertarus@adm.kaluga.ru" TargetMode="External"/><Relationship Id="rId38" Type="http://schemas.openxmlformats.org/officeDocument/2006/relationships/hyperlink" Target="mailto:sh_ferzik@adm.kaluga.ru" TargetMode="External"/><Relationship Id="rId39" Type="http://schemas.openxmlformats.org/officeDocument/2006/relationships/hyperlink" Target="mailto:dush_babyn@adm.kaluga.ru" TargetMode="External"/><Relationship Id="rId40" Type="http://schemas.openxmlformats.org/officeDocument/2006/relationships/hyperlink" Target="mailto:dush_zarya@adm.kaluga.ru" TargetMode="External"/><Relationship Id="rId41" Type="http://schemas.openxmlformats.org/officeDocument/2006/relationships/hyperlink" Target="mailto:&#1072;vangard-20013@rambler.ru" TargetMode="External"/><Relationship Id="rId42" Type="http://schemas.openxmlformats.org/officeDocument/2006/relationships/hyperlink" Target="mailto:dush_impuls@adm.kaluga.ru" TargetMode="External"/><Relationship Id="rId43" Type="http://schemas.openxmlformats.org/officeDocument/2006/relationships/hyperlink" Target="mailto:dush_medyn@adm.kaluga.ru" TargetMode="External"/><Relationship Id="rId44" Type="http://schemas.openxmlformats.org/officeDocument/2006/relationships/hyperlink" Target="mailto:dush_mosalsk@adm.kaluga.ru" TargetMode="External"/><Relationship Id="rId45" Type="http://schemas.openxmlformats.org/officeDocument/2006/relationships/hyperlink" Target="mailto:dush_yuhn@adm.kaluga.ru" TargetMode="External"/><Relationship Id="rId46" Type="http://schemas.openxmlformats.org/officeDocument/2006/relationships/hyperlink" Target="mailto:spdrono@kaluga.ru" TargetMode="External"/><Relationship Id="rId47" Type="http://schemas.openxmlformats.org/officeDocument/2006/relationships/hyperlink" Target="mailto:kgaspklg@adm.kaluga.ru" TargetMode="External"/><Relationship Id="rId48" Type="http://schemas.openxmlformats.org/officeDocument/2006/relationships/hyperlink" Target="mailto:fsc_liderklg@adm.kaluga.ru" TargetMode="External"/><Relationship Id="rId49" Type="http://schemas.openxmlformats.org/officeDocument/2006/relationships/hyperlink" Target="mailto:mku_tempbetlitsa@adm.kaluga.ru" TargetMode="External"/><Relationship Id="rId50" Type="http://schemas.openxmlformats.org/officeDocument/2006/relationships/hyperlink" Target="mailto:do_scdosuhin@adm.kaluga.ru" TargetMode="External"/><Relationship Id="rId51" Type="http://schemas.openxmlformats.org/officeDocument/2006/relationships/hyperlink" Target="mailto:Moudod-abramova@yandex.ru" TargetMode="External"/><Relationship Id="rId52" Type="http://schemas.openxmlformats.org/officeDocument/2006/relationships/hyperlink" Target="mailto:olimp_meshovsk@adm.kaluga.ru" TargetMode="External"/><Relationship Id="rId53" Type="http://schemas.openxmlformats.org/officeDocument/2006/relationships/hyperlink" Target="mailto:olimp_baryat@adm.kaluga.ru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3011</Words>
  <Characters>17166</Characters>
  <CharactersWithSpaces>20137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18:00Z</dcterms:created>
  <dc:creator>Денчик</dc:creator>
  <dc:description/>
  <dc:language>en-US</dc:language>
  <cp:lastModifiedBy>Денчик</cp:lastModifiedBy>
  <dcterms:modified xsi:type="dcterms:W3CDTF">2020-08-20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