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ТРЕНЕРСКО-ПРЕПОДАВАТЕЛЬСКИЙ СОСТАВ  ДЮСШ «ОРЛЕНОК»  НА  « 01 »  мая   2014</w:t>
      </w:r>
      <w:r>
        <w:rPr/>
        <w:t xml:space="preserve"> г.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2"/>
        <w:gridCol w:w="2310"/>
        <w:gridCol w:w="2138"/>
        <w:gridCol w:w="3346"/>
      </w:tblGrid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                  тренера-преподава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пор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 проведения занятий</w:t>
            </w:r>
          </w:p>
        </w:tc>
      </w:tr>
      <w:tr>
        <w:trPr>
          <w:trHeight w:val="2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ский А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атл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«Орленок»</w:t>
            </w:r>
          </w:p>
        </w:tc>
      </w:tr>
      <w:tr>
        <w:trPr>
          <w:trHeight w:val="3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ихина В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 В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В.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 С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 В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Н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 35»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ысев К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7»</w:t>
            </w:r>
          </w:p>
        </w:tc>
      </w:tr>
      <w:tr>
        <w:trPr>
          <w:trHeight w:val="49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ш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7»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С.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№ 1» п.Воротынск</w:t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 В.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Козловская ООШ»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 Д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Товарковская СОШ № 1»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ёрова Н.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Товарковская СОШ № 1»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О.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атл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Лев Толстовская СОШ »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Д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3»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 С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оварковская СОШ №1»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4»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И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8»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туриз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50»</w:t>
            </w:r>
          </w:p>
        </w:tc>
      </w:tr>
      <w:tr>
        <w:trPr>
          <w:trHeight w:val="3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 А.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0»</w:t>
            </w:r>
          </w:p>
        </w:tc>
      </w:tr>
      <w:tr>
        <w:trPr>
          <w:trHeight w:val="3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урова  О.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№ 1» п.Воротынск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ницына Л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5», «СОШ № 28»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ницын Н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5»  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н В.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яно-Заводская СОШ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иков А.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или соответств. занимаемой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олыжный спор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Квань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8:00Z</dcterms:created>
  <dc:creator>User</dc:creator>
  <dc:description/>
  <cp:keywords/>
  <dc:language>en-US</dc:language>
  <cp:lastModifiedBy>User</cp:lastModifiedBy>
  <cp:lastPrinted>2014-05-13T13:40:00Z</cp:lastPrinted>
  <dcterms:modified xsi:type="dcterms:W3CDTF">2014-05-14T06:53:00Z</dcterms:modified>
  <cp:revision>14</cp:revision>
  <dc:subject/>
  <dc:title/>
</cp:coreProperties>
</file>