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спортсмены МКОУ ДОД «ДЮСШ «Лиде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920"/>
        <w:gridCol w:w="1080"/>
        <w:gridCol w:w="1800"/>
        <w:gridCol w:w="2700"/>
        <w:gridCol w:w="1680"/>
        <w:gridCol w:w="16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я и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 тренера-преподавател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Иванова К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Борьб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пионат и первенство Калужской области по борьбе дзюдо – 1 место;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разря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-20.10.2013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Иванова Анна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Борьб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рьбе дзюдо –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-20.10.2013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Орловский Антон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рьба-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убок Губернатора Калужской области по дзюдо —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2.02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Волкова Мария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копьева Наталь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Борьб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емпионат и первенство Калужской области по борьбе дзюдо-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-20.10.2013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авоничева Кари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рьба-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емпионат и первенство Калужской области по борьбе дзюдо-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2.02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Волкова Мария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Семкин Макс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Бо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ксу –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-28.09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 xml:space="preserve">Коваленко Максим Владими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ЦФО по боксу –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0.04.-05.05.2013г.Торжок Тве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Ипатов Влади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ксу –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-28.09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Теплов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ксу –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-28.09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Иванин Артем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ксу –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-28.09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Филино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енство ЦФО по боксу – 3 место;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андидат в мастера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-23. 03.2014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анович Андрей</w:t>
            </w:r>
          </w:p>
          <w:p>
            <w:pPr>
              <w:pStyle w:val="Style15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мпионат Калужской области по боксу — 1 место; Кандидат в мастера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-15.12.2013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робков Семен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и первенство Калужской области по боксу – 2 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-28.09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Семкин Андрей Евгень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ашненкова Мар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баскетболу  –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03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Агафонова Мария Евгень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екушкина Лили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баскетболу  –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03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Агафонова Мария Евгень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илкина Дар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баскетболу  –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03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Агафонова Мария Евгень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анчохина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баскетболу  –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03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Агафонова Мария Евгень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иселева Екатерина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баскетболу  – 2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03.2014г. 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Агафонова Мария Евгень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инченкова Еле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1 г.р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портив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7-ая спартакиада школьников Калужской области по спортивной гимнастике –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4.03.2014 г.</w:t>
            </w:r>
          </w:p>
          <w:p>
            <w:pPr>
              <w:pStyle w:val="Normal"/>
              <w:ind w:left="-108" w:right="-137" w:hanging="0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ироненко Наталья Никола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Горбачева Кари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портив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7-ая спартакиада школьников Калужской области по спортивной гимнастике –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4.03.2014 г.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ироненко Наталья Николае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йк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портив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7-ая спартакиада школьников Калужской области по спортивной гимнастике –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4.03.2014 г.</w:t>
            </w:r>
          </w:p>
          <w:p>
            <w:pPr>
              <w:pStyle w:val="Normal"/>
              <w:ind w:left="-108" w:right="-137" w:hanging="0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Назаренко Елена Александр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робьев Денис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портив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7-ая спартакиада школьников Калужской области по спортивной гимнастике –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4.03.2014 г.</w:t>
            </w:r>
          </w:p>
          <w:p>
            <w:pPr>
              <w:pStyle w:val="Normal"/>
              <w:ind w:left="-108" w:right="-137" w:hanging="0"/>
              <w:jc w:val="center"/>
              <w:rPr>
                <w:kern w:val="2"/>
              </w:rPr>
            </w:pPr>
            <w:r>
              <w:rPr/>
              <w:t>г.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Назаренко Елена Александр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аврилов Никита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убок Губернатора Калужской области по лыжным гонкам — 1 место; </w:t>
            </w:r>
            <w:r>
              <w:rPr>
                <w:lang w:val="en-US"/>
              </w:rPr>
              <w:t>I</w:t>
            </w:r>
            <w:r>
              <w:rPr/>
              <w:t xml:space="preserve"> разря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02.2014г. г.Обн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/>
              <w:t>Бизенков Алексей Сергее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Антипова И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Чибисова Крис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Чибисова  Мари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улак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улакова  Татьяна 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Павлючкова Ма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азенко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Полищук Максим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Гвоздиков Дмитрий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ауэрлифт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венство Калужской области по пауэрлифтингу  -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07-09.02.2014г.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kern w:val="2"/>
              </w:rPr>
            </w:pPr>
            <w:r>
              <w:rPr/>
              <w:t>г.Ж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Казакевичус Артур Станислав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Албу Сергей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 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универсальному бою —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6-09.12.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Николаев Вячеслав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 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универсальному бою —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6-09.12.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осковс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Европы по Универсальному бою —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6.04.2014г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Мед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Тютяев Павел Александр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Борзакова Софь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России по Универсальному бою —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-23.01.201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Медынь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Тютяев Павел Александр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Матвеев Даниил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 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венство Калужской области по универсальному бою —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6-09.12.2013г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Тютяев Павел Александр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Сидоров Дмит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 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Калужской области по универсальному бою — 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-15.12.2013г. г.Мед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Тютяев Павел Александр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Ткаченко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ниверсальный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Чемпионат ЦФО по универсальному бою — 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-18.01.2014г. г.Мед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/>
              <w:t>Тютяев Павел Александро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/>
              <w:t>Соколов Его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1997 </w:t>
            </w:r>
            <w:r>
              <w:rPr>
                <w:kern w:val="2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Борьб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ам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Чемпионат и первенство Калужской области по борьбе самбо – 1 место;  </w:t>
            </w:r>
            <w:r>
              <w:rPr>
                <w:lang w:val="en-US"/>
              </w:rPr>
              <w:t>I</w:t>
            </w:r>
            <w:r>
              <w:rPr/>
              <w:t xml:space="preserve"> разря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2.-03.11.2013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.Обн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kern w:val="2"/>
              </w:rPr>
            </w:pPr>
            <w:r>
              <w:rPr/>
              <w:t>Волкова Мария Константинов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user</dc:creator>
  <dc:description/>
  <dc:language>en-US</dc:language>
  <cp:lastModifiedBy>Кирилл</cp:lastModifiedBy>
  <cp:lastPrinted>2014-05-15T10:59:00Z</cp:lastPrinted>
  <dcterms:modified xsi:type="dcterms:W3CDTF">2014-06-09T11:28:00Z</dcterms:modified>
  <cp:revision>2</cp:revision>
  <dc:subject/>
  <dc:title>№ п/п</dc:title>
</cp:coreProperties>
</file>