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509"/>
        <w:gridCol w:w="2270"/>
        <w:gridCol w:w="1645"/>
        <w:gridCol w:w="1917"/>
        <w:gridCol w:w="1640"/>
      </w:tblGrid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Лучшие спортсмены</w:t>
            </w:r>
            <w:r>
              <w:rPr>
                <w:rStyle w:val="Appleconvertedspace"/>
                <w:b/>
                <w:color w:val="000000"/>
              </w:rPr>
              <w:t> МОУ ДОД «Боровская ДЮСШ»</w:t>
            </w:r>
          </w:p>
          <w:p>
            <w:pPr>
              <w:pStyle w:val="Normal"/>
              <w:jc w:val="center"/>
              <w:rPr>
                <w:rStyle w:val="Appleconvertedspace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О учащегос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класс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звание конкурса /номинация/ (если олимпиада или спортивные соревнования – указать предмет или  вид спор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О руководителя, подготовившего победителя/приз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нимаемая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«БОРОВСКАЯ ДЕТСКО-ЮНОШЕСКАЯ  СПОРТИВНАЯ  ШКОЛА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мола Александ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 2002г.р.и моложе.(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 2002г.р.и моложе.(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 2002г.р.и моложе.(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В команде с Милевской Викторией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1996-1998г.р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ЦФО по настольному теннису среди девушек 1999г.р.и моложе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11-16 март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Тве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бок губернатора Калужской област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мар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Калуг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зачет 67-й областной спартакиаде школьников среди городов и районов первой группы по настольному теннису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2014г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 (личное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место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 команде с Чуйковым Кириллом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место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место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 команде с Воленко Анастасией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место (в команде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чинникова Ю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ер-преподаватель по настольному теннису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«БОРОВСКАЯ ДЕТСКО-ЮНОШЕСКАЯ  СПОРТИВНАЯ  ШКОЛА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енко Анастас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99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1999- 2001г.р. 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 1996-1998г.р. (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 1996-1998г.р.08-10 но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1996-1998г.р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-10 ноября 2013г.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ЦФО по настольному теннису среди девушек 1999г.р.и моложе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11-16 март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Твер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бок губернатора Калужской област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мар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Калуг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зачет 67-й областной спартакиаде школьников среди городов и районов первой группы по настольному теннису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2014г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 (личное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место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 команде с Ярмола Александрой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место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 команде с Бобылевой Анастасией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место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 команде с Милевской Викторией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место (в команде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мест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мест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чинникова Ю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ер-преподаватель по настольному теннис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«БОРОВСКАЯ ДЕТСКО-ЮНОШЕСКАЯ  СПОРТИВНАЯ  ШКОЛА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Виктория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00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шахматам среди девушек до 18 лет.(17-20 октября 2013г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Международный фестиваль по шахматам среди девушек до 15 лет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Москва Опен»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 2014г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Первенство ЦФО По классическим шахматам среди девушек до 17 лет. (15-23 ноября 2013г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Суздаль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мира по шахматам  среди девушек до 18 лет г.Аль- Айн.(объединенные Арабские Эмираты) с17-29 декабря 2013г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ервенство России по шахматам» среди девушек до 15 лет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. Лоос,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 Соч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ап кубка России «Подмосковная весна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Серпухов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-5 мая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место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место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 мест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(из 200чел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место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из 56 чел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йцев А.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енер-преподаватель, по шахмата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«БОРОВСКАЯ ДЕТСКО-ЮНОШЕСКАЯ  СПОРТИВНАЯ  ШКОЛА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ченко Алекс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02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В зачет 67-й областной спартакиаде школьников  среди городов и районов первой группы по настольному теннису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бок губернатора Калужской област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мар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Калуга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ЦФО по настольному теннису среди девушек 1999г.р.и моложе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11-16 март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Тверь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Калужской обл. по настольному теннису среди юношей и девушек1996-1998г.р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-10 ноября 2013г.)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место (в команде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мест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чинникова Ю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ер-преподаватель, по баскетбол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33CCCC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«БОРОВСКАЯ ДЕТСКО-ЮНОШЕСКАЯ  СПОРТИВНАЯ  ШКОЛА»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а  юношей по баскетболу 2000-2001г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Турнир по баскетболу среди мальчиков 2000 г.р. посвященного Дню Космонавтики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 xml:space="preserve">Г.Сосенский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Апрель 2013г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 xml:space="preserve">Четвертый открытый турнир городского поселения Наро-Фоминск по стритболу «Легенды улиц»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Среди команд мальчиков 2000г.р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1 сентября 2013г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Турнир по баскетболу среди мальчиков 2000-2001г.р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Посвященный «дню защитника отечества»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Февраль 2014г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Всероссийский турнир по баскетболу среди команд юношей.  посвященный 60-летию образования Белгородской области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мест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шин В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ер-преподаватель, по баскетболу.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33CCCC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«БОРОВСКАЯ ДЕТСКО-ЮНОШЕСКАЯ  СПОРТИВНАЯ  ШКОЛА»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а  девушек по баскетболу 2002-2003г.р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Первенство Калужской области по баскетболу среди Юношей и девушек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 xml:space="preserve">Г.Калуга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  <w:t>Март 2014г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 на Кубок Боевого братства среди команд девочек 2002-2003г.р. посвященный 25-ой годовщине вывода Советских войск из Афганистан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24 марта 2014г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Г.Наро-Фоминск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жобластной турнир по баскетболу среди девочек 2002-2003г.р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 г.Моск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г.Троицк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12 апрел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мест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шин В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ер-преподаватель, по настольному теннису.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33CCCC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33CCCC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птова Вик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Аверина Ан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«Лыжня России» 2марта.  2014г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Г.Обнинс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мест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Аверин.А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567" w:right="567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2:00Z</dcterms:created>
  <dc:creator>1</dc:creator>
  <dc:description/>
  <cp:keywords/>
  <dc:language>en-US</dc:language>
  <cp:lastModifiedBy>Admin</cp:lastModifiedBy>
  <dcterms:modified xsi:type="dcterms:W3CDTF">2014-05-15T08:42:00Z</dcterms:modified>
  <cp:revision>2</cp:revision>
  <dc:subject/>
  <dc:title>№ п/п</dc:title>
</cp:coreProperties>
</file>