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845"/>
      </w:tblGrid>
      <w:tr>
        <w:trPr>
          <w:trHeight w:val="2070" w:hRule="atLeast"/>
        </w:trPr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Правления общественной организации «Федерация гиревого спорта Калуж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М.А. Трофимов</w:t>
            </w:r>
          </w:p>
          <w:p>
            <w:pPr>
              <w:pStyle w:val="Normal"/>
              <w:ind w:firstLine="99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 спо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А.Ю. Логинов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ind w:right="2221" w:firstLine="13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пионата и первенств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иревому спорту в зачет летней областной Спартакиады среди спортивных команд муниципальных образований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мпионат и первенство Калужской области по гиревому спорту в зачет летней областной Спартакиады среди спортивных команд муниципальных образований Калужской области (далее – соревнования) проводятся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пуляризации и дальнейшего развития гиревого спорта в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влечения к занятиям спортом в муниципальных образованиях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вышения роста спортивного мастерства спортсменов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тбора кандидатов в сборную команду Калужской области для участия во Всероссийски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Время и место проведения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 05-06 марта 2016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05-06 марта 2016 года в «Универсальный игровой зал МБОУ ДОД ДЮСШ Бабынинского района Калужской области», по адресу: п. Бабынино, ул. Новая, д.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00-10.30 – открытие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я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 министерство спорта Калужской области и общественная организация «Федерация гиревого спорта Калуж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соревнованиями осуществляют министерство спорта Калужской области, общественная организация «Федерация гиревого спорта Калужской области» и государственное автономное учреждение Калужской области «Центр спортивной подготовки» (далее – ГАУ КО ЦСП «Анненки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общественную организацию «Федерация гиревого спорта Калужской области» (далее – ОО «ФГС КО») и ГАУ КО ЦСП «Анненки», которые формирует и утверждает главную судейскую коллегию (далее -ГСК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ный судья - Трофимов М.А., (судья Всероссийской категор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 Побережная Н.А., (судья Всероссийской категори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являются личными, с подведением командного зачета среди муниципальных образовани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участвуют сборные команды муниципальных образований (городов, районов) (далее – МО) по 3 группам согласно порядку проведения летней областной Спартакиады 2016 года среди спортивных команд МО Калужской области, состоящие из спортсменов 16 лет и старш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реди мужчин и женщин, имеющие подготовку не ниже     3 спортивного разряда, в весовых категория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мужчин:  до 63, до 68, до 73, до 78, до 85, до 95, свыше 95 к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женщин: до 58, до 63, до 68, свыше 68 к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лассическая эстафета (мужчины) – 5 чел. по 2 ми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05 марта 2016 г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00-9.00 – приезд, регистрация, взвешивание учас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00-10.00 – мандатная комиссия, совещание представителей и су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00-10.30 –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30 – начало соревнов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ывок (женщины, весовые категории: до 58, до 63, до 68, свыше 68 кг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инный цикл (мужчины, весовые категории до 63, до 68, до 73, до 78, до 85, до 95, свыше 95 кг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06 марта 2016 г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00-9.00 – взвешивание учас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00-14.30 – двоеборье (мужчины, весовые категории: до 63, до 68, до 73, до 78, до 85, до 95, свыше 95 кг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30-15.00 – классическая эстафета (мужчины)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30-16.00 – подведение итогов, закрытие сорев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проводятся по действующим Правилам Всероссийской федерации гиревого спорта  на 2015-2018 г.г. с учетом изменений и дополнений на день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 итог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ждой весовой категории победитель опреде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олчке по длинному циклу – по наибольшей сумме оч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двоеборье – по наибольшей сумме очков в двух упражн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ывке – по наибольшей сумме очков каждой ру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ки начисляются согласно таблице следующим образом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39"/>
        <w:gridCol w:w="2172"/>
        <w:gridCol w:w="1935"/>
        <w:gridCol w:w="1596"/>
      </w:tblGrid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с ги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линный цикл, оч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воеборье, оч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ывок, очки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ч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к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щ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к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к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бедитель общекомандного зачета определяется по наибольшей сумме очков, набранных  5 мужчинами в толчке по длинному циклу, 2 женщинами в рывке,                      5 мужчинами в двоеборье  по следующей таблице: 1 место – 20 оч., 2 место – 18 оч., 3 место- 16 оч., 4 место -.15 оч., последующие места на 1 оч. меньше; классическая эстафета (мужчины 5 чел.): 1 место - 20 оч., 2 место - 15 оч., 3 место -  10 оч., последующие места на 1 оч. меньш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 каждый показанный результат уровня Мастера спорта России +10 очков  к командному зачету, за результат уровня Мастера спорта России международного класса   + 20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участию в соревнованиях (суточные, питание, проживание, проезд, стартовый взнос, страхование участников) осуществляют командирующие организ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, связанные с проведением соревнований (компенсация питания главного судьи, главного секретаря, судей, награждение медалями и грамотами за спортивные достижения, кубками и дипломами за спортивные достижения, подготовка мест проведения соревнований, транспортными услугами, медицинское сопровождение, компьютерное обеспечение, звуковое усиление), осуществляется за счет средств, предусмотренных Законом Калужской области от 27.11.2014 №647-ОЗ «Об областном бюджете на 2015 год и на плановый период 2016 и 2017 годов» (в ред. Закона Калужской области от 10.02.2015 №680-ОЗ, с изм., внесенными Законом Калужской области от 27.03.2015 №698-ОЗ) по министерству спорта Калужской области на реализацию пункта 1 раздела 5 подпрограммы «Развитие физической культуры, массового спорта и спорта высших достижений» государственной программы Калужской области «Развитие  физической культуры и спорта в Калужской области», утвержденной постановлением Правительства Калужской области от 30.12.2013 №75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награждением, организацией и проведением соревнований, осуществляются из други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ники – победители и призеры соревнований, в каждой весовой категории и в эстафете награждаются медалями и грамотами за спортивные дост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ы – победители и призеры соревнований, награждаются кубками и дипломами за спортивные достижения (по групп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варительные заявки на участие и заполненные карточки участников  в соревнованиях подаются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1 марта  2016г</w:t>
      </w:r>
      <w:r>
        <w:rPr>
          <w:sz w:val="26"/>
          <w:szCs w:val="26"/>
        </w:rPr>
        <w:t xml:space="preserve">. для своевременного составления стартовых протоколов в общественную организацию «Федерация гиревого спорта Калужской области»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k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fg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ача предварительных заявок с указанием дисциплин и веса гирь  ОБЯЗАТЕЛЬНА!!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менные заявки (образец прилагается), заверенные врачом  и руководителем командирующей организации и карточки участников (образец прилагается) представляются в день приезда на мандат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аспор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говор о страховании на каждого участни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карточка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ость за обеспечение безопасности места при проведении официальных соревнований возлагается на ОО «ФГС 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нный порядок проведения является официальным вызовом на соревнования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-fg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0:00Z</dcterms:created>
  <dc:creator>Admin</dc:creator>
  <dc:description/>
  <cp:keywords/>
  <dc:language>en-US</dc:language>
  <cp:lastModifiedBy>Матвеенко И.С.</cp:lastModifiedBy>
  <cp:lastPrinted>2016-01-29T12:19:00Z</cp:lastPrinted>
  <dcterms:modified xsi:type="dcterms:W3CDTF">2016-03-01T05:15:00Z</dcterms:modified>
  <cp:revision>11</cp:revision>
  <dc:subject/>
  <dc:title>«СОГЛАСОВАНО»</dc:title>
</cp:coreProperties>
</file>