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СОГЛАСОВАНО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Директор ГБОУ ДО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 «ДЮСШ Многоборец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______________Д.А. Коротков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27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. П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УТВЕРЖДАЮ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Министр спорт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алуж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______________А.Ю. Логинов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31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. П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spacing w:val="20"/>
          <w:sz w:val="26"/>
          <w:szCs w:val="26"/>
        </w:rPr>
        <w:t>ПОРЯДОК ПРО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венства Калужской области по современному пятиборь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л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венство Калужской области по современному пятиборью (далее-соревнования) проводится в целя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выявления сильнейших спортсменов Калужской обла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овышения спортивного мастерства занимающихся современным пятиборьем в Калужской обла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пределения уровня готовности спортсменов к предстоящему сезон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опуляризации и развития современного пятиборья в Калуж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сто и сроки провед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ревнования проводятся 09 апреля 2016 года в г. Калуге на базе ГБОУ ДО КО «ДЮСШ «Многоборец» по адресу: г. Калуга, ул. Беговая, д. 8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нь приезда 09 апр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ндатная комиссия работает 09 апреля с 09.00 час., ГБОУ ДО КО «ДЮСШ «Многоборец», Калужская область, Ферзиковский р-н, п. Воскресенско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о соревнований 09 апрел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30 – плавание ГБОУ ДО КО «ДЮСШ «Многоборец», Калужская область, Ферзиковский р-н, п. Воскресенско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00 - бег на выносливость ГБОУ ДО КО «ДЮСШ «Многоборец», г. Калуга           ул. Беговая, д. 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рганизаторы соревнований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тором соревнований являются министерство спорта Калужской области.</w:t>
      </w:r>
    </w:p>
    <w:p>
      <w:pPr>
        <w:pStyle w:val="Standard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щее руководство подготовкой и проведением соревнований осуществляют министерство спорта Калужской области и государственное автономное  учреждение Калужской области «Центр спортивной подготовки «Анненки» (далее - ГАУ КО «ЦСП «Анненки»)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посредственное проведение соревнований</w:t>
      </w:r>
      <w:r>
        <w:rPr>
          <w:rFonts w:cs="Times New Roman" w:ascii="Times New Roman" w:hAnsi="Times New Roman"/>
          <w:bCs/>
          <w:sz w:val="26"/>
          <w:szCs w:val="26"/>
        </w:rPr>
        <w:t xml:space="preserve"> возлагается на </w:t>
      </w:r>
      <w:r>
        <w:rPr>
          <w:rFonts w:cs="Times New Roman" w:ascii="Times New Roman" w:hAnsi="Times New Roman"/>
          <w:sz w:val="26"/>
          <w:szCs w:val="26"/>
        </w:rPr>
        <w:t>ГАУ КО «ЦСП «Анненки», которые формируют главную судейскую коллегию (далее - ГСК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67" w:hanging="36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ребования к участникам соревнований и условия их допус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ревнования проводятся среди сильнейших спортсменов муниципальных образований Калужской области и спортивных организаций. К участию в соревнованиях допускаются спортсмены в следующих возрастных группах: 10 лет и младше, 11-14 лет (делится на группы 11-12 и 13-14 лет), 15-16 лет, 17 лет и старше. Принадлежность к возрастной группе определяется по году рождения на 01 января текущего год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став сборных команд спортивных клубов и муниципальных образований неограничен: командный зачёт: среди юношей и девушек </w:t>
      </w:r>
      <w:r>
        <w:rPr>
          <w:rFonts w:cs="Times New Roman" w:ascii="Times New Roman" w:hAnsi="Times New Roman"/>
          <w:b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6 спортсменов, 1 тренер и           1 представитель. Командный зачёт по двум  лучшим результатам из каждой возрастной группы (независимо от пола). Возрастные группы 11-12, 13-14, 15-16 лет. Среди юношей и девушек – 6 спортсменов, 1 тренер, 1 судья. Зачёт по двум лучшим результатам из каждой возрастной группы (независимо от пола). В личном зачёте допускаются спортсмены  возрастных групп: 10 лет и младше, 17 лет и старш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грамма соревнов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9 апреля – 10.30 час. плавание, 13.00 час. бег на вынослив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зрастная группа 10 лет и младше - плавание 50 м., бег на выносливость 500 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растная группа 11-12 лет - плавание 50 м., бег на выносливость - 1000 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растная группа 13-14 лет - плавание 100 м., бег на выносливость - 1000 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растная группа 15-16 лет - плавание 200 м., бег со стрельбой - жен. муж. - 2400 м. с тремя огневыми рубеж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растная группа 17 лет и старше - плавание 200 м., бег со стрельбой – жен. муж. – 2400 м. с тремя огневыми рубеж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ртсмены 11-14 лет стартуют общим старт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ртсмены 15-16 лет , 17 лет и старше - стартуют с гандикапом на огневой рубеж (15-25 м.) 5 выстрелов из пистолета, время 50 сек. Нужно поразить 5 мишеней, затем бег 800 м. до 2-го огневого рубежа, затем бег 800 м. до 3-го огневого рубежа, бег 800 м. на финиш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словия подведения итог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 оцениваются в очках в соответствии с таблицей оценки результа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, набравший наибольшую сумму очков, становится победителем соревнований в своей возрастной группе среди мальчиков и девочек, юношей и девушек - раздель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равенстве очков у двух и более спортсменов преимущество получает участник, выигравший большее число видов программы (по результатам), а при равенстве этого показателя – показавший лучший результат в плавании (по времен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андный зачёт среди сборных команд определяется по двум лучшим результатом в каждой возрастной группе (возрастная группа 10 лет и младше выступает только в личном первенств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равенстве очков у двух и более команд преимущество отдаётся сборной команде имеющей наибольшее число победителей и призе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гражд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и - победители и призёры соревнований, в своих возрастных группах, награждаются медалями и грамотами за спортивные дости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анды - победители и призёры соревнований, награждаются кубками и дипломами за спортивные дости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словия финансирования</w:t>
      </w:r>
    </w:p>
    <w:p>
      <w:pPr>
        <w:pStyle w:val="ListParagraph"/>
        <w:spacing w:lineRule="auto" w:line="240" w:before="0" w:after="0"/>
        <w:ind w:left="0" w:right="-1" w:firstLine="567"/>
        <w:contextualSpacing/>
        <w:jc w:val="both"/>
        <w:rPr>
          <w:rStyle w:val="FontStyle15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Расходы, </w:t>
      </w:r>
      <w:r>
        <w:rPr>
          <w:rFonts w:cs="Times New Roman" w:ascii="Times New Roman" w:hAnsi="Times New Roman"/>
          <w:sz w:val="26"/>
          <w:szCs w:val="26"/>
        </w:rPr>
        <w:t>связанные с командированием участников (проезд, питание) осуществляют командирующие организации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ходы по проведению соревнований (компенсация питания главного судьи, главного секретаря, судей, награждение медалями и грамотами за спортивные достижения, кубками и дипломами за спортивные достижения, медицинское сопровождение) осуществляются за счет средств, предусмотренных Законом Калужской области от 18.12.2015 № 36-ОЗ «Об областном бюджете на 2016 год» по министерству спорта Калужской области на реализацию пункта 1 раздела 5 подпрограммы «Развитие физической культуры, массового спорта и спорта высших достижений» государственной программы Калужской области «Развитие физической культуры и спорта в Калужской области», утвержденной постановлением Правительства Калужской области от 30.12.2013 № 752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Дополнительные расходы, связанные с организацией</w:t>
      </w:r>
      <w:r>
        <w:rPr>
          <w:rFonts w:cs="Times New Roman" w:ascii="Times New Roman" w:hAnsi="Times New Roman"/>
          <w:sz w:val="26"/>
          <w:szCs w:val="26"/>
        </w:rPr>
        <w:t xml:space="preserve"> и </w:t>
      </w:r>
      <w:r>
        <w:rPr>
          <w:rFonts w:eastAsia="Calibri" w:cs="Times New Roman" w:ascii="Times New Roman" w:hAnsi="Times New Roman"/>
          <w:sz w:val="26"/>
          <w:szCs w:val="26"/>
        </w:rPr>
        <w:t xml:space="preserve">проведением </w:t>
      </w:r>
      <w:r>
        <w:rPr>
          <w:rFonts w:cs="Times New Roman" w:ascii="Times New Roman" w:hAnsi="Times New Roman"/>
          <w:sz w:val="26"/>
          <w:szCs w:val="26"/>
        </w:rPr>
        <w:t xml:space="preserve">соревнований, </w:t>
      </w:r>
      <w:r>
        <w:rPr>
          <w:rFonts w:eastAsia="Calibri" w:cs="Times New Roman" w:ascii="Times New Roman" w:hAnsi="Times New Roman"/>
          <w:sz w:val="26"/>
          <w:szCs w:val="26"/>
        </w:rPr>
        <w:t>осуществляются из других источников, не запрещенных законодательством Российской Федерации.</w:t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ки на участ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ки на участие в соревнованиях, подписанные руководителем и иные необходимые документы представляются в мандатную комиссию в 1 экземпляре в день приез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варительные заявки об участии с указанием количества участников и предварительными результатами по плаванью, представителей и судей подаются в оргкомитет до 05 апреля 2016 г. по факсу: 8 4842 27 82 49, по телефону:                                 8 4842 27 85 04, 8-960-514-91-04 - Лайков Леонид Васильевич и электронной почте: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mnogoborec-kaluga@mail.ru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заявке прилагаются следующие документ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аспорт или другой документ, удостоверяющий личность спортсмен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заявка заверенная врачом не менее чем за три дня до начала соревнов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медицинский полис и договор о страховании (оригинал) на данное соревнование (на каждого участник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командировочное удостовер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5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Безопасность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тветственность за обеспечение безопасности места, участников и зрителей при проведении официальных соревнований возлагается на </w:t>
      </w:r>
      <w:r>
        <w:rPr>
          <w:rFonts w:cs="Times New Roman" w:ascii="Times New Roman" w:hAnsi="Times New Roman"/>
          <w:sz w:val="26"/>
          <w:szCs w:val="26"/>
        </w:rPr>
        <w:t>ГБОУ ДО КО «ДЮСШ «Многоборец»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анный порядок проведения является вызовом на соревн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037d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qFormat/>
    <w:rsid w:val="004a2a98"/>
    <w:rPr>
      <w:rFonts w:ascii="Times New Roman" w:hAnsi="Times New Roman" w:eastAsia="Times New Roman" w:cs="Times New Roman"/>
      <w:sz w:val="24"/>
      <w:szCs w:val="24"/>
    </w:rPr>
  </w:style>
  <w:style w:type="character" w:styleId="FontStyle15" w:customStyle="1">
    <w:name w:val="Font Style15"/>
    <w:basedOn w:val="DefaultParagraphFont"/>
    <w:qFormat/>
    <w:rsid w:val="004a2a98"/>
    <w:rPr>
      <w:rFonts w:ascii="Times New Roman" w:hAnsi="Times New Roman" w:cs="Times New Roman"/>
      <w:sz w:val="24"/>
      <w:szCs w:val="24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3a565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4a2a98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a1280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zh-CN" w:val="ru-RU" w:bidi="ar-SA"/>
    </w:rPr>
  </w:style>
  <w:style w:type="paragraph" w:styleId="ListParagraph">
    <w:name w:val="List Paragraph"/>
    <w:basedOn w:val="Normal"/>
    <w:uiPriority w:val="34"/>
    <w:qFormat/>
    <w:rsid w:val="00a1280d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3a565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  <Pages>1</Pages>
  <Words>995</Words>
  <Characters>5677</Characters>
  <CharactersWithSpaces>6659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4:38:00Z</dcterms:created>
  <dc:creator>Николай</dc:creator>
  <dc:description/>
  <dc:language>en-US</dc:language>
  <cp:lastModifiedBy>Николай</cp:lastModifiedBy>
  <cp:lastPrinted>2016-02-09T05:10:00Z</cp:lastPrinted>
  <dcterms:modified xsi:type="dcterms:W3CDTF">2016-03-17T06:5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