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е мероприятий,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ключенных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в сентябре 2016 года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2"/>
        <w:gridCol w:w="4032"/>
        <w:gridCol w:w="60"/>
        <w:gridCol w:w="1517"/>
        <w:gridCol w:w="34"/>
        <w:gridCol w:w="26"/>
        <w:gridCol w:w="352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3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ункт 1.1 </w:t>
            </w:r>
            <w:r>
              <w:rPr>
                <w:b/>
              </w:rPr>
              <w:t>«Организация и проведение региональных и межмуниципальных официальных физкультурных и спортивных мероприятий» пункта 1 «Организация и проведение официальных физкультурных и спортивных мероприятий, иных мероприятий в области физической культуры                 и спорта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                  (в ред. приказа министерства спорта Калужской области от 09.03.2016 № 109)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лично-командный чемпионат Калужской области по практической стрельбе (карабин, пистолет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2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Спортивное мероприятие в рамках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го детского Форума «Дети! Россия! Будущее!»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аруса</w:t>
            </w:r>
          </w:p>
        </w:tc>
      </w:tr>
      <w:tr>
        <w:trPr>
          <w:trHeight w:val="4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Фестиваль спорта в зачёт Спартакиады </w:t>
            </w:r>
            <w:r>
              <w:rPr>
                <w:bCs/>
              </w:rPr>
              <w:t>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 по конному спорту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лыжным гонкам (лыжероллеры, кросс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мини-футболу в зачёт о</w:t>
            </w:r>
            <w:r>
              <w:rPr>
                <w:bCs/>
              </w:rPr>
              <w:t>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емпионат и первенство Калужской области по легкой атлетике (кросс) в заче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8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rPr/>
            </w:pPr>
            <w:r>
              <w:rPr/>
              <w:t>Чемпионат и первенство Калужской области по футболу в зачё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плаванию (Первенство организации «Динамо» среди КФК 1-й группы – силовые структуры) в зачёт </w:t>
            </w:r>
            <w:r>
              <w:rPr>
                <w:bCs/>
              </w:rPr>
              <w:t>Спартакиады среди сотрудников правоохранительных органов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боксу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волейболу (юноши, девушки, до 12 лет, до 14 лет, до 16 лет, до 17 лет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ервенство Калужской области по городошному спорту среди ветеран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10 с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ервенство Калужской области по греко-римской борьбе (юноши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конному спорту (конкур, выездка, двоеборье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легкой атлетике памяти заслуженного работника ФК РФ В.А. Шепеле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спортивному ориентированию «Мемориал Г.К. Жукова»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радиоспорту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8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стендовой стрельбе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Чемпионат Калужской области по судомодельному спорту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. Комл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Боровский район)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настольному теннису (юниоры, юниорки до 22 лет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настольному теннису памят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Г. Меликджан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Калужской области по легкой атлетике (кросс)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Калужской области по пауэрлифтингу </w:t>
            </w:r>
            <w:r>
              <w:rPr>
                <w:bCs/>
              </w:rPr>
              <w:t>среди лиц с ограниченными возможностями здоровья и инвалидов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2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пулевой стрельбе на приз олимпийского чемпиона Артема Хаджибеко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5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венство Калужской области про мас-рестлингу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-24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мотоциклетному спорту (мотокросс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4-25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енняя Спартакиада пенсионеров среди спортивных команд муниципальных образований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совое мероприятие по спортивному туризму  «День юного туриста»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футболу (юноши 1999-2000, 2001 -2002, 2003-2004, 2005-2006 гг.р.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футболу (ветераны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муниципальные соревнования  по футболу «Эхо Чернобыля»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. Хвастовичи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-й традиционный областной турнир по футболу среди ветеранов 1966 г.р. и старше, посвященный памяти М.Н. Зуев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6/2017 годов среди ДЮСШ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ично-командный чемпионат Калужской области по спортивному туризму в виде дисциплины «Дистанция - пешеходная, связки 2-3 класс»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ервенство Калужской области по городошному спорту (юноши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сентябр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стадион «ДЮСШ по футболу «Калуга»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площадка ЦСП «Анненки»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нир по мини-футбол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реди спортивных команд органов законодательной            и исполнительной власти Калужской област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тир-манеж ДЮСШ «Многоборец»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егкоатлетическому кроссу в рамках областной Спартакиады </w:t>
            </w:r>
            <w:r>
              <w:rPr>
                <w:bCs/>
              </w:rPr>
              <w:t>среди воспитанников специальных (коррекционных) общеобразовательных организаций и оздоровительного образовательного учреждения санаторного типа для детей, нуждающихся в длительном лечен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rPr/>
            </w:pPr>
            <w:r>
              <w:rPr/>
              <w:t>(ГТО) среди обучающихся образовательных организаций в рамках мероприятий по сдаче норм ГТО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, ул. Вишневского, д. 27, КФ РГАУ-МСХА имени К. А. Тимирязева</w:t>
            </w:r>
          </w:p>
        </w:tc>
      </w:tr>
      <w:tr>
        <w:trPr>
          <w:trHeight w:val="6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эйнтболу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сентябр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3 «Организация, проведение и участие в тренировочных мероприятиях по видам спорта»</w:t>
            </w:r>
            <w:r>
              <w:rPr/>
              <w:t xml:space="preserve"> </w:t>
            </w:r>
            <w:r>
              <w:rPr>
                <w:b/>
              </w:rPr>
              <w:t>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нировочные мероприятия по конному спорту (подготовка к международным и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нировочные мероприятия по плаванию (подготовка к международным и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ренировочные мероприятия по гребному спорту (подготовка к Всероссийским соревнования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ренировочные мероприятия по волейболу (подготовка к чемпионату России среди мужских команд </w:t>
            </w:r>
            <w:r>
              <w:rPr>
                <w:lang w:val="en-US"/>
              </w:rPr>
              <w:t>I</w:t>
            </w:r>
            <w:r>
              <w:rPr/>
              <w:t xml:space="preserve">  лиг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0 сентябр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1F497D"/>
              </w:rPr>
            </w:pPr>
            <w:r>
              <w:rPr>
                <w:color w:val="1F497D"/>
              </w:rPr>
              <w:t>г. Калу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Проведение и участие в  обучающих и организационных мероприятиях»</w:t>
            </w:r>
            <w:r>
              <w:rPr/>
              <w:t xml:space="preserve"> </w:t>
            </w:r>
            <w:r>
              <w:rPr>
                <w:b/>
              </w:rPr>
              <w:t>пункта 2 «Развитие системы подготовки спортивного резерва для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минар-совещание по организации работы в муниципальных Центрах тестирования по выполнению видов испытаний (тестов), нормативов, требований к оценке уровня знаний в области физической культуры и спорта  (ГТ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Cs/>
              </w:rPr>
            </w:pPr>
            <w:r>
              <w:rPr/>
              <w:t>г. Калуг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Спортивный тренировочный учебно-методический семин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bCs/>
              </w:rPr>
            </w:pPr>
            <w:r>
              <w:rPr/>
              <w:t>г. Киров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,</w:t>
      </w:r>
    </w:p>
    <w:p>
      <w:pPr>
        <w:pStyle w:val="Normal"/>
        <w:ind w:left="72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ключенных в часть 2 «Участие в межрегиональных, всероссийских                                           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в сентябре  2016 года</w:t>
      </w:r>
    </w:p>
    <w:p>
      <w:pPr>
        <w:pStyle w:val="Normal"/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ind w:left="360"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"/>
        <w:gridCol w:w="3953"/>
        <w:gridCol w:w="1816"/>
        <w:gridCol w:w="37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6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юношеской серии «</w:t>
            </w:r>
            <w:r>
              <w:rPr>
                <w:lang w:val="en-US"/>
              </w:rPr>
              <w:t>Yonex</w:t>
            </w:r>
            <w:r>
              <w:rPr/>
              <w:t xml:space="preserve"> Гран-при» (3 звезды) сезона 2016-2017 го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9 сентябр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1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й день бега «Кросс Нац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сентябр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</w:tbl>
    <w:p>
      <w:pPr>
        <w:pStyle w:val="ListParagraph"/>
        <w:ind w:left="426" w:right="1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720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Normal"/>
        <w:ind w:left="426" w:right="-143" w:hanging="284"/>
        <w:jc w:val="both"/>
        <w:rPr/>
      </w:pPr>
      <w:r>
        <w:rPr/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6"/>
        <w:gridCol w:w="4162"/>
        <w:gridCol w:w="9"/>
        <w:gridCol w:w="1834"/>
        <w:gridCol w:w="14"/>
        <w:gridCol w:w="389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ункт 2.1.1 «Организация, проведение и участие в межрегиональных, всероссийских и международных физкультурных и спортивных мероприятиях» 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портивные игры школьников «Президентские спортивные игры» – финальные соревнования (юноши, девушки 11-16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снодарский край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портивные соревнования школьников «Президентские состязания» – финальные соревнования  (юноши, девушки 11-16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Анапа (Краснодарский край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ая Спартакиада допризывной казачьей молодеж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26 сентября – 3ок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7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е Всероссийские   юношеские   Игры боевых искусств (юноши, девушки 10-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Краснодарский край)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- чемпионат общества «Динамо» по плавани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0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страхань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открытые соревнования  на призы председателя пензенского регионального отделения общества «Динамо» по спортивной гимнастик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Пенза</w:t>
            </w:r>
          </w:p>
        </w:tc>
      </w:tr>
      <w:tr>
        <w:trPr>
          <w:trHeight w:val="2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армспорту (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Болгария</w:t>
            </w:r>
          </w:p>
        </w:tc>
      </w:tr>
      <w:tr>
        <w:trPr>
          <w:trHeight w:val="24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армспорту (мужчины, женщины, юниоры, юниорки, юноши, девушки 16-21 год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</w:t>
            </w:r>
          </w:p>
          <w:p>
            <w:pPr>
              <w:pStyle w:val="Normal"/>
              <w:widowControl w:val="false"/>
              <w:rPr/>
            </w:pPr>
            <w:r>
              <w:rPr/>
              <w:t>(юноши, девушки  до 15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8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Калужская обл.</w:t>
            </w:r>
          </w:p>
        </w:tc>
      </w:tr>
      <w:tr>
        <w:trPr>
          <w:trHeight w:val="4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</w:t>
            </w:r>
          </w:p>
          <w:p>
            <w:pPr>
              <w:pStyle w:val="Normal"/>
              <w:widowControl w:val="false"/>
              <w:rPr/>
            </w:pPr>
            <w:r>
              <w:rPr/>
              <w:t>(юноши, девушки  до 15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сентябрь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ок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Ростовская область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биатлону (лыжероллеры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9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биатлону (лыжероллеры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8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боксу (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04-11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Волгодонск (Ростовская область)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бок ЦФО России по волейболу (финал, мужч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8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ЦФО России по волейболу (финал, студент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сентября - 1 ок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вольной борьбе (юноши до 16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19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всероссийские юношеские игры боевых искусств (в</w:t>
            </w:r>
            <w:r>
              <w:rPr>
                <w:bCs/>
              </w:rPr>
              <w:t>сестилевое каратэ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напа (Краснодарский край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гиревому спорту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лушта (Крым)</w:t>
            </w:r>
          </w:p>
        </w:tc>
      </w:tr>
      <w:tr>
        <w:trPr>
          <w:trHeight w:val="4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по городошному спорту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9 – 19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. Евпатория (Крым)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Президента по г</w:t>
            </w:r>
            <w:r>
              <w:rPr>
                <w:bCs/>
              </w:rPr>
              <w:t>ребле на байдарках и каноэ</w:t>
            </w:r>
            <w:r>
              <w:rPr/>
              <w:t xml:space="preserve"> (мужчины, женщины, юниоры, юниорки до 24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5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г</w:t>
            </w:r>
            <w:r>
              <w:rPr>
                <w:bCs/>
              </w:rPr>
              <w:t xml:space="preserve">ребле на байдарках и каноэ </w:t>
            </w:r>
            <w:r>
              <w:rPr/>
              <w:t>(юниорки, юниоры до 19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сентября - 2 ок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7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гребному спорту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ижний Новгород</w:t>
            </w:r>
          </w:p>
        </w:tc>
      </w:tr>
      <w:tr>
        <w:trPr>
          <w:trHeight w:val="7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Чемпионат России по дзюдо (ката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7-12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Хабаров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по конному спорту (выездка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СК «Отрад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конному спорту (конкур, молодые лошади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9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ьгия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онному спорту (выездка, командные соревнования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5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СК «Новый век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троеборье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 М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Белоруссия)</w:t>
            </w:r>
          </w:p>
        </w:tc>
      </w:tr>
      <w:tr>
        <w:trPr>
          <w:trHeight w:val="5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ному спорту (конкур, мужчины, женщины гр. «Б», «С», «Д»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5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верская област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конному спорту (конкур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онному спорту (конкур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8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асть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(мужчины, женщины, юниоры, юниорки, юноши, девушки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29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России по легкой атлетике (эстафета, 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дл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2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егкой атлетике (эстафета, юноши, девушки до 18 лет, юниоры, юниорки до 20 лет, юниорки, юниоры до 23 лет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егкой атлетике (командный, многоборье, мужчины, женщины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егкой атлетике (кросс, 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нбург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егкой атлетике (кросс, юноши, девушки до 18 лет, юниоры, юниорки до 20 лет, до 23 лет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егкой атлетике (полумарафон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егкой атлетике «Шиповка юных» (четырёхборье, финал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длер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ервенство России по мас-рестлингу (юноши, девушки, 15-17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</w:rPr>
              <w:t>г. Екатеринбург (Свердловская область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по пауэрлифтингу (жим, юниоры, юниорки 19-23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1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ландия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ауэрлифтингу (классическое троеборье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1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стово (Нижегород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ауэрлифтингу (троеборье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8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евастополь (Крым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мира по полиатлону (летнее пятиборье, 2 этап,  юноши, девушки, мальчики, девочки 12–17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лта (Крым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летнее пятиборье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улевой стрельбе (винтовка, мужчины, женщины)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3-30 сентября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Краснодар</w:t>
            </w:r>
          </w:p>
        </w:tc>
      </w:tr>
      <w:tr>
        <w:trPr>
          <w:trHeight w:val="28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</w:t>
            </w:r>
            <w:bookmarkStart w:id="0" w:name="_GoBack"/>
            <w:bookmarkEnd w:id="0"/>
            <w:r>
              <w:rPr/>
              <w:t>я по пулевой стрельбе (м/к, мужчины., женщины)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амб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Кур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амбо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сентября – 4 ок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стов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Нижегородская обл.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амолетному спорту (класс Як-52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8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портивному ориентированию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сентября – 3 ок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Хабаровск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портивному ориентированию (классика, выбор, эстафета, общий старт-кросс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4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Север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108" w:hanging="0"/>
              <w:jc w:val="center"/>
              <w:rPr/>
            </w:pPr>
            <w:r>
              <w:rPr/>
              <w:t>(Свердловская область)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 по спортивному туризму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11 этап, трап, скит, дубль-трап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Тугургой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hd w:fill="FFFFFF" w:val="clear"/>
              </w:rPr>
              <w:t>(Адыгея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12 этап, трап, скит, дубль-трап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г. Курган</w:t>
            </w:r>
          </w:p>
        </w:tc>
      </w:tr>
      <w:tr>
        <w:trPr>
          <w:trHeight w:val="5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финал, трап, скит, дубль-трап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9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кша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тендовой стрельбе (трап, скит, дубль-трап, командные соревнования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30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тхэквонд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универсальному бою (лайт, студент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сентября - 2 ок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язан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универсальному бою (лайт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8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г. Медын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универсальному бою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г. Медын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универсальному бою (лайт, юноши, девушки 14-17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2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мира по универсальному бою (юноши, девушки 14-17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6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о фехтованию (юниоры до 18 лет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-8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по фехтованию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. Смолен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фитнес-аэробики (мужчины, женщины, юниоры, юниорки, юноши, девушки, мальчики, девочки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7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атарстан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ОФСОО «Авангард» по художественной гимнасти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Первенство «Юные гимнастки» ФСОП ЦС «Россия» по художественной гимнасти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берц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художественной гимнастики (групповые упражнения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Межрегиональный турнир по художественной гимнастики «Тульский пряник»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ул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хматам среди малых городов и сел Росс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оленская область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шашкам (русские шашки – быстрая игра, русские шашки – молниеносная игра, русские шашки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сентября – 1 ок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Ло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ервенство мира по шахмата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0 сентября – 4 ок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. Ханты-Мансийск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Этап Кубка мира по плаванию (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-5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. Москв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по лыжным гонкам (лыжероллеры, кросс, мужчины, женщины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1-25 сен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III 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Спартакиада пенсионеров Росси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9 сентября – 1 октябр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. Тул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пункт 2.1.3 «Организация, проведение и участие в тренировочных мероприятиях по видам спорта»</w:t>
            </w:r>
            <w:r>
              <w:rPr/>
              <w:t xml:space="preserve"> </w:t>
            </w:r>
            <w:r>
              <w:rPr>
                <w:b/>
              </w:rPr>
              <w:t>пункта 2 «Развитие системы подготовки спортивного резерва для спорта высших достижений» подпрограммы 1 «Развитие физической культуры, массового спорта и спорта высших достижений» приложения к приказу министерства спорта Калужской области от 11.01.2016 № 1 «Об утверждении распределения средств на реализацию мероприятий государственной программы Калужской области «Развитие физической культуры и спорта в Калужской области» в 2016 году» (в ред. приказа министерства спорта Калужской области от 09.03.2016 № 109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Тренировочные мероприятия по плаванию (подготовка к международным и Всероссийским соревнования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Тренировочные мероприятия по гребному спорту (подготовка к Всероссийским соревнования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</w:rPr>
              <w:t>Тренировочные мероприятия по конькобежному спорту (подготовка к сезону 2016-2017 гг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Cs/>
              </w:rPr>
              <w:t>Тренировочные мероприятия по лыжным гонкам (подготовка к сезону 2016-2017 гг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6" w:hanging="0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6" w:footer="709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e17b8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locked/>
    <w:rsid w:val="00f6450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6450e"/>
    <w:rPr/>
  </w:style>
  <w:style w:type="character" w:styleId="Style14" w:customStyle="1">
    <w:name w:val="Основной текст Знак"/>
    <w:uiPriority w:val="99"/>
    <w:qFormat/>
    <w:locked/>
    <w:rsid w:val="00f6450e"/>
    <w:rPr>
      <w:rFonts w:ascii="CG Times Cyr" w:hAnsi="CG Times Cyr" w:cs="CG Times Cyr"/>
      <w:b/>
      <w:bCs/>
      <w:sz w:val="20"/>
      <w:szCs w:val="20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f162df"/>
    <w:rPr>
      <w:rFonts w:ascii="Tahoma" w:hAnsi="Tahoma" w:cs="Tahoma"/>
      <w:sz w:val="16"/>
      <w:szCs w:val="16"/>
      <w:lang w:eastAsia="ru-RU"/>
    </w:rPr>
  </w:style>
  <w:style w:type="character" w:styleId="Style16" w:customStyle="1">
    <w:name w:val="Нижний колонтитул Знак"/>
    <w:link w:val="Footer"/>
    <w:uiPriority w:val="99"/>
    <w:semiHidden/>
    <w:qFormat/>
    <w:locked/>
    <w:rsid w:val="00217404"/>
    <w:rPr>
      <w:rFonts w:ascii="Times New Roman" w:hAnsi="Times New Roman" w:cs="Times New Roman"/>
      <w:sz w:val="20"/>
      <w:szCs w:val="20"/>
      <w:lang w:eastAsia="ru-RU"/>
    </w:rPr>
  </w:style>
  <w:style w:type="character" w:styleId="1" w:customStyle="1">
    <w:name w:val="Заголовок 1 Знак"/>
    <w:link w:val="Heading1"/>
    <w:uiPriority w:val="99"/>
    <w:qFormat/>
    <w:rsid w:val="009e17b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 w:customStyle="1">
    <w:name w:val="Без интервала Знак"/>
    <w:link w:val="NoSpacing"/>
    <w:uiPriority w:val="99"/>
    <w:qFormat/>
    <w:rsid w:val="00012df1"/>
    <w:rPr>
      <w:rFonts w:eastAsia="Times New Roman"/>
      <w:sz w:val="22"/>
      <w:szCs w:val="22"/>
      <w:lang w:val="ru-RU" w:eastAsia="ru-RU" w:bidi="ar-SA"/>
    </w:rPr>
  </w:style>
  <w:style w:type="character" w:styleId="Heading11" w:customStyle="1">
    <w:name w:val="Heading #1_"/>
    <w:link w:val="Heading12"/>
    <w:qFormat/>
    <w:rsid w:val="000465d7"/>
    <w:rPr>
      <w:rFonts w:ascii="Times New Roman" w:hAnsi="Times New Roman" w:eastAsia="Times New Roman"/>
      <w:sz w:val="23"/>
      <w:szCs w:val="23"/>
      <w:shd w:fill="FFFFFF" w:val="clear"/>
    </w:rPr>
  </w:style>
  <w:style w:type="character" w:styleId="VisitedInternetLink">
    <w:name w:val="FollowedHyperlink"/>
    <w:uiPriority w:val="99"/>
    <w:semiHidden/>
    <w:rsid w:val="00cc52dc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a62294"/>
    <w:rPr>
      <w:rFonts w:eastAsia="Times New Roman"/>
      <w:sz w:val="22"/>
      <w:szCs w:val="22"/>
      <w:lang w:bidi="ar-SA"/>
    </w:rPr>
  </w:style>
  <w:style w:type="character" w:styleId="Style18" w:customStyle="1">
    <w:name w:val="Текст Знак"/>
    <w:link w:val="PlainText"/>
    <w:qFormat/>
    <w:rsid w:val="009d03ca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f6450e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f64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f162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1040e"/>
    <w:pPr>
      <w:ind w:left="720" w:hanging="0"/>
    </w:pPr>
    <w:rPr/>
  </w:style>
  <w:style w:type="paragraph" w:styleId="Footer">
    <w:name w:val="Footer"/>
    <w:basedOn w:val="Normal"/>
    <w:link w:val="Style16"/>
    <w:uiPriority w:val="99"/>
    <w:semiHidden/>
    <w:rsid w:val="00217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7"/>
    <w:uiPriority w:val="99"/>
    <w:qFormat/>
    <w:rsid w:val="00012df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2" w:customStyle="1">
    <w:name w:val="Heading #1"/>
    <w:basedOn w:val="Normal"/>
    <w:link w:val="Heading11"/>
    <w:qFormat/>
    <w:rsid w:val="000465d7"/>
    <w:pPr>
      <w:widowControl/>
      <w:shd w:val="clear" w:color="auto" w:fill="FFFFFF"/>
      <w:spacing w:lineRule="exact" w:line="278"/>
      <w:jc w:val="center"/>
      <w:outlineLvl w:val="0"/>
    </w:pPr>
    <w:rPr>
      <w:sz w:val="23"/>
      <w:szCs w:val="23"/>
    </w:rPr>
  </w:style>
  <w:style w:type="paragraph" w:styleId="11" w:customStyle="1">
    <w:name w:val="Без интервала1"/>
    <w:link w:val="NoSpacingChar"/>
    <w:uiPriority w:val="99"/>
    <w:qFormat/>
    <w:rsid w:val="00a62294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8"/>
    <w:qFormat/>
    <w:rsid w:val="009d03ca"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7E4BDB-E14D-42FE-8B98-00D04E39F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8</Pages>
  <Words>2936</Words>
  <Characters>16741</Characters>
  <CharactersWithSpaces>19638</CharactersWithSpaces>
  <Paragraphs>39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8:00Z</dcterms:created>
  <dc:creator>Блинов</dc:creator>
  <dc:description/>
  <dc:language>en-US</dc:language>
  <cp:lastModifiedBy>Головкина И.С.</cp:lastModifiedBy>
  <cp:lastPrinted>2016-08-04T11:53:00Z</cp:lastPrinted>
  <dcterms:modified xsi:type="dcterms:W3CDTF">2016-08-26T06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