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мероприятий,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ключенных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в ноябре 2016 года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9"/>
        <w:gridCol w:w="43"/>
        <w:gridCol w:w="4032"/>
        <w:gridCol w:w="60"/>
        <w:gridCol w:w="1517"/>
        <w:gridCol w:w="34"/>
        <w:gridCol w:w="26"/>
        <w:gridCol w:w="3528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ункт 1.1 «Организация и проведение региональных и межмуниципальных официальных физкультурных и спортивных мероприятий» пункта 1 «Организация и проведение официальных физкультурных и спортивных мероприятий, иных мероприятий в области физической культуры                 и спорта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                  (в ред. приказа министерства спорта Калужской области от 09.03.2016 № 109)</w:t>
            </w:r>
          </w:p>
        </w:tc>
      </w:tr>
      <w:tr>
        <w:trPr>
          <w:trHeight w:val="60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настольному теннису в зачёт 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настольному теннису в зачёт спартакиады среди спортивных команд органов местного самоуправления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в зачё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самбо в зачё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хоккею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/>
            </w:pPr>
            <w:r>
              <w:rPr/>
              <w:t>Чемпионат Калужской области по волейболу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гиревому спорту (Первенство организации «Динамо» среди КФК 1, 2-й групп – силовые структуры) в зачёт спартакиады среди сотрудников правоохранительных органов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егкоатлетическим видам спорта в зачёт ежегодной областной спартакиады дошкольных образовательных учрежден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мини-футболу в зачёт областной Спартакиады среди воспитанников специальных (коррекционных) общеобразовательных организаций и оздоровительного образовательного учреждения санаторного типа для детей, нуждающихся в длительном лечен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Калужской области по бадминтону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юноши, девушки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школьной баскетбольной лиги «КЭС-Баскет» среди команд общеобразовательных организаций Калужской области сезона 2016-2017  год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дивизион «Калужская область»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Калужской области по баскетболу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 турнир по бокс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Ферзиково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вольной борьбе (юноши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Калужской области по волейболу (юноши, девушки, до 12 лет, до 14 лет, до 16 лет, до 17 лет)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дзюд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 чемпионат Калужской области по киокусинкай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ОФП (легкая атлетика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настольному теннису (юниоры, юниорки до 19 лет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ауэрлифтингу (троеборье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плаванию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пулевой стрельбе «Юный стрелок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ориентированию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ая осенняя туриада по спортивному туризм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6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 область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настольному теннису и бочче по программе «Специальная Олимпиада» среди лиц с ограниченными возможностями здоровья и инвалид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тайскому боксу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танцевальному спорту (юниоры 1,европейская программа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танцевальному спорту (дети 2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тхэквонд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фехтованию памяти Г.В. Шалыгина  до 24 лет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Законодательного собрания Калужской области «Кубок Вызова – 2016» по мини-футбол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6/2017 годов среди ДЮСШ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в зачет 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eastAsia="Times New Roman"/>
                <w:lang w:val="ru-RU" w:eastAsia="ru-RU"/>
              </w:rPr>
            </w:pPr>
            <w:r>
              <w:rPr>
                <w:rFonts w:eastAsia="Times New Roman" w:ascii="Times New Roman" w:hAnsi="Times New Roman"/>
                <w:lang w:val="ru-RU" w:eastAsia="ru-RU"/>
              </w:rPr>
              <w:t>01, 09, 11, 15, 18, 29 но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Times New Roman"/>
                <w:lang w:val="ru-RU" w:eastAsia="ru-RU"/>
              </w:rPr>
            </w:pPr>
            <w:r>
              <w:rPr>
                <w:rFonts w:eastAsia="Times New Roman" w:ascii="Times New Roman" w:hAnsi="Times New Roman"/>
                <w:lang w:val="ru-RU" w:eastAsia="ru-RU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Times New Roman"/>
                <w:lang w:val="ru-RU" w:eastAsia="ru-RU"/>
              </w:rPr>
            </w:pPr>
            <w:r>
              <w:rPr>
                <w:rFonts w:eastAsia="Times New Roman" w:ascii="Times New Roman" w:hAnsi="Times New Roman"/>
                <w:lang w:val="ru-RU" w:eastAsia="ru-RU"/>
              </w:rPr>
              <w:t>г. Калуга</w:t>
            </w:r>
          </w:p>
        </w:tc>
      </w:tr>
      <w:tr>
        <w:trPr>
          <w:trHeight w:val="3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ункт 2.1.3 «Организация, проведение и участие в тренировочных мероприятиях по видам спорта»</w:t>
            </w:r>
            <w:r>
              <w:rPr/>
              <w:t xml:space="preserve"> </w:t>
            </w:r>
            <w:r>
              <w:rPr>
                <w:b/>
                <w:bCs/>
              </w:rPr>
              <w:t>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4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международным и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ноябр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енировочные мероприятия по волейболу  (подготовка к чемпионату России среди мужских команд </w:t>
            </w:r>
            <w:r>
              <w:rPr>
                <w:lang w:val="en-US"/>
              </w:rPr>
              <w:t>I</w:t>
            </w:r>
            <w:r>
              <w:rPr/>
              <w:t xml:space="preserve"> лиг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ноябр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ведение и участие в  обучающих и организационных мероприятиях»</w:t>
            </w:r>
            <w:r>
              <w:rPr/>
              <w:t xml:space="preserve"> </w:t>
            </w:r>
            <w:r>
              <w:rPr>
                <w:b/>
                <w:bCs/>
              </w:rPr>
              <w:t>пункта 2 «Развитие системы подготовки спортивного резерва для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Семинар-совещание по организации работы в муниципальных Центрах тестирования по выполнению видов испытаний (тестов), нормативов, требований к оценке уровня знаний в области физической культуры и спорта  (ГТ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алужская область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,</w:t>
      </w:r>
    </w:p>
    <w:p>
      <w:pPr>
        <w:pStyle w:val="Normal"/>
        <w:ind w:left="72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ключенных в часть 2 «Участие в межрегиональных, всероссийских                                           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в ноябре  2016 года</w:t>
      </w:r>
    </w:p>
    <w:p>
      <w:pPr>
        <w:pStyle w:val="Normal"/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ind w:left="360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5"/>
        <w:gridCol w:w="3953"/>
        <w:gridCol w:w="1816"/>
        <w:gridCol w:w="37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61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иревому спорту «Кубок Губернатора Калужской области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ноября – 4 декабря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280"/>
              <w:ind w:left="720" w:right="-234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юношеский турнир гиревому спорт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мас-рестлингу (юниорки, юниор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сероссийский день самбо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7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</w:t>
            </w:r>
          </w:p>
        </w:tc>
      </w:tr>
      <w:tr>
        <w:trPr>
          <w:trHeight w:val="6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«Кубок Губернатора Калужской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9 ноя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ind w:left="426" w:right="-143" w:hanging="284"/>
        <w:jc w:val="both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6"/>
        <w:gridCol w:w="4162"/>
        <w:gridCol w:w="9"/>
        <w:gridCol w:w="27"/>
        <w:gridCol w:w="1807"/>
        <w:gridCol w:w="14"/>
        <w:gridCol w:w="28"/>
        <w:gridCol w:w="2369"/>
        <w:gridCol w:w="14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(руб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турнир по волейболу среди ветеранов Общества «Динамо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по акробатическому рок-н-ролу (мужчины, женщины, юниоры, юниорки, юноши, девушки, мальчики, девоч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Санкт-Пете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рбу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армспорт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екс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ульская область)</w:t>
            </w:r>
          </w:p>
        </w:tc>
      </w:tr>
      <w:tr>
        <w:trPr>
          <w:trHeight w:val="7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бадминтон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й турнир по бадминтону «Кубок НГТУ»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7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городская область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юноши, девушки  до 15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бадминтону (мужчины, женщины, юниоры, юниор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скетболу (юноши до 14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скетболу (девушки до 14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высший дивизион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бодибилдингу (бодибилдинг, фитнес, бодифитнес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оксу (мужч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1-29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Оренбург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юноши 14-15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10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менское (Московская область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волейболу (полуфинал, студент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– 17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ьной борьбе (юноши до 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ьной борьбе (юноши до 21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0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гиревому спорт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11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и первенство России по гребле на байдарках и каноэ (юниоры, юниорки до 19 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7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Кубок России по дзюдо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7-21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бакан (Хакасия)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выездка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3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мания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аратэ (юниоры, юниорки, юноши, девушки 14-20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дистанции, спринт 2 этап, сезон 2016-2017 гг.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дистанции, спринт 3 этап, сезон 2016-2017 гг.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 ноября – 2 декабря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red"/>
              </w:rPr>
            </w:pPr>
            <w:r>
              <w:rPr/>
              <w:t>г. Челяби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лыжным гонкам (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пауэрлифтингу (трое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9 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ША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пауэрлифтингу (трое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России по плаванию (25 м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9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юниоры, юниорки, юноши, девушки 16-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6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ерпух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Всероссийский день самбо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7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 (Калуж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(мужчины, женщины, юниоры, юниорки, 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9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 (Калуж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«Надежды России» (финал, 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ориентированию (классика, эстафеты, марафон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5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уш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ым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спортивному туризму (дистанция пешеходная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(спорт глухих, армспорт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ьша</w:t>
            </w:r>
          </w:p>
        </w:tc>
      </w:tr>
      <w:tr>
        <w:trPr>
          <w:trHeight w:val="5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widowControl w:val="false"/>
              <w:numPr>
                <w:ilvl w:val="0"/>
                <w:numId w:val="4"/>
              </w:numPr>
              <w:spacing w:before="0" w:after="280"/>
              <w:ind w:left="720" w:right="-143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(спорт глухих, армспорт, юноши, девушки, юниоры, юниорки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(спорт глухих, настольный теннис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(спорт глухих, волейбол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(спорт глухих, волейбол, мужч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лаванию (спорт глухих) «Кубок А. Попова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лаванию (спорт слепых) «Кубок А. Попова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08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(спорт слепых, армспорт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CG Times Cyr"/>
                <w:b w:val="false"/>
                <w:sz w:val="24"/>
                <w:szCs w:val="24"/>
                <w:lang w:val="ru-RU" w:eastAsia="en-US"/>
              </w:rPr>
              <w:t>Польша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widowControl w:val="false"/>
              <w:numPr>
                <w:ilvl w:val="0"/>
                <w:numId w:val="4"/>
              </w:numPr>
              <w:spacing w:before="0" w:after="280"/>
              <w:ind w:left="720" w:right="-143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(спорт слепых, армспорт, юниоры, юниорки, юноши, девушки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(спорт слепых, торбол, юниоры, юниорки, юноши, девушки 14-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0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CG Times Cyr"/>
                <w:b w:val="false"/>
                <w:sz w:val="24"/>
                <w:szCs w:val="24"/>
                <w:lang w:val="ru-RU" w:eastAsia="en-US"/>
              </w:rPr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(спорт слепых, голбол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итебск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CG Times Cyr"/>
                <w:b w:val="false"/>
                <w:sz w:val="24"/>
                <w:szCs w:val="24"/>
                <w:lang w:val="ru-RU" w:eastAsia="en-US"/>
              </w:rPr>
              <w:t>(Белорусс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лаванию (спорт лиц с интеллектуальными нарушениями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«Кубок А. Попова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CG Times Cyr"/>
                <w:b w:val="false"/>
                <w:sz w:val="24"/>
                <w:szCs w:val="24"/>
                <w:lang w:val="ru-RU" w:eastAsia="en-US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лаванию (спорт лиц с поражением ОДА) «Кубок А. Попова»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(спорт лиц с поражением ОДА, армспорт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ьша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widowControl w:val="false"/>
              <w:numPr>
                <w:ilvl w:val="0"/>
                <w:numId w:val="4"/>
              </w:numPr>
              <w:spacing w:before="0" w:after="280"/>
              <w:ind w:left="720" w:right="-143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(спорт лиц с поражением ОДА, армспорт, юноши, девушки 16-18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lang w:val="ru-RU" w:eastAsia="en-US"/>
              </w:rPr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по танцевальному спорту (юноши, девушки 14-15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CG Times Cyr"/>
                <w:b w:val="false"/>
                <w:sz w:val="24"/>
                <w:szCs w:val="24"/>
                <w:lang w:val="ru-RU" w:eastAsia="en-US"/>
              </w:rPr>
              <w:t>г. Твер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танцевальному спорту (студент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29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тхэквонд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 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тхэквондо (ВТФ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мира по универсальному бою (лайт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7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CG Times Cyr"/>
                <w:b w:val="false"/>
                <w:sz w:val="24"/>
                <w:szCs w:val="24"/>
                <w:lang w:val="ru-RU" w:eastAsia="en-US"/>
              </w:rPr>
              <w:t>г. Медынь (Калуж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универсальному бою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CG Times Cyr"/>
                <w:b w:val="false"/>
                <w:sz w:val="24"/>
                <w:szCs w:val="24"/>
                <w:lang w:val="ru-RU" w:eastAsia="en-US"/>
              </w:rPr>
              <w:t>г. Медынь (Калуж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фитнес-аэробике 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0 ноября</w:t>
            </w:r>
          </w:p>
        </w:tc>
        <w:tc>
          <w:tcPr>
            <w:tcW w:w="3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CG Times Cyr"/>
                <w:sz w:val="24"/>
                <w:szCs w:val="24"/>
                <w:lang w:val="ru-RU" w:eastAsia="en-US"/>
              </w:rPr>
              <w:t>Люксембург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widowControl w:val="false"/>
              <w:numPr>
                <w:ilvl w:val="0"/>
                <w:numId w:val="4"/>
              </w:numPr>
              <w:spacing w:before="0" w:after="280"/>
              <w:ind w:left="720" w:right="-143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мира по фитнес-аэробике (юниоры, юниорки, юноши, девушки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(многоборье, групповое упражнение-многоборье, групповое, юниорки 13-15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6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(многоборье, групповое упражнение-многоборье, многоборье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(многоборье, групповое упражнение-многоборье, отдельные, женщины, юниор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шахматам (мальчики, девочки до 11,13 лет, юноши, девушки до 15, 17,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уздаль (Владимир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шашкам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20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билис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руз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XXVIII</w:t>
            </w:r>
            <w:r>
              <w:rPr/>
              <w:t xml:space="preserve"> Всероссийский фестиваль «Спорт и творчество» (спорт лиц с нарушением интеллект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6 ноябр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ункт 2.1.3 «Организация, проведение и участие в тренировочных мероприятиях по видам спорта»</w:t>
            </w:r>
            <w:r>
              <w:rPr/>
              <w:t xml:space="preserve"> </w:t>
            </w:r>
            <w:r>
              <w:rPr>
                <w:b/>
                <w:bCs/>
              </w:rPr>
              <w:t>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ёгкой атлетике (подготовка к сезону 2017 г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длер (Краснодар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ле на байдарках и каноэ (подготовка к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сезону 2016-2017 г.г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сезону 2017 г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30 ноябр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бзаково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(респ. Башкортостан)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6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eastAsia="Calibr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a971dc"/>
    <w:pPr>
      <w:widowControl/>
      <w:spacing w:lineRule="auto" w:line="276" w:before="240" w:after="60"/>
      <w:outlineLvl w:val="4"/>
    </w:pPr>
    <w:rPr>
      <w:rFonts w:ascii="Calibri" w:hAnsi="Calibri" w:eastAsia="Calibri"/>
      <w:b/>
      <w:bCs/>
      <w:i/>
      <w:i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17b8"/>
    <w:rPr>
      <w:rFonts w:ascii="Arial" w:hAnsi="Arial" w:cs="Arial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9"/>
    <w:qFormat/>
    <w:locked/>
    <w:rsid w:val="00a971dc"/>
    <w:rPr>
      <w:rFonts w:ascii="Calibri" w:hAnsi="Calibri" w:cs="Calibri"/>
      <w:b/>
      <w:bCs/>
      <w:i/>
      <w:iCs/>
      <w:sz w:val="26"/>
      <w:szCs w:val="26"/>
      <w:lang w:val="ru-RU" w:eastAsia="en-US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3" w:customStyle="1">
    <w:name w:val="Основной текст Знак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Нижний колонтитул Знак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Style16" w:customStyle="1">
    <w:name w:val="Без интервала Знак"/>
    <w:link w:val="NoSpacing"/>
    <w:uiPriority w:val="99"/>
    <w:qFormat/>
    <w:locked/>
    <w:rsid w:val="00012df1"/>
    <w:rPr>
      <w:rFonts w:eastAsia="Times New Roman"/>
      <w:sz w:val="22"/>
      <w:szCs w:val="22"/>
      <w:lang w:val="ru-RU" w:eastAsia="ru-RU" w:bidi="ar-SA"/>
    </w:rPr>
  </w:style>
  <w:style w:type="character" w:styleId="Heading11" w:customStyle="1">
    <w:name w:val="Heading #1_"/>
    <w:link w:val="Heading12"/>
    <w:uiPriority w:val="99"/>
    <w:qFormat/>
    <w:locked/>
    <w:rsid w:val="000465d7"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uiPriority w:val="99"/>
    <w:semiHidden/>
    <w:rsid w:val="00cc52dc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a62294"/>
    <w:rPr>
      <w:rFonts w:eastAsia="Times New Roman"/>
      <w:sz w:val="22"/>
      <w:szCs w:val="22"/>
      <w:lang w:bidi="ar-SA"/>
    </w:rPr>
  </w:style>
  <w:style w:type="character" w:styleId="Style17" w:customStyle="1">
    <w:name w:val="Текст Знак"/>
    <w:link w:val="PlainText"/>
    <w:uiPriority w:val="99"/>
    <w:qFormat/>
    <w:locked/>
    <w:rsid w:val="009d03ca"/>
    <w:rPr>
      <w:rFonts w:ascii="Courier New" w:hAnsi="Courier New" w:cs="Courier New"/>
    </w:rPr>
  </w:style>
  <w:style w:type="character" w:styleId="Style18" w:customStyle="1">
    <w:name w:val="Основной текст с отступом Знак"/>
    <w:uiPriority w:val="99"/>
    <w:qFormat/>
    <w:locked/>
    <w:rsid w:val="00c144e6"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6450e"/>
    <w:pPr>
      <w:widowControl/>
    </w:pPr>
    <w:rPr>
      <w:rFonts w:ascii="CG Times Cyr" w:hAnsi="CG Times Cyr"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BalloonText">
    <w:name w:val="Balloon Text"/>
    <w:basedOn w:val="Normal"/>
    <w:link w:val="Style14"/>
    <w:uiPriority w:val="99"/>
    <w:semiHidden/>
    <w:qFormat/>
    <w:rsid w:val="00f162df"/>
    <w:pPr/>
    <w:rPr>
      <w:rFonts w:ascii="Tahoma" w:hAnsi="Tahoma" w:eastAsia="Calibri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5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link w:val="Style16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rFonts w:eastAsia="Calibri"/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a6229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7"/>
    <w:uiPriority w:val="99"/>
    <w:qFormat/>
    <w:rsid w:val="009d03ca"/>
    <w:pPr>
      <w:widowControl/>
    </w:pPr>
    <w:rPr>
      <w:rFonts w:ascii="Courier New" w:hAnsi="Courier New" w:eastAsia="Calibri"/>
    </w:rPr>
  </w:style>
  <w:style w:type="paragraph" w:styleId="NormalWeb">
    <w:name w:val="Normal (Web)"/>
    <w:basedOn w:val="Normal"/>
    <w:uiPriority w:val="99"/>
    <w:qFormat/>
    <w:rsid w:val="00e55489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cb194a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8"/>
    <w:uiPriority w:val="99"/>
    <w:rsid w:val="00c144e6"/>
    <w:pPr>
      <w:spacing w:before="0" w:after="120"/>
      <w:ind w:left="283" w:hanging="0"/>
    </w:pPr>
    <w:rPr>
      <w:rFonts w:ascii="Calibri" w:hAnsi="Calibri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2597</Words>
  <Characters>14803</Characters>
  <CharactersWithSpaces>17366</CharactersWithSpaces>
  <Paragraphs>34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2:00Z</dcterms:created>
  <dc:creator>Блинов</dc:creator>
  <dc:description/>
  <dc:language>en-US</dc:language>
  <cp:lastModifiedBy>Новиков Денис Олегович</cp:lastModifiedBy>
  <cp:lastPrinted>2016-10-05T05:05:00Z</cp:lastPrinted>
  <dcterms:modified xsi:type="dcterms:W3CDTF">2016-10-20T09:54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