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мероприятий,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ключенных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в декабре 2016 года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4032"/>
        <w:gridCol w:w="60"/>
        <w:gridCol w:w="1517"/>
        <w:gridCol w:w="34"/>
        <w:gridCol w:w="32"/>
        <w:gridCol w:w="35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ункт 1.1 «Организация и проведение региональных и межмуниципальных официальных физкультурных и спортивных мероприятий» пункта 1 «Организация и проведение официальных физкультурных и спортивных мероприятий, иных мероприятий в области физической культуры                 и спорта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                  (в ред. приказа министерства спорта Калужской области от 09.03.2016 № 109)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волейболу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шахматам в зачё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хоккею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дзюдо (спортсмены коллектива «ЮД») в зачёт областной Спартакиады среди сотрудников правоохранительных органов Калужской области *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в зачёт Спартакиады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настольному теннису  в зачёт областной Спартакиады среди воспитанников специальных (коррекционных) общеобразовательных организаций и оздоровительного образовательного учреждения санаторного типа для детей, нуждающихся в длительном лечении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/>
            </w:pPr>
            <w:r>
              <w:rPr/>
              <w:t>Соревнования по русским шашкам в зачёт областной Спартакиады среди воспитанников специальных (коррекционных) общеобразовательных организаций и оздоровительного образовательного учреждения санаторного типа для детей, нуждающихся в длительном лечении</w:t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Калужской области по автомобильному спорту (джип-спринт)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юноши, девушки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школьной баскетбольной лиги «КЭС-Баскет» среди команд общеобразовательных организаций Калужской области сезона 2016-2017  годов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дивизион «Калужская область») 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 по баскетболу 2х2 (мужчины, женщины) 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ильярдному спорту (свободная пирамида, юноши, девушки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 по бильярдному спорту (комбинированная пирамида, мужчины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" w:hanging="0"/>
              <w:rPr/>
            </w:pPr>
            <w:r>
              <w:rPr/>
              <w:t>Открытый областной турнир по вольной борьбе (юноши) *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новогодний Кубок Калужской области по каратэ 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мний чемпионат и первенство Калужской области легкой атлетик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8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«Лыжная гонка на призы базы отдыха «Лаврово-Песочня» 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пулевой стрельбе на приз федерации   г. Обнинска, посвященный МС СССР Хаджибекову А.Я. 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 25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портивному туризму  (маршрут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портивному туризму (маршрут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-спортивный праздник «Поверь в себя!», посвященный декаде инвалидов среди лиц с ограниченными возможностями здоровья и инвалидов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плаванию среди лиц с ограниченными возможностями здоровья и инвалидов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танцевальному спорту (юниоры 1, 10 танцев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бок главы администрации г. Обнинск по тяжелой атлетике 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универсальному бою (лайт, классика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Калужской области по фехтованию памяти ЗТР О.В. Гашинского 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Законодательного собрания Калужской области «Кубок Вызова – 2016» по мини-футболу 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годный областной турнир по хоккею, посвященный памяти тренера В.С. Дюмина *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6/2017 годов среди ДЮСШ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 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шашкам (стоклеточные шашки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настольному теннису (мужчины, женщины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овременному пятиборью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удожественной гимнастик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плаванию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2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фигурному катанию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пулевой стрельбе в зачёт областной Спартакиады среди команд </w:t>
            </w:r>
            <w:r>
              <w:rPr>
                <w:bCs/>
              </w:rPr>
              <w:t>профессиональных образовательных организаций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настольному теннису в зачёт областной Спартакиады среди команд </w:t>
            </w:r>
            <w:r>
              <w:rPr>
                <w:bCs/>
              </w:rPr>
              <w:t>органов местного самоуправления Калужской области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ауэрлифтингу (троеборье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фехтованию памяти Г.В. Шалыгина (кадеты) **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тяжелой атлетик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кикбоксингу (фулл-контакт, фулл-контакт с лоу-киком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8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. Тарус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области по лыжным гонкам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оскресенское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алуга)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мероприятий по сдаче норм ГТО  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оскресенское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алуга)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(ГТО) среди жителей Калужской области в рамках мероприятий по сдаче норм ГТО  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2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ГТО) среди жителей Калужской области в рамках мероприятий по сдаче норм ГТО  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ГТО) среди жителей Калужской области в рамках мероприятий по сдаче норм ГТО  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значению 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ГТО) среди жителей Калужской области в рамках мероприятий по сдаче норм ГТО   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ункт 2.1.3 «Организация, проведение и участие в тренировочных мероприятиях по видам спорта»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конному спорту (подготовка к международным и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1 декабр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волейболу (подготовка к международным и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1 декабр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гребному спорту (подготовка к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,</w:t>
      </w:r>
    </w:p>
    <w:p>
      <w:pPr>
        <w:pStyle w:val="Normal"/>
        <w:ind w:left="72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ключенных в часть 2 «Участие в межрегиональных, всероссийских                                           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в декабре  2016 года</w:t>
      </w:r>
    </w:p>
    <w:p>
      <w:pPr>
        <w:pStyle w:val="Normal"/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ind w:left="360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5"/>
        <w:gridCol w:w="3953"/>
        <w:gridCol w:w="1816"/>
        <w:gridCol w:w="37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турнир по бадминтону «Обнинск-</w:t>
            </w:r>
            <w:r>
              <w:rPr>
                <w:lang w:val="en-US"/>
              </w:rPr>
              <w:t>Open</w:t>
            </w:r>
            <w:r>
              <w:rPr/>
              <w:t>» 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декабр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ind w:left="426" w:right="-143" w:hanging="284"/>
        <w:jc w:val="both"/>
        <w:rPr/>
      </w:pPr>
      <w:r>
        <w:rPr/>
      </w:r>
    </w:p>
    <w:p>
      <w:pPr>
        <w:pStyle w:val="Normal"/>
        <w:ind w:left="426" w:right="-143" w:hanging="284"/>
        <w:jc w:val="both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6"/>
        <w:gridCol w:w="4162"/>
        <w:gridCol w:w="9"/>
        <w:gridCol w:w="27"/>
        <w:gridCol w:w="1807"/>
        <w:gridCol w:w="14"/>
        <w:gridCol w:w="28"/>
        <w:gridCol w:w="386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открытые соревнования - чемпионат Общества «Динамо» на кубок Олимпийского чемпиона М.Я. Воронина по спортивной гимнастик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акробатическому рок-н-ролл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-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армспорт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7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дминтону (юноши, девушки до 17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2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тарстан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высший дивизион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волейболу (финал, мужчины, студент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– 15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финал, юноши до 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12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Чемпионат ЦФО России по восточным боевым единоборствам (кудо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-3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России по горнолыжному спорту (слалом, слалом-гигант 1,2 этапы, сезон 2016-2017гг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-8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>
                <w:bCs/>
              </w:rPr>
              <w:t>с. Новоабзаково (Башкортостан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России по горнолыжному спорту (слалом-гигант 3,4 этапы, сезон 2016-2017гг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-12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>
                <w:bCs/>
              </w:rPr>
              <w:t>г. Белорецк (Башкортостан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России по горнолыжному спорту  (скоростной спуск 1,2 этапы, супер-гигант 1,2 этапы, сезон 2016-2017гг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-20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. Зелёная Поляна (Башкортостан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России по горнолыжному спорту (слалом 3,4 этапы, сезон 2016-2017гг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1-26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>
                <w:bCs/>
              </w:rPr>
              <w:t>г. Миасс (Челябинская область)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горнолыжному спорту (слалом, слалом-гигант, супер-гигант, юноши, девушки 14-15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9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Белорецк (Башкортостан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горнолыжному спорту (слалом, слалом-гигант, комбинация, юноши, девушки 12-13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4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Магнитогорск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гребному спорту (гребля-индор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 декабря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гребному спорту (юноши, девушки, юниоры, юниорки до 23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дзюдо (юниоры, юниорки до 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конкур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конькобежному спорту (много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 (Московская область)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легкой атлетике  (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ом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орусс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лыжным гонкам (1 этап, сезон 2016-2017 гг.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Вершина Теи (Хакас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лыжным гонкам (2 этап, сезон 2016-2017 гг.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7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усовой (Перм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юноши, девушки 17-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 (Коми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юниоры, юниорки 19-23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-15 декабря 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8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пауэрлифтингу (трое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лаванию (юноши, девушки 12-15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лаванию (25 м, юноши, девушки 13-17 лет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7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плаванию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1 этап, зимнее трое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3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Оне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рхангель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улевой стрельбе (винтовка, мужчины, женщины) 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-8 декабря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Ижевск (Удмуртия) </w:t>
            </w:r>
          </w:p>
        </w:tc>
      </w:tr>
      <w:tr>
        <w:trPr>
          <w:trHeight w:val="5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7"/>
              <w:widowControl w:val="false"/>
              <w:numPr>
                <w:ilvl w:val="0"/>
                <w:numId w:val="6"/>
              </w:numPr>
              <w:spacing w:before="0" w:after="280"/>
              <w:ind w:left="720" w:right="-143" w:hanging="360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м/к, мужчины, женщины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винтовка, юноши, девушки до 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20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амбо 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Щебекин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Белгород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юниоры, юниорки, юноши, девушки 16-19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амбо 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2 декабря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юниоры, юниорки, юноши, девушки 16-19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(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Тул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(юноши, девушки 9-13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(мужчины, женщины, юниоры, юниорки, 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Чебоксары (Чуваш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(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Ряза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«Кубок Республики Беларусь» по плаванию (спорт глухих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Гомель (Белоруссия)</w:t>
            </w:r>
          </w:p>
        </w:tc>
      </w:tr>
      <w:tr>
        <w:trPr>
          <w:trHeight w:val="6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(спорт глухих, голбол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5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лаванию (спорт лиц с поражением ОДА, </w:t>
            </w:r>
            <w:r>
              <w:rPr>
                <w:lang w:val="en-US"/>
              </w:rPr>
              <w:t>I</w:t>
            </w:r>
            <w:r>
              <w:rPr/>
              <w:t xml:space="preserve"> этап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зержинск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b w:val="false"/>
              </w:rPr>
              <w:t>(Нижегород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танцевальному спорту (мальчики, девоч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тхэквондо (ВТФ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по тхэквонд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г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атв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по тхэквонд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инск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(Белорусс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России тяжелой атлетики (юноши, девушки, до 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-12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Владимир</w:t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й турнир по универсальному бою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1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Меды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мира по универсальному бою  (зимний, мужчины, женщины)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по фигурному катанию на коньках (одиночное катани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-11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Киров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фигурному катанию на коньках (одиночное катани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-13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Тольятти (Самар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фитнес-аэробике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фитнес-аэробике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(многоборье, групповое упражнение-многоборье, многоборье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6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художественной гимнастике (групповое упражнение, женщины, юниор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2"/>
              </w:numPr>
              <w:spacing w:before="0" w:after="280"/>
              <w:ind w:left="360" w:right="-14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шахматам среди клубных коман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ле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Липец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  <w:bookmarkStart w:id="0" w:name="_GoBack"/>
            <w:bookmarkStart w:id="1" w:name="_GoBack"/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й турнир по бадминтон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блин (Ирланди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бадминтон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6 декабр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_GoBack"/>
            <w:r>
              <w:rPr/>
              <w:t>Рим (Италия)</w:t>
            </w:r>
            <w:bookmarkEnd w:id="2"/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ункт 2.1.3 «Организация, проведение и участие в тренировочных мероприятиях по видам спорта»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горнолыжному спорту (подготовка к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пляжному волейболу (подготовка к международны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лыжным гонкам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гребле на байдарках и каноэ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конькобежному спорту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плаванию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М по гребному спорту (подготовка к международным и Всероссийским соревнования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a971dc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locked/>
    <w:rsid w:val="002d2011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17b8"/>
    <w:rPr>
      <w:rFonts w:ascii="Arial" w:hAnsi="Arial" w:cs="Arial"/>
      <w:b/>
      <w:bCs/>
      <w:kern w:val="2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a971dc"/>
    <w:rPr>
      <w:rFonts w:ascii="Calibri" w:hAnsi="Calibri" w:cs="Calibri"/>
      <w:b/>
      <w:bCs/>
      <w:i/>
      <w:iCs/>
      <w:sz w:val="26"/>
      <w:szCs w:val="26"/>
      <w:lang w:val="ru-RU" w:eastAsia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2d2011"/>
    <w:rPr>
      <w:rFonts w:ascii="Calibri" w:hAnsi="Calibri" w:cs="Calibri"/>
      <w:b/>
      <w:bCs/>
      <w:sz w:val="22"/>
      <w:szCs w:val="22"/>
      <w:lang w:val="ru-RU" w:eastAsia="en-US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2" w:customStyle="1">
    <w:name w:val="Основной текст Знак"/>
    <w:basedOn w:val="DefaultParagraphFont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012df1"/>
    <w:rPr>
      <w:rFonts w:eastAsia="Times New Roman"/>
      <w:sz w:val="22"/>
      <w:szCs w:val="22"/>
      <w:lang w:val="ru-RU" w:eastAsia="ru-RU"/>
    </w:rPr>
  </w:style>
  <w:style w:type="character" w:styleId="Heading11" w:customStyle="1">
    <w:name w:val="Heading #1_"/>
    <w:link w:val="Heading12"/>
    <w:uiPriority w:val="99"/>
    <w:qFormat/>
    <w:locked/>
    <w:rsid w:val="000465d7"/>
    <w:rPr>
      <w:rFonts w:ascii="Times New Roman" w:hAnsi="Times New Roman" w:cs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cc52dc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a62294"/>
    <w:rPr>
      <w:rFonts w:eastAsia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locked/>
    <w:rsid w:val="009d03ca"/>
    <w:rPr>
      <w:rFonts w:ascii="Courier New" w:hAnsi="Courier New" w:cs="Courier New"/>
    </w:rPr>
  </w:style>
  <w:style w:type="character" w:styleId="Style17" w:customStyle="1">
    <w:name w:val="Основной текст с отступом Знак"/>
    <w:basedOn w:val="DefaultParagraphFont"/>
    <w:uiPriority w:val="99"/>
    <w:qFormat/>
    <w:locked/>
    <w:rsid w:val="00c144e6"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rFonts w:eastAsia="Calibri"/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a6229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6"/>
    <w:qFormat/>
    <w:rsid w:val="009d03ca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e55489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cb194a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c144e6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892df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0703a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2e579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79</Words>
  <Characters>16411</Characters>
  <CharactersWithSpaces>19252</CharactersWithSpaces>
  <Paragraphs>38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3:00Z</dcterms:created>
  <dc:creator>Блинов</dc:creator>
  <dc:description/>
  <dc:language>en-US</dc:language>
  <cp:lastModifiedBy>Новиков Денис Олегович</cp:lastModifiedBy>
  <cp:lastPrinted>2016-11-01T09:45:00Z</cp:lastPrinted>
  <dcterms:modified xsi:type="dcterms:W3CDTF">2016-12-06T09:5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