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иказу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спорта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ужской области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________201_ г. №____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финансового обеспечения в феврале 2017 года на проведение мероприятий, включенных в часть 1 «Региональные физкультурные мероприятия и спортивные мероприятия, межмуниципальные физкультурные мероприятия и спортивные мероприятия» календарного плана официальных физкультурных мероприятий                    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4032"/>
        <w:gridCol w:w="60"/>
        <w:gridCol w:w="1517"/>
        <w:gridCol w:w="34"/>
        <w:gridCol w:w="32"/>
        <w:gridCol w:w="1718"/>
        <w:gridCol w:w="10"/>
        <w:gridCol w:w="40"/>
        <w:gridCol w:w="175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1.1 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____.01.2017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7 году»                   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бластные зимние сельские спортивные игры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Всероссийский День зимних видов спорта, посвящённый 3-й годовщине проведения X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II Олимпийских зимних 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 Паралимпийских зимних игр 2014 г. в г. Соч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им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(зимняя и летняя) недели здоровь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дзюд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ревнования по лыжным гонкам в зачет 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дартсу в зачет Спартакиады среди спортивных команд органов местного самоуправления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мини-футболу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3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лыжным гонкам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баскетболу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ревнования по гиревому спорту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гиревому спорту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гиревому спорту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лыжным гонкам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емпионат Калужской области по лыжным гонкам в заче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емпионат Калужской области </w:t>
            </w:r>
            <w:r>
              <w:rPr/>
              <w:t>по спортивному лову рыбы на мормышку со льда</w:t>
            </w:r>
            <w:r>
              <w:rPr>
                <w:bCs/>
              </w:rPr>
              <w:t xml:space="preserve"> в заче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Чемпионат Калужской области по спортивному лову рыбы  (на мормышку со льда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емпионат Калужской области по лыжным гонкам (эстафета) в заче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оревнования по волейболу (мужчины)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 12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оревнования по шахматам (женщины)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оревнования по шахматам (мужчины)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оревнования по волейболу (женщины)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 2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лыжным гонкам в зачет 70-й, 71-й областной Спартакиады обучающихся общеобразовательных организаций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7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ревнования по зимним видам спорта в рамках е</w:t>
            </w:r>
            <w:r>
              <w:rPr>
                <w:bCs/>
              </w:rPr>
              <w:t>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оревнования по лыжным гонкам в рамках областной Спартакиады </w:t>
            </w:r>
            <w:r>
              <w:rPr>
                <w:rFonts w:eastAsia="Calibri"/>
              </w:rPr>
              <w:t>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сенский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ластные соревнования по лыжным гонкам,</w:t>
            </w:r>
            <w:r>
              <w:rPr/>
              <w:t xml:space="preserve"> настольному теннису, плаванию</w:t>
            </w:r>
            <w:r>
              <w:rPr>
                <w:bCs/>
              </w:rPr>
              <w:t xml:space="preserve"> среди воспитанников детских домов и интернатных учреждений Калужской области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автомобильному спорту (</w:t>
            </w:r>
            <w:r>
              <w:rPr>
                <w:lang w:val="en-US"/>
              </w:rPr>
              <w:t>II</w:t>
            </w:r>
            <w:r>
              <w:rPr/>
              <w:t xml:space="preserve"> этап по ралли-спринту на Кубок КРФ АС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автомобильному спорту (</w:t>
            </w:r>
            <w:r>
              <w:rPr>
                <w:lang w:val="en-US"/>
              </w:rPr>
              <w:t>III</w:t>
            </w:r>
            <w:r>
              <w:rPr/>
              <w:t xml:space="preserve"> этап по ралли-спринту на Кубок КРФ АС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акробатическому рок-н-роллу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армейскому рукопашному бою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-28 </w:t>
            </w:r>
            <w:r>
              <w:rPr/>
              <w:t>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общеобразовательных школ ( юноши и девушки 1999-2003 г.) (отборочные соревнования КЭС-Баскет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Мещов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ветерано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 по баскетболу среди команд общеобразовательных организаций «Серебряный мяч» (в рамках общероссийского проекта «Баскетбол – в школу») – </w:t>
            </w: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комбинированная пирамида, юноши, девушки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боксу, посвященный Дню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ника Отечества и памяти Радуньског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восточному боевому единоборству (кудо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восточному боевому единоборству (сетокан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вольной борьб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среди команд общеобразовательных организаций «Серебряный мяч» (в рамках общероссийского проекта «Волейбол в школу») –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ы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 февраль-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ые соревнования по горнолыжному спорту (3 этап, юноши, девушки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, посвященный выводу войск из Афганистан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 (спринтерский бег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егкой атлетике «Шиповка юных» на призы Законодательного собрания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Кубка Калужской области по лыжным гонкам памяти В.П. Шелаев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, на призы базы отдыха «Лаврово-Песочня»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Кубка Калужской области по лыжным гонкам памяти В.М. Матросов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Улемец,    (Жиздринский     район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настольному теннису, посвященный Дню защитника Отечества (мужчины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/>
            </w:pPr>
            <w:r>
              <w:rPr/>
              <w:t>Первенство Калужской области по пауэрлифтингу (жим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ороты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пауэрлифтингу (троеборье)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Открытое первенство Калужской области по плаванию и открытые областные соревнования по плаванию «Веселый дельфин» (юноши, девушки) 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15-17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-командный чемпионат и первенство Калужской области по пулевой стрельбе, посвященный памяти ветерана ВОв А.Ф. Зельтин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радиоспорту (скоростная радиотелеграфия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Чемпионат Калужской области по рыболовному спорту (ловля на блесну со льда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мешанным боевым единоборствам (</w:t>
            </w:r>
            <w:r>
              <w:rPr>
                <w:lang w:val="en-US"/>
              </w:rPr>
              <w:t>MMA</w:t>
            </w:r>
            <w:r>
              <w:rPr/>
              <w:t>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спортивному туризму (дистанция пешеходная, личная (короткая), 1,2 класса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портивному туризму (2-й этап, дистанция  пешеходная, 1,2,3 классы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настольному теннису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тайскому боксу, посвященный выводу советских войск из Афганистан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ороты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.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тайскому боксу, посвященный дню защитника отечеств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1" w:hanging="0"/>
              <w:rPr/>
            </w:pPr>
            <w:r>
              <w:rPr/>
              <w:t xml:space="preserve">Первенство Калужской области по танцевальному спорту (молодёжь, </w:t>
            </w:r>
            <w:r>
              <w:rPr>
                <w:shd w:fill="FFFFFF" w:val="clear"/>
              </w:rPr>
              <w:t xml:space="preserve">латиноамериканская программа, </w:t>
            </w:r>
            <w:r>
              <w:rPr/>
              <w:t>юниоры 2, 10 танцев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Калужской области по тяжелой атлетике (до 20 лет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1" w:hanging="0"/>
              <w:rPr/>
            </w:pPr>
            <w:r>
              <w:rPr/>
              <w:t>Открытый Кубок Калужской  области по ушу (саньда)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25-26 февраля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1" w:hanging="0"/>
              <w:rPr/>
            </w:pPr>
            <w:r>
              <w:rPr/>
              <w:t>Открытый областной детско-юношеский турнир по ушу (саньда)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I, II этапы Всероссийских соревнований по мини-футболу (футзалу) среди команд общеобразовательных организаций в 2016-2017 гг. (в рамках Общероссийского проекта «Мини-футбол-в школу»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 (юноши 2001-2002, 2003 -2004 гг.р.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фитнес-аэробик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6/2017 годов среди ДЮСШ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 Всероссийских соревнований юных хоккеистов клуба «Золотая шайба» имени               А.В. Тарасова в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художественной гимнастике «Зимние узоры»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(ветераны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шахматам (мужчины, женщины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5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(быстрые шахматы, блиц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е первенство Калужской области по шахматам (мальчики, девочки до 9 лет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среди общеобразовательных организаций «Белая ладья»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февраля-1 март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шашкам (русские шашки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2.1.3 «Организация, проведение и участие в тренировочных мероприятиях по видам спорта»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___.01.2017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7 году» 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лёгкой атлетике  (подготовка к первенству России, спорт слеп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лёгкой атлетике  (подготовка к чемпионату и первенству России, спорт лиц с интеллектуальными нарушения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плаванию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лёгкой атлетике  (подготовка к первенству России, спорт лиц с поражением 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плаванию  (подготовка к чемпионату России, спорт лиц с поражением 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лёгкой атлетике  (подготовка к первенству России, спорт глухи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торболу (подготовка к чемпионату России, спорт слеп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ребному спорту (подготовка к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конному спорту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 28 февраля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иказу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спорта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ужской области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________2016 г. №____</w:t>
      </w:r>
    </w:p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финансового обеспечения в январе 2017 года на проведение мероприятий, включенных в часть 2 «Участие в межрегиональных, всероссийских                                            и международных физкультурных мероприятиях и спортивных мероприятиях» 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4"/>
        <w:gridCol w:w="3953"/>
        <w:gridCol w:w="1816"/>
        <w:gridCol w:w="2056"/>
        <w:gridCol w:w="16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__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7 году» 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Чемпионат ЦФО России по плаванию (50 м, мужчины, женщины)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 – 4 март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Первенство  ЦФО России по плаванию (50 м, юниоры, юниорки)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ая массовая лыжная гонка «Лыжня России – 2017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Всероссийские соревнования серии Гран-При по бадминтону (2 звезды, юноши, девушки до 13, 15, 17 л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волейболу (7 тур, высшая лига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 (Калужская област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иревому спорту (юноши, девушки 14-16, 17-18 л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Кубок Губернатора Калужской области по горнолыжному спорт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5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по горнолыжному спорту </w:t>
            </w:r>
            <w:r>
              <w:rPr>
                <w:lang w:val="en-US"/>
              </w:rPr>
              <w:t>KALUGANJR</w:t>
            </w:r>
            <w:r>
              <w:rPr/>
              <w:t xml:space="preserve"> FIS (слалом, параллельный слалом, юниоры, юниорки 16-20 л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-5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 Кубка России РУС-Мастерс по горнолыжному спорту (мужчины, женщины 31 год и старш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0-12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ервенство России по пляжному волейболу (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-12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мальчики, девочки 6-13 л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лайт, 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зимний, 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ервенство России по универсальному бою (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-12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мальчики, девочки 6-13 л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лайт, 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зимний, мужчины, женщ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универсальному бою (лайт, студен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универсальному бою (студен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февра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left="426" w:right="-143" w:hanging="284"/>
        <w:jc w:val="both"/>
        <w:rPr/>
      </w:pPr>
      <w:r>
        <w:rPr/>
      </w:r>
    </w:p>
    <w:p>
      <w:pPr>
        <w:pStyle w:val="Normal"/>
        <w:ind w:left="426" w:right="-143" w:hanging="284"/>
        <w:jc w:val="both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6"/>
        <w:gridCol w:w="4162"/>
        <w:gridCol w:w="9"/>
        <w:gridCol w:w="27"/>
        <w:gridCol w:w="1807"/>
        <w:gridCol w:w="14"/>
        <w:gridCol w:w="28"/>
        <w:gridCol w:w="2062"/>
        <w:gridCol w:w="28"/>
        <w:gridCol w:w="17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___.01.2017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7 году» 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Спартакиада по военно-прикладным видам спорт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артакиада молодежи ЦФО и СНГ допризывного возраста по техническим и военно-прикладным видам спор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- чемпионат общества «Динамо» по самб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рмавир (краснодарский кра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о-культурный праздник </w:t>
            </w:r>
            <w:r>
              <w:rPr>
                <w:bCs/>
              </w:rPr>
              <w:t>«Динамо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йэнос-Айрес (Аргентин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армспорту (юниоры, юниорки, юноши, девушки 16-21 год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ротвино 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 по бадминтон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ерм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юноши, девушки 12-15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бадминтон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юноши, девушки до 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биатлону (юниоры, юниорки 20-21 год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биатлону («На призы Губернатора Рязанской области»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бильярдному спорту (комбинированная пирамида, мужчины, женщины, 1 тур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Кубок России по бильярдному спорту (пул, 1 этап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ЦФО России по боксу (женщины, юниорки, девушки 15-16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боксу (юноши 15-16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7 февраля - 4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гинск 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скетболу (2 этап, фина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волейболу (2 этап – полуфинальный, юноши, девушки до 16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волейболу (финал, юноши, девушки до 18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вольной борьбе (Всероссийский турнир памяти Героя Советского Союза Е.П.Кочергина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вольной борьбе (юноши до 18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 xml:space="preserve">Чемпионат России по </w:t>
            </w:r>
            <w:r>
              <w:rPr>
                <w:bCs/>
              </w:rPr>
              <w:t>восточному боевому единоборству</w:t>
            </w:r>
            <w:r>
              <w:rPr>
                <w:b/>
                <w:bCs/>
              </w:rPr>
              <w:t xml:space="preserve"> </w:t>
            </w:r>
            <w:r>
              <w:rPr/>
              <w:t>(кудо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 xml:space="preserve">Чемпионат России по </w:t>
            </w:r>
            <w:r>
              <w:rPr>
                <w:bCs/>
              </w:rPr>
              <w:t>восточному боевому единоборству</w:t>
            </w:r>
            <w:r>
              <w:rPr/>
              <w:t xml:space="preserve"> (сётокан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5 февраля –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 марта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 xml:space="preserve">Первенство России по </w:t>
            </w:r>
            <w:r>
              <w:rPr>
                <w:bCs/>
              </w:rPr>
              <w:t>восточному боевому единоборству</w:t>
            </w:r>
            <w:r>
              <w:rPr/>
              <w:t xml:space="preserve"> (сётокан, юноши, девушки, юниоры, юниорки 14–20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всестилевому каратэ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 w:val="false"/>
                  <w:bCs w:val="false"/>
                  <w:iCs/>
                  <w:color w:val="000000"/>
                  <w:sz w:val="20"/>
                  <w:szCs w:val="20"/>
                  <w:u w:val="none"/>
                  <w:shd w:fill="FFFFFF" w:val="clear"/>
                </w:rPr>
                <w:t>XXVIII Всемирная зимняя универсиада 2017 год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sz w:val="20"/>
                  <w:szCs w:val="20"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 горнолыжному спорту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захстан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убок Европ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6,7 этапы, слалом-гигант, мужч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Ясна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Словак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инал "Кубка Малых гор" -  "Приз Губернатора Ленинградской области"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лалом, параллельный слалом, юноши, девушки 12-13 лет; 14-15 лет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. Васильево (Ленингра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Чемпионат мир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(мужчины, женщины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Сант-Моритц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Швейцар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Этапы Кубка Росс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упер-гигант, супер-комбинация, мужчины, женщины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. Архыз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Карачаево-Черкес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Чемпионат Росс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коростной спуск, супер-гигант, супер-комбинация, мужчины, женщины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-27 феврал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. Терскол (Кабардино-Балкар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рвенство Росс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коростной спуск, супер-гигант, супер-комбинация, юниоры16-20 лет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инал Кубка Росс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коростной спуск, мужчины, женщины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рвенство Росс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орнолыжному спорт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упер-гигант, слалом-гигант, слалом, юноши, девушки 14-15 лет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 – 5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Таштагол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Кемер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России по гребному спорту (гребля-индор, мужчины. женщины, юноши, девушки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/>
              <w:t>5-7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греко-римской борьбе (юниоры до 18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Чемпионат ЦФО России по грэпплингу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 xml:space="preserve">Первенство ЦФО России по дзюдо (юноши, девушки до 23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0-13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 xml:space="preserve">Первенство ЦФО России по дзюдо (командные, ката, юноши, девушки до 15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7-20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по киокусинкай (юноши 12–17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ЦФО России по каратэ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каратэ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.-Петербург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конькобежному спорту (5-й этап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конькобежному спорту (7-й этап финал, дистанции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легкой атлетике «Кубок Т. Зеленцовой» (юноши, девушки 15-16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горо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легкой атлетике (юниоры, юниорки до 20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легкой атлетике (мужчины, женщины, 7-борье (круг 200м, 5-борье (круг 200м)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легкой атлетике (юноши, девушки, юниоры, юниорки до 20 лет, юниоры, юниорки до 23 лет, 7-борье (круг 200м, 5-борье (круг 200м))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легкой атлетике (юниоры, юниорки до 23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легкой атлетике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оши, девушки до 16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</w:t>
            </w:r>
            <w:r>
              <w:rPr>
                <w:lang w:val="en-US"/>
              </w:rPr>
              <w:t>FIS</w:t>
            </w:r>
            <w:r>
              <w:rPr/>
              <w:t>)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лыжным гонкам (финал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февраля – 1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лыжным гонкам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февраля-3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рхангель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настольному теннису (юниорки, юниоры до 19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настольному теннису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25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ауэрлифтингу (классическое троеборье, юниоры, юниорки, юноши, девушки 14-23 года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8-10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Нижегоро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пауэрлифтингу (классическое трое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1-1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Нижегоро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ауэрлифтингу (жим, юниоры, юниорки, юноши, девушки 14-23 года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6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Бердск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Новосибирская обл.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pacing w:val="-1"/>
              </w:rPr>
              <w:t xml:space="preserve">Чемпионат ЦФО России по плаванию (50 м, мужчины, женщины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феврал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Обнинск (Калуж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pacing w:val="-1"/>
              </w:rPr>
              <w:t xml:space="preserve">Первенство  ЦФО России по плаванию (50 м, юниоры, юниорки)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пляжному волейболу «Русская зима»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олиатлону (3 этап, зимнее трое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ЦФО России по полиатлону (зимнее троеборье, мужчины, женщины, юниоры, юниорки 18-23 года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урган 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олиатлону (4 этап, зимнее трое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/>
            </w:pPr>
            <w:r>
              <w:rPr/>
              <w:t>г. Курган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олиатлону (2 заключительный этап, летнеечетырех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ind w:left="-142" w:right="-74" w:hanging="0"/>
              <w:jc w:val="center"/>
              <w:rPr/>
            </w:pPr>
            <w:r>
              <w:rPr/>
              <w:t>(Белгоро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олиатлону (летнее четырехборье, юноши, девушки, мальчики, девочки 12–17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Белгоро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олиатлону (зимнее троеборье, юниоры, юниорки 18-23 года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вров</w:t>
            </w:r>
          </w:p>
          <w:p>
            <w:pPr>
              <w:pStyle w:val="Normal"/>
              <w:widowControl w:val="false"/>
              <w:ind w:left="-142" w:right="-74" w:hanging="0"/>
              <w:jc w:val="center"/>
              <w:rPr/>
            </w:pPr>
            <w:r>
              <w:rPr/>
              <w:t>(Владимир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олиатлону (5 заключительный этап, зимнее трое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/>
            </w:pPr>
            <w:r>
              <w:rPr/>
              <w:t>г. Салават (Башкортостан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мира по полиатлону (2 этап, зимнее трое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 – 4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Щучинск (Казахстан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пулевой стрельбе (винтовка, мужчины, женщины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2-19 феврал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улевой стрельбе (м/к, мужчины, женщины)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самбо (юноши, девушки 17–18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рм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самбо (юниоры, юниорки 19–20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–18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ыкса (Нижегород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спортивной гимнастике, посвященные памяти дважды Героя Советского Союза летчика-истребителя А.Ф. Клубов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ое первенство по спортивной гимнастике «СНЕЖИНКА»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1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Кубок Смоленской области по спортивной гимнастике памяти Потетюрина Р.В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спортивной гимнастике (юниорки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 (Брянск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спортивной гимнастике (юниор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 (Тул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Орловской области по спортивной гимнастике, посвященные памяти комсомольца-подпольщика В.Сечки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е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лёгкой атлетике (спорт глухих, мужчины, женщины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лёгкой атлетике (спорт глухих, юноши, девушки 14-19 лет)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вольной борьбе(спорт глухих, юниоры, юниорки 18-20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настольному теннису (спорт глухих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 – 3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лёгкой атлетике (спорт слепых, юниоры, юниорки, юноши, девушки 14-19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торболу (спорт слепых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4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России по лёгкой атлетике (с</w:t>
            </w:r>
            <w:r>
              <w:rPr>
                <w:bCs/>
              </w:rPr>
              <w:t>порт лиц с интеллектуальными нарушениями,</w:t>
            </w:r>
            <w:r>
              <w:rPr/>
              <w:t xml:space="preserve"> мужчины, женщины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Первенство России по лёгкой атлетике  (с</w:t>
            </w:r>
            <w:r>
              <w:rPr>
                <w:bCs/>
              </w:rPr>
              <w:t>порт лиц с интеллектуальными нарушениями</w:t>
            </w:r>
            <w:r>
              <w:rPr/>
              <w:t xml:space="preserve">, юноши, девушки до 18 лет)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аванию (</w:t>
            </w:r>
            <w:r>
              <w:rPr>
                <w:bCs/>
              </w:rPr>
              <w:t>спорт лиц с поражением ОДА</w:t>
            </w:r>
            <w:r>
              <w:rPr/>
              <w:t>, юноши, девушки 14-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армспорту (</w:t>
            </w:r>
            <w:r>
              <w:rPr>
                <w:bCs/>
              </w:rPr>
              <w:t>спорт лиц с поражением ОДА,</w:t>
            </w:r>
            <w:r>
              <w:rPr/>
              <w:t xml:space="preserve">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 феврал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армспорту (</w:t>
            </w:r>
            <w:r>
              <w:rPr>
                <w:bCs/>
              </w:rPr>
              <w:t>спорт лиц с поражением ОДА</w:t>
            </w:r>
            <w:r>
              <w:rPr/>
              <w:t>, юноши, девушки 16-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России по стрельбе из лука (ачери) (юниоры, юниорки, 18-20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48" w:hanging="0"/>
              <w:rPr/>
            </w:pPr>
            <w:r>
              <w:rPr/>
              <w:t>6-10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стрельбе из лука (ачери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февраля – 7 мар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лато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ябин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танцевальному спорту (двоеборье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танцевальному спорту (двоеборье, юниоры, юниорки 16-18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танцевальному спорту (европейская программа, юноши, девушки 14-15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европейская программа, юниоры, юноши, девушки 12-13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тхэквондо «Золотой Лев»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убок России по тяжелой атлетике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3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еленодоль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универсальному бою (зимний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 xml:space="preserve">Чемпионат ЦФО России по ушу (мужчины, женщины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5 января – 20 феврал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55" w:hanging="0"/>
              <w:rPr/>
            </w:pPr>
            <w:r>
              <w:rPr/>
              <w:t xml:space="preserve">     </w:t>
            </w:r>
            <w:r>
              <w:rPr/>
              <w:t>г. Владимир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 xml:space="preserve">Первенство ЦФО России по ушу (юниоры, юниорки, юноши, девушки, мальчики, девочки 9–18 лет) 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ервенство России по фигурному катанию на коньках (2 этап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зимней Спартакиады учащихся России, юниоры, юниорки 16-21 год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8-12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Новомосковск (Туль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зимние «Беломорские игры» по фигурному катанию на коньках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6-28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Архангельск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ьные соревнования ЦФО России по футболу среди сборных команд общеобразовательных школ (мальчики, девочки 1998-1999, 2000-2001, 2002-2003 и 2004-2005 гг.р.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 рамках общероссийского проекта «Мини-футбол – в школу»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АСКР по художественной гимнастик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преле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ОФСОО «Авангард» по художественной гимнастик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ОФСОО «Русь» по художественной гимнастик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России по художественной гимнастике (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ЦФО России по художественной гимнастике (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одпункт 2.1.3 «Организация, проведение и участие в тренировочных мероприятиях по видам спорта»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_____.01.2017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7 году» 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лыжным гонкам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конькобежному спорту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ребному спорту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плаванию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орнолыжному спорту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пляжному волейболу (подготовка к международны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2d2011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d2011"/>
    <w:rPr>
      <w:rFonts w:ascii="Calibri" w:hAnsi="Calibri" w:cs="Calibri"/>
      <w:b/>
      <w:bCs/>
      <w:sz w:val="22"/>
      <w:szCs w:val="22"/>
      <w:lang w:val="ru-RU"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basedOn w:val="DefaultParagraphFont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locked/>
    <w:rsid w:val="009d03ca"/>
    <w:rPr>
      <w:rFonts w:ascii="Courier New" w:hAnsi="Courier New" w:cs="Courier New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c144e6"/>
    <w:rPr>
      <w:lang w:val="ru-RU" w:eastAsia="ru-RU"/>
    </w:rPr>
  </w:style>
  <w:style w:type="character" w:styleId="NoSpacingChar1" w:customStyle="1">
    <w:name w:val="No Spacing Char1"/>
    <w:link w:val="2"/>
    <w:qFormat/>
    <w:locked/>
    <w:rsid w:val="009f24e5"/>
    <w:rPr/>
  </w:style>
  <w:style w:type="character" w:styleId="InternetLink">
    <w:name w:val="Hyperlink"/>
    <w:semiHidden/>
    <w:unhideWhenUsed/>
    <w:rsid w:val="009f24e5"/>
    <w:rPr>
      <w:color w:val="0000FF"/>
      <w:u w:val="single"/>
    </w:rPr>
  </w:style>
  <w:style w:type="character" w:styleId="Appleconvertedspace" w:customStyle="1">
    <w:name w:val="apple-converted-space"/>
    <w:qFormat/>
    <w:rsid w:val="009f24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9d03ca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c144e6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892df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0703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2e57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2" w:customStyle="1">
    <w:name w:val="Без интервала2"/>
    <w:link w:val="NoSpacingChar1"/>
    <w:qFormat/>
    <w:rsid w:val="009f24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sport/podgotovka/universiady-spartaki/2708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4767</Words>
  <Characters>27174</Characters>
  <CharactersWithSpaces>31878</CharactersWithSpaces>
  <Paragraphs>63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35:00Z</dcterms:created>
  <dc:creator>Блинов</dc:creator>
  <dc:description/>
  <dc:language>en-US</dc:language>
  <cp:lastModifiedBy>Новиков Денис Олегович</cp:lastModifiedBy>
  <cp:lastPrinted>2017-01-10T08:44:00Z</cp:lastPrinted>
  <dcterms:modified xsi:type="dcterms:W3CDTF">2017-02-12T06:3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